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талог научных журналов ИНИОН 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sia and the moslem worl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Евро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политической науки и конституционного пра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безопасность: события, оценки, прогноз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. Серия аналитических обзоров и сбор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оведческий журн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О: факты и коммента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нау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и мусульманский ми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и современный ми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зарубежь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практика общественно-научной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образ и сущ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и социальные проблемы России</w:t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еративный журнал «Социальные и гуманитарные науки. Отечественная и зарубежная литература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ИОН 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2: Эконом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3: Философ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4: Государство и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5: Ист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6: Языкозн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7: Литератур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8: Наук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9: Востоковедение и африкан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10: Китае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11: Социология.</w:t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8:00Z</dcterms:created>
  <dc:creator>lu</dc:creator>
  <dc:description/>
  <dc:language>en-US</dc:language>
  <cp:lastModifiedBy>Nina</cp:lastModifiedBy>
  <dcterms:modified xsi:type="dcterms:W3CDTF">2014-09-17T13:48:00Z</dcterms:modified>
  <cp:revision>2</cp:revision>
  <dc:subject/>
  <dc:title/>
</cp:coreProperties>
</file>