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 пользователей в И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йти по ссылке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://window.edu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главную страницу ИС «Единое окно доступа к образовательным ресурсам», далее – на страницу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«Регистрац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45305" cy="262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ткрывшемся окне ввести данные о пользователе и нажать кнопку «Зарегистрироватьс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5460" cy="2303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выводится информация о регистрации и необходимость ее подтверждения. Для возврата на главное меню нажать кнопку «Далее…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7365" cy="153162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очту с текстом для подтверждения регистрации и открыть указанную ссыл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9905" cy="538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крывшемся окне система информирует о подтверждении регистрации. Для возврата на главное меню нажать кнопку «Далее…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5460" cy="143954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66666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41:00Z</dcterms:created>
  <dc:creator>Irina Belous</dc:creator>
  <dc:description/>
  <dc:language>en-US</dc:language>
  <cp:lastModifiedBy>Nina</cp:lastModifiedBy>
  <dcterms:modified xsi:type="dcterms:W3CDTF">2014-09-12T08:41:00Z</dcterms:modified>
  <cp:revision>2</cp:revision>
  <dc:subject/>
  <dc:title/>
</cp:coreProperties>
</file>