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оиску в 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главную страницу ИС «Единое окно доступа к образовательным ресурсам», далее – на страницу «Вх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9590" cy="2301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ввести логин и пароль и нажать кнопку «Вой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21810" cy="1583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главном меню ИС щелкнуть по закладке «В Каталоге», если поиск проводится по всем ресурсам ИС, или «В Библиотеке», если поиск проводится по ресурсам только электронной библиотеки.  Ввести в поисковую строку искомое слово и нажать кнопку «Най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21175" cy="2760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оиска появляются результаты в виде единого списка описаний полнотекстовых публикаций электронной библиотеки ИС и метаданных внешних ресурсов. Если необходимая книга находится в электронной библиотеке ИС перейти по ссылке названия из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5780" cy="2630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ткрывается окно с подробной информацией о книге с возможностью скачивать (читать) и посмотреть в режиме предпросмотр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7825" cy="3460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зультат поиска – внешний ресурс, перейти по гиперссылке на страницу в Интернет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5060" cy="12598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8105" cy="19469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асширенного поиска перейти по ссылке «Расширенный поиск» и ввести имеющиеся данные в поисковую форму: название, автор, аннотация и т. 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2285" cy="16154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2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7335" cy="15976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1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еанса выйти из ИС наж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ем закладки «Вых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1810" cy="23063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2:00Z</dcterms:created>
  <dc:creator>Irina Belous</dc:creator>
  <dc:description/>
  <dc:language>en-US</dc:language>
  <cp:lastModifiedBy>Nina</cp:lastModifiedBy>
  <dcterms:modified xsi:type="dcterms:W3CDTF">2014-09-12T08:42:00Z</dcterms:modified>
  <cp:revision>2</cp:revision>
  <dc:subject/>
  <dc:title/>
</cp:coreProperties>
</file>