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ы в ЭБС «SOCHUM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я и Африка сегодн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ом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информат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Института востоковедения РА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Института экономики Российской академии нау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ПСТГУ. Серия I: Богословие. Философия. Религиовед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Всеобщая истор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Государственное и муниципальное управл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Информатизация образ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История Росс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Литературоведение. Журналист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Международные отнош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Политолог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Психология и педагог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Социолог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Теория языка. Семиотика. Семант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Философ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Эконом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университета дружбы народов. Серия: Юридические нау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ЦЭМИ РА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древней истор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стории естествознания и техн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раз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оретической эконом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языкозн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. Афро-азиатские общества: история и современност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аналит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архи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курье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религия, церковь в России и за рубежо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и креди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. Экспер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рубежного законодательства и сравнительного правовед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сследований социальной полит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оссийского пра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я Российской Академии наук. Серия литературы и яз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Института востоковедения РА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европейское языкознание и классическая филолог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общест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овский сборни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ая Амер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исслед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озы истор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Росс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и международные отнош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аналитический вестник Института Европы РА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 Новейшая истор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сследования Тув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науки и современност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 эконом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психолог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лингвиальность и транскультурные практ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лог/Polylogo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энергетический фору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альнего Восто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журна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. Журнал Высшей школы эконом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регионологический журна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археолог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истор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журнал исследований билингвизм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Америка в XXI век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еч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 &amp; Канада: экономика – политика – культур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овед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Европ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вла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цендентальный журна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науки и техн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религии: аналитические исслед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й журна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ай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эконом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разова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математические метод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научно-образовательный журнал «История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ика Восто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стем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стемология и философия нау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мысл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ое обозр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ital Orientali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w &amp; Digital Technologie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uka.m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entalistica («</w:t>
      </w:r>
      <w:r>
        <w:rPr>
          <w:rFonts w:cs="Times New Roman" w:ascii="Times New Roman" w:hAnsi="Times New Roman"/>
          <w:sz w:val="28"/>
          <w:szCs w:val="28"/>
        </w:rPr>
        <w:t>Ориенталистика</w:t>
      </w:r>
      <w:r>
        <w:rPr>
          <w:rFonts w:cs="Times New Roman" w:ascii="Times New Roman" w:hAnsi="Times New Roman"/>
          <w:sz w:val="28"/>
          <w:szCs w:val="28"/>
          <w:lang w:val="en-US"/>
        </w:rPr>
        <w:t>»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n Journal of Linguistic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ning, Language and Cultur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ы материалов: видеоконтент, книги, журналы, ВКР, доклады на конференциях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14:00Z</dcterms:created>
  <dc:creator>Митина Оксана Юрьевна</dc:creator>
  <dc:description/>
  <dc:language>en-US</dc:language>
  <cp:lastModifiedBy>Nina</cp:lastModifiedBy>
  <dcterms:modified xsi:type="dcterms:W3CDTF">2023-12-01T01:15:00Z</dcterms:modified>
  <cp:revision>3</cp:revision>
  <dc:subject/>
  <dc:title/>
</cp:coreProperties>
</file>