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шаговая инструкция по поис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Перейти по ссылке </w:t>
      </w:r>
      <w:hyperlink r:id="rId2">
        <w:r>
          <w:rPr>
            <w:rStyle w:val="InternetLink"/>
          </w:rPr>
          <w:t>http://rucont.ru/</w:t>
        </w:r>
      </w:hyperlink>
      <w:r>
        <w:rPr/>
        <w:t xml:space="preserve"> на  главную страницу «Национальный цифровой ресурс «РУКОНТ». В правом верхнем углу нажать «ВХО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2886075"/>
            <wp:effectExtent l="0" t="0" r="0" b="0"/>
            <wp:docPr id="1" name="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56605</wp:posOffset>
            </wp:positionH>
            <wp:positionV relativeFrom="paragraph">
              <wp:posOffset>87630</wp:posOffset>
            </wp:positionV>
            <wp:extent cx="325755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Для доступа к ресурсу в открывшемся окне ввести логин и пароль. Нажать кноп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162050"/>
            <wp:effectExtent l="0" t="0" r="0" b="0"/>
            <wp:docPr id="3" name="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Открывается главное меню ресурса с поисковой системой «Простой поиск» с возможностью перехода в режим «Расширенный поиск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2942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ой поис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Ввести в поисковую строку ключевое слово или название книги, нажать кнопку «Найти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5390" cy="431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После завершения поиска появляется список найденных результатов и их количество.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4326890" cy="3207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/>
        <w:t>Цена за документ указана только для физических лиц. Цену для юридических лиц генерирует систе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Для поиска точного совпадения фразы или слова заключить фразу или слово в знак «" "».</w:t>
      </w:r>
    </w:p>
    <w:p>
      <w:pPr>
        <w:pStyle w:val="Normal"/>
        <w:shd w:fill="FFFFFF" w:val="clear"/>
        <w:spacing w:lineRule="atLeast" w:line="336"/>
        <w:jc w:val="center"/>
        <w:rPr>
          <w:shd w:fill="FFFFFF" w:val="clear"/>
        </w:rPr>
      </w:pPr>
      <w:r>
        <w:rPr>
          <w:shd w:fill="FFFFFF" w:val="clear"/>
          <w:lang w:val="en-US"/>
        </w:rPr>
        <w:drawing>
          <wp:inline distT="0" distB="0" distL="0" distR="0">
            <wp:extent cx="4374515" cy="2110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15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bookmarkStart w:id="0" w:name="quotes"/>
      <w:bookmarkEnd w:id="0"/>
      <w:r>
        <w:rPr/>
        <w:t>Для поиска фразы, имеющей пропущенное слово, заключить ее  в знак «" "», а вместо пропущенного слова поставить символ «*» с пробелами с обеих сторон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2"/>
        <w:rPr/>
      </w:pPr>
      <w:r>
        <w:rPr/>
        <w:drawing>
          <wp:inline distT="0" distB="0" distL="0" distR="0">
            <wp:extent cx="4319905" cy="2543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88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Для поиска любых из нескольких слов между ними поставить символ «|».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/>
        <w:drawing>
          <wp:inline distT="0" distB="0" distL="0" distR="0">
            <wp:extent cx="4343400" cy="2931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25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Для поиска слов в пределах одного предложения между словами поставить символ «&amp;».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/>
        <w:drawing>
          <wp:inline distT="0" distB="0" distL="0" distR="0">
            <wp:extent cx="4356100" cy="255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Для поиска документа содержащего определенное слово поставить перед нужным словом знак «+», не отделяя его от слова пробелом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2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364990" cy="2769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hd w:fill="FFFFFF" w:val="clear"/>
        </w:rPr>
      </w:pPr>
      <w:r>
        <w:rPr>
          <w:shd w:fill="FFFFFF" w:val="clear"/>
        </w:rPr>
      </w:r>
      <w:bookmarkStart w:id="1" w:name="minus"/>
      <w:bookmarkStart w:id="2" w:name="minus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Для исключения слова из поиска необходимо перед словом, которое не должно быть в результате поиска поставить знак «-».</w:t>
      </w:r>
    </w:p>
    <w:p>
      <w:pPr>
        <w:pStyle w:val="Normal"/>
        <w:shd w:fill="FFFFFF" w:val="clear"/>
        <w:spacing w:lineRule="atLeast" w:line="336" w:before="0" w:after="192"/>
        <w:jc w:val="center"/>
        <w:rPr/>
      </w:pPr>
      <w:r>
        <w:rPr/>
        <w:drawing>
          <wp:inline distT="0" distB="0" distL="0" distR="0">
            <wp:extent cx="4347210" cy="2409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ширенный поис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ыбрать «Расширенный поис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84750" cy="7562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 открывшемся меню расширенного поиска ввести в поисковую строку термин, выбрать необходимые параметры с использованием встроенных справочников и установить при необходимости ограничения. После выбора параметров нажать кнопку «Най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6100" cy="29502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rPr/>
      </w:pPr>
      <w:r>
        <w:rPr/>
        <w:t>После завершения поиска появляется список найденных результатов и их количеств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2135" cy="28054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Выбрать необходимую электронную книгу и по ссылке (названию документа, который имеет синий цве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860" cy="27387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 xml:space="preserve">перейти к </w:t>
      </w:r>
      <w:r>
        <w:rPr>
          <w:lang w:val="en-US"/>
        </w:rPr>
        <w:t>ee</w:t>
      </w:r>
      <w:r>
        <w:rPr/>
        <w:t xml:space="preserve"> метаописанию с элементом управления – «Предпросмотр», далее по ссылк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23080" cy="2162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смотреть до 5 страниц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350385" cy="3819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89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6:00Z</dcterms:created>
  <dc:creator>ekaterinaz</dc:creator>
  <dc:description/>
  <cp:keywords/>
  <dc:language>en-US</dc:language>
  <cp:lastModifiedBy>Nina</cp:lastModifiedBy>
  <cp:lastPrinted>2012-06-20T12:55:00Z</cp:lastPrinted>
  <dcterms:modified xsi:type="dcterms:W3CDTF">2014-09-12T08:06:00Z</dcterms:modified>
  <cp:revision>2</cp:revision>
  <dc:subject/>
  <dc:title>Пошаговая инструкция для формирования коллекции</dc:title>
</cp:coreProperties>
</file>