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ткрыть коллекцию ИГ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Перейти по ссылке </w:t>
      </w:r>
      <w:hyperlink r:id="rId2">
        <w:r>
          <w:rPr>
            <w:rStyle w:val="InternetLink"/>
          </w:rPr>
          <w:t>http://rucont.ru/</w:t>
        </w:r>
      </w:hyperlink>
      <w:r>
        <w:rPr/>
        <w:t xml:space="preserve"> на  главную страницу «Национальный цифровой ресурс «РУКОНТ». В правом верхнем углу нажать «ВХОД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0" cy="2884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56605</wp:posOffset>
            </wp:positionH>
            <wp:positionV relativeFrom="paragraph">
              <wp:posOffset>87630</wp:posOffset>
            </wp:positionV>
            <wp:extent cx="325755" cy="37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Для доступа к ресурсу в открывшемся окне ввести логин и пароль. Нажать кноп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1730" cy="1162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В открывшемся главном меню ресурса, для доступа к объединенной коллекции ИГУ с размещением книг в электронном виде авторов университета и </w:t>
      </w:r>
      <w:r>
        <w:rPr>
          <w:color w:val="000000"/>
        </w:rPr>
        <w:t xml:space="preserve">учебных пособий различных издательств по  математике, естественным наукам, филологии и др., полученных по подписке, </w:t>
      </w:r>
      <w:r>
        <w:rPr/>
        <w:t>выбрать вкладку «Каталог юридического лиц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9275" cy="2995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Для работы с коллекцией выбирать предлагаемые сервисы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ПОИСК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ПРОСМОТР ПО:</w:t>
      </w:r>
    </w:p>
    <w:p>
      <w:pPr>
        <w:pStyle w:val="Normal"/>
        <w:numPr>
          <w:ilvl w:val="0"/>
          <w:numId w:val="4"/>
        </w:numPr>
        <w:rPr/>
      </w:pPr>
      <w:r>
        <w:rPr/>
        <w:t>отраслям знаний;</w:t>
      </w:r>
    </w:p>
    <w:p>
      <w:pPr>
        <w:pStyle w:val="Normal"/>
        <w:numPr>
          <w:ilvl w:val="0"/>
          <w:numId w:val="4"/>
        </w:numPr>
        <w:rPr/>
      </w:pPr>
      <w:r>
        <w:rPr/>
        <w:t>алфавиту авторов и заглавий;</w:t>
      </w:r>
    </w:p>
    <w:p>
      <w:pPr>
        <w:pStyle w:val="Normal"/>
        <w:numPr>
          <w:ilvl w:val="0"/>
          <w:numId w:val="4"/>
        </w:numPr>
        <w:rPr/>
      </w:pPr>
      <w:r>
        <w:rPr/>
        <w:t>страницам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320540" cy="3470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Для доступа к коллекции ИГУ отдельно с размещением книг в электронном виде авторов университета и учебных пособий различных издательств по  математике, естественным наукам, филологии и др., полученных по подписке, выбрать вкладку «Коллекци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830" cy="3091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Для доступа к книгам в электронном виде авторов университета в разделе «ГРУППА КОЛЛЕКЦИЙ» перейти по ссылке «Вузы», далее – по ссылке «Иркутский государственный университет»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6735" cy="3028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991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hanging="0"/>
        <w:rPr/>
      </w:pPr>
      <w:r>
        <w:rPr/>
        <w:t xml:space="preserve">далее – по ссылке «Иркутский государственный университет»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8385" cy="1078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135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70070" cy="25380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604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Для доступа к учебным пособиям различных издательств по  математике, естественным наукам, филологии и др., полученных по подписке, в разделе «ВАШИ КОЛЛЕКЦИИ» перейти по ссылке «Для ИГУ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6100" cy="31273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129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66260" cy="2651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711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Выбрать необходимую электронную книгу и по ссылке (названию документа, который имеет синий цвет)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4324350" cy="2495550"/>
            <wp:effectExtent l="0" t="0" r="0" b="0"/>
            <wp:docPr id="1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перейти к </w:t>
      </w:r>
      <w:r>
        <w:rPr>
          <w:lang w:val="en-US"/>
        </w:rPr>
        <w:t>ee</w:t>
      </w:r>
      <w:r>
        <w:rPr/>
        <w:t xml:space="preserve"> метаописанию с элементами управления, имеющими два файла: (название книги) – обложка, (название книги)1 – полный текст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52880</wp:posOffset>
            </wp:positionH>
            <wp:positionV relativeFrom="paragraph">
              <wp:posOffset>-635</wp:posOffset>
            </wp:positionV>
            <wp:extent cx="3392170" cy="1865630"/>
            <wp:effectExtent l="0" t="0" r="0" b="0"/>
            <wp:wrapSquare wrapText="right"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6420" r="2189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17420</wp:posOffset>
            </wp:positionH>
            <wp:positionV relativeFrom="paragraph">
              <wp:posOffset>13970</wp:posOffset>
            </wp:positionV>
            <wp:extent cx="1181100" cy="285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меню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«Скачать» - скачать данный файл себе на рабочий стол для дальнейшей работы с ним, если правообладатель позволяет скачивание. </w:t>
      </w:r>
    </w:p>
    <w:p>
      <w:pPr>
        <w:pStyle w:val="Normal"/>
        <w:ind w:left="426" w:hanging="0"/>
        <w:rPr/>
      </w:pPr>
      <w:r>
        <w:rPr/>
        <w:t>«Предпросмотр» - смотреть до 5 стр. для ознакомления с фай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33875" cy="2857500"/>
            <wp:effectExtent l="0" t="0" r="0" b="0"/>
            <wp:docPr id="1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2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«Читать» - открыть электронную книгу без скачивания и приступить непосредственно к рабо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Перейти по ссылке «Читать», файл «Название книги (1)»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4324350" cy="2505075"/>
            <wp:effectExtent l="0" t="0" r="0" b="0"/>
            <wp:docPr id="1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Выполняется процесс загрузки, после окончания которого на экране отображается первая страница книги и сервисное меню в левой и верхней части экрана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color w:val="000000"/>
        </w:rPr>
      </w:pP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Для изменения масштаба изображения использовать кнопку управления масштабом </w:t>
      </w:r>
      <w:r>
        <w:rPr/>
        <w:drawing>
          <wp:inline distT="0" distB="0" distL="0" distR="0">
            <wp:extent cx="1152525" cy="238125"/>
            <wp:effectExtent l="0" t="0" r="0" b="0"/>
            <wp:docPr id="1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положенную верхней части меню справа. 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Для листания страниц использовать указательные кнопки «Вперед», «Назад», «В начало», «В конец»  в верхней части экрана, или кликать на страницу в левой части экран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24350" cy="2162175"/>
            <wp:effectExtent l="0" t="0" r="0" b="0"/>
            <wp:docPr id="1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3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Для перехода на заданную страницу введите ее номер в поле  в правой верхней части экрана и нажмите клавишу «Enter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 xml:space="preserve">Для внутритекстового поиска ввести </w:t>
      </w:r>
      <w:r>
        <w:rPr/>
        <w:t>искомое слово или выражение в поисковую строку в верхней части экрана справа или в левой части экрана на плоскости «Поиск». Поиск введеннного слова начинается с текущей страницы после нажатия клавиши «Найти». В результате поиска в левой части экрана отображаются его результаты, кликать на строки для перехода на страницу, где найдено искомое слово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352925" cy="2447925"/>
            <wp:effectExtent l="0" t="0" r="0" b="0"/>
            <wp:docPr id="1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Для цитирования нажать кнопку «Цитировать» в верхней части экрана на странице, с которой надо скопировать текст для цитаты. В появившемся текстовом окне «Цитирование текста» выделить фрагмент для цитирования. Нажать кнопку «Копировать», далее «Закрыть». Вставить цитату в документ (курсовую или дипломную работу) средствами Word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4324350" cy="2924175"/>
            <wp:effectExtent l="0" t="0" r="0" b="0"/>
            <wp:docPr id="2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o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5:00Z</dcterms:created>
  <dc:creator>ekaterinaz</dc:creator>
  <dc:description/>
  <cp:keywords/>
  <dc:language>en-US</dc:language>
  <cp:lastModifiedBy>Nina</cp:lastModifiedBy>
  <cp:lastPrinted>2012-06-20T12:55:00Z</cp:lastPrinted>
  <dcterms:modified xsi:type="dcterms:W3CDTF">2014-09-12T08:05:00Z</dcterms:modified>
  <cp:revision>2</cp:revision>
  <dc:subject/>
  <dc:title>Пошаговая инструкция для формирования коллекции</dc:title>
</cp:coreProperties>
</file>