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Электронные книги для ИГУ</w:t>
      </w:r>
    </w:p>
    <w:p>
      <w:pPr>
        <w:pStyle w:val="Normal"/>
        <w:widowControl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3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04"/>
        <w:gridCol w:w="1504"/>
        <w:gridCol w:w="2126"/>
        <w:gridCol w:w="850"/>
        <w:gridCol w:w="1962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B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р(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дательство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сурсная база природно-техногенных золотороссыпных месторожд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8672-222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н-Ван-Е А. 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Гор. кн. (МГГУ)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кшейдерская энциклопед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1003-003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чков Л. А., гл.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Гор. кн. (МГГУ)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неджмент в индустрии гостеприимства (гостиницы и рестораны) : учеб. пособие. Стандарт третьего поко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59-01061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ак А. Э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кименко М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еи мира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89349-184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икова О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социально-культурного сервиса и туризма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0803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танс А. 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 нефтегазового производ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29-0028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авалов Ю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Инфра-Инженерия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цифровой обработки и представления сигналов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4836-318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яшкин С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Техносфер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фровая обработка сигналов. Изд. 3-е, испр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4836-329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пенгейм А., Шафер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Техносфер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нейная алгебра и геометр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1139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фаревич И. Р., Ремизов А. О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ческий словар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985-06-1893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дреев В. П., Павлович С. А., Павлович Н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ск : Вышэйшая школ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тически модифицированные организмы и биобезопасност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985-08-1592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рмишин А. 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ск : Беларуская навук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опланктон литоральной зоны озер разного тип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985-08-1608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енченко В. П.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ск : Беларуская навук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и методология почвовед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985-06-2276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ошко В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ск: Вышэйшая школ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 по истории и методологии почвовед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211-05752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овольский Г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МГ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кробиолог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985-06-2131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лясова Н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ск: Вышэйшая школ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екулярная биология. Структура и функции белк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-211-04971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панов В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МГ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леоботаника. Высшие раст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211-05759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рина А. Л., Орлова О. А., Ростовцева Ю. 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МГУ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ационная биофизика: радиочастотные и микроволновые электромагнитные излуч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0848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дряшов Ю. Б., Перов Ю. Ф., Рубин А. 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ладная географ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985-06-2016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ошко В. 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ск: Вышэйшая школа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ботанические исследования для решения ряда экологических задач и поисков месторождений полезных ископаемых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8704-473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еенко В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Лого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философии : учебник для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807-412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есников А. 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кие очерки практической микрогеодинами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807-642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юков Е. И., Стигнеева Л. 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9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нобиотехнолог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963-2291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батурова А. М.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БИНОМ. Лаборатория знаний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деология и полит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09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рота Н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политических исследова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582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ишполец К. 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8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ровая политика в условиях кризис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577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атерский М. В.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ческие системы современных государств: Энциклопедический справочник. В 4 т. Т. 1. Европа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66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юшина Н. М.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ческие системы современных государств: Энциклопедический справочник. В 4 т. Т. 2. Азия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37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сташин Н. А.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ческие системы современных государств: Энциклопедический справочник. В 4 т. Т.3. Америка. Австралия и Океания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54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сташин Н. А.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ческий анализ и прогнозирование : учеб. пособие. Стандарт третьего поко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6-01140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енов В., Колесников В., под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ческий текст: психолингвистический анализ воздействия на электор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16-005215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пина Е.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Инфра-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тие и исполнение государственных решений : учеб. пособие для студентов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726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ловьев А. 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ональные элиты Росс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563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рикова А. 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США в мировой политик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43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клеина Т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ческая политология: Отношения бизнеса с государством и общество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27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йков А. А.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опсихология и сравнительная психология. Модульный курс в соответствии с ФГО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842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ндель Б.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ые отношения и мировая политика: введение в специальност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45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итина Ю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ровая политика и международные отнош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18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чкасов В. А., Ланцов С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ровая политика и международные отношения : учеб. пособие. Стандарт третьего поколения. Для бакалавр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59-00904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сов Ю., под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ческая психология : учебни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28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стопал Е. 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ческая система современной Японии : учеб. пособие для студентов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82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ельцов Д. В., под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ружество Независимых Государств: Интеграция, парламентская дипломатия и конфлик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40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сов Ю. В., Торопыгин А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ология в системе современного гуманитарного знания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2015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ков В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ые методы квантовой статисти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1213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шурников В. А., Красавин А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иационные прогнозы погоды. 2-е изд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75-0605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гаткин О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БХВ-Петербург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, компьютер, прогноз погоды и другие сценарии математической физи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1130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дин В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государственные участники мировой политики: Учеб. пособие для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97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бедева М. М., Харкевич М. В., под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тическая химия : лаборатор. практику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985-06-2246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ифонова А. 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ск : Вышэйшая школ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окомолекулярные соедин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985-06-1666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шонок М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ск : Вышэйшая школ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кальный электрохимический 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1251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епушкин В. В., Рублинецкая Ю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ий курс физики: учебное пособие. В 5 т. T.5. Атомная и ядерная физика. 3-е изд. стер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0645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вухин Д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ая химическая кинетика. Химическая кинетика в задачах с решения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-211-05233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льников М. Я., под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МГ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ериментальные методы химии высоких энерг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211-05561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льников М. Я., под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МГ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дерный магнитный резонанс в неорганической и координационной хим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1202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отов М.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воздействия промышленных предприятий на окружающую среду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963-1059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асова Н. П., Ермоленко Б. В., Зайцев В. А., Макаров С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БИНОМ. Лаб. знаний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боподготовка в экологическом анализе: практическое руководство. 4-е изд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963-0772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ов Ю. С., Родин А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БИНОМ. Лаб. знаний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ник задач по оптимизации. Теория. Примеры. Задачи. Изд. 3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0992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еев В. М., Галеев Э. М., Тихомиров В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истическая радиофизика и оптика. Случайные колебания и волны в линейных системах Изд. 2-е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1204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хманов С. А., Дьяков Ю. Е., Чиркин А. 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кодир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0943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дельников В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ческий менеджмент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394-01414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ин А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Дашков и К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рический анализ и обработка данны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221-1068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янев А. В., Лукин Г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ИЗМАТЛИТ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ландшафтного проектирования и ландшафтной архитектуры : учеб. пособие. 2-е изд., испр. и доп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59-00394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хуженко 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ладные методы анализа статистических данны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98-0866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инова, Е. Р., Панков, А. Р., Платонов, Е. 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Изд. дом Высшей шк. экономики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 Российской Федерации : практику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4373-244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хин А. П., отв.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Зерцало-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тическая журналистика : учеб. пособие для студентов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555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ртычный А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мировую журналистику. От Античности до конца XVIII ве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578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утцков Г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: Профессия: журнали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02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тич Л.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теорию журналисти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15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хоров Е. 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анры журналистского творче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593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зутина Г. В., Распопова С. 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анры периодической печа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16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ртычный А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анры периодической печати : учеб. пособие для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729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ртычный А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нет СМИ: теория и практ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542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укина М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ативная стилистика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783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пина Н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стная интернет-журналист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51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мзин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творческой деятельности журналиста : учебник для студентов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306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зутина Г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журналис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12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зутина Г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сихология стресса 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2005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ндель Б.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ая пресс-служб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581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твертков Н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ые медиа: Приемы информационных войн : учеб. пособие для студентов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701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ен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ология С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46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мичева И. 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циклопедия мировой индустрии СМИ : учеб. пособие для студентов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83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танова Е. Л., под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 и продвижение в маркетинге: коммуникации и воздействие, технологии и психолог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807-787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шкина М.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кризисные коммуникации : учеб. пособие для студентов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716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миков А. 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внешнеэкономическая политика Российской Федерации : учебник для вузов. Стандарт  третьего поко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59-01111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шаров А.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опсихология. Элементарное мышление животных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588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рина З. А., Полетаева И. 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иджелогия и паблик рилейшнз в социокультурной сфере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89349-853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икова О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диарилейшнз : учеб. пособие для студентов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715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миков А. 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тивация и мотив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59-00574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льин Е. 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ЭВМ и систем : учебник для вузов. 3-е изд. Стандарт третьего поко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6-01145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лов С. А., Цилькер Б. 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тоды сбора данных в психолог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53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русев А. В.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теории коммуникации [Электронный ресурс]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573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имова Е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ческая кампания. Стратегии и технолог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47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бурдаева Е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ческие технологии: ПР и реклам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39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нберг Т. Э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кум по общей и экспериментальной психолог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2017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нина О. О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сихологические измерения: Теория. Мет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11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сев А. Н., Уточкин И. 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лама и связи с общественностью. Имидж, репутация, бренд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56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миков А. 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язи с общественностью. Составление документов: Теория и практ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42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нилина В. В.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и практика паблик рилейшнз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0272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лежанин Д.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зарубежной журналистики. 1800–19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589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утцков Г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зарубежной журналистики. 1929–2013 : учеб.-метод. комплект (учебное пособие, хрестоматия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89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утцков Г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мировой литературы и искусства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89349-717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рьянова Н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ология : учебник для вузов. Стандарт третьего поко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6-00632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лонин Ю. Н., Сурова Е. Э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ые проблемы науки о языке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89349-573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фиренко Н. 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номен языка в философии и лингвистике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2030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филов А. 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претация художественного текста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948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лоря А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нгвокультурология : учебни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823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всюкова Т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ика телевизионной журналисти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61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стеркина Л. П., Николаева Т. 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русского стихосложения. Теория и история русского стиха. В 2 кн. Кн. 1. Метрика и ритмика [Электронный ресурс]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89349-311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оров О. 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русского стихосложения. Теория и история русского стиха. В 2 кн. Кн. 2. Строфика [Электронный ресурс]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89349-365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оров О. 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392-12385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оплева И. А., Хохлова О. А., Денисов А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Проспек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ые качества речи в русской филологической традиции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805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нушкин В. 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сикология русского языка : практ. задания и словар. материалы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690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ыгина Е.Ю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ладная психология в бизнес-организациях: методы фасилит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98-0987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отова А. К., Мартынова А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Изд. дом Высшей шк. экономики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уждение о формах текста в общении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817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стомаров В.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ст и дискурс [Электронный ресурс] : учеб. пособие для магистран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040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фиренко Н. 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зыковая картина мира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349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менова М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ческая грамматика русского языка [Электронный ресурс]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729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битова З. 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 русского слова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460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линин А.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фология современного русского языка. Вводный курс [Электронный ресурс]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89349-183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зиховская В. 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арь фразеологических омонимов современного русского язы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0103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лова Н. А., под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ый русский литературный язык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0051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идова К. 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ый русский язык: синтаксическая фразеология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697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ликян В. Ю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лковый словарь устойчивых словосочетаний современного русского язы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978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имовская Г. 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циклопедический словарь-справочник лингвистических терминов и понятий. Русский язык. В 2 т. Т. 1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89349-894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хонова А. Н., Хашимов Р. И., под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циклопедический словарь-справочник лингвистических терминов и понятий. Русский язык. В 2 т. Т. 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89349-895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хонова А. Н., Хашимов Р. И., под р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оведение России. Современная российская художественная проза и публицистика [ Электронный ресурс ]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816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шняков С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ая литература Х–ХХ веков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0332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сович Л. 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литературы [Электронный ресурс] : учебни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1315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пчанов Л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опроизводство. Подготовка служебных документов. 3-е изд., доп. и перераб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807-082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ёмин Ю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ческий учет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6-00084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казова-Николаева С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ка труда : учеб. пособие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370-01703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йсбурд В. 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Изд-во «Омега-Л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сихогенетика : учеб. пособ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9765-2007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апов Е.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Флинта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этнической и кросс-культурной психолог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98-0867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ко, А. Н., Лебедева, Н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Изд. дом Высшей шк. экономик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сихология влияния. 5-е изд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6-01033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лдини 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тегический менеджмент. 12-е изд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6-00082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рс II Джон А. , Робинсон Ричард 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тнопсихология : практикум : учеб. пособие для студентов вуз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7567-0676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фаненко Т.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Аспект Пресс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проектами. 8-е изд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496-00029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едит Джек Р., Мантел, мл. Сэмюэль Дж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б. : Пите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-5-370-02577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ропанюк В. 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 : Изд-во «Омега-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7:00Z</dcterms:created>
  <dc:creator>lu</dc:creator>
  <dc:description/>
  <cp:keywords/>
  <dc:language>en-US</dc:language>
  <cp:lastModifiedBy>Nina</cp:lastModifiedBy>
  <dcterms:modified xsi:type="dcterms:W3CDTF">2014-12-04T07:57:00Z</dcterms:modified>
  <cp:revision>2</cp:revision>
  <dc:subject/>
  <dc:title/>
</cp:coreProperties>
</file>