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Регистрация в ЭБС «Воок </w:t>
      </w:r>
      <w:r>
        <w:rPr>
          <w:rFonts w:cs="Arial Narrow" w:ascii="Arial Narrow" w:hAnsi="Arial Narrow"/>
          <w:b/>
          <w:sz w:val="32"/>
          <w:szCs w:val="32"/>
          <w:lang w:val="en-US"/>
        </w:rPr>
        <w:t>on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en-US"/>
        </w:rPr>
        <w:t>lime</w:t>
      </w:r>
      <w:r>
        <w:rPr>
          <w:rFonts w:cs="Arial Narrow" w:ascii="Arial Narrow" w:hAnsi="Arial Narrow"/>
          <w:b/>
          <w:sz w:val="32"/>
          <w:szCs w:val="32"/>
        </w:rPr>
        <w:t>»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регистрации в ЭЧЗ необходимо открыть главную страницу системы по адресу https://</w:t>
      </w:r>
      <w:r>
        <w:rPr>
          <w:rFonts w:cs="Arial Narrow" w:ascii="Arial Narrow" w:hAnsi="Arial Narrow"/>
          <w:sz w:val="24"/>
          <w:szCs w:val="24"/>
          <w:lang w:val="en-US"/>
        </w:rPr>
        <w:t>isu</w:t>
      </w:r>
      <w:r>
        <w:rPr>
          <w:rFonts w:cs="Arial Narrow" w:ascii="Arial Narrow" w:hAnsi="Arial Narrow"/>
          <w:sz w:val="24"/>
          <w:szCs w:val="24"/>
        </w:rPr>
        <w:t>.bookonlime.ru/, далее нажать кнопку «Вход».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Style16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8247360" cy="22313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73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24"/>
          <w:szCs w:val="24"/>
        </w:rPr>
        <w:t>В открывшемся окне нажать «Регистрация»</w:t>
      </w:r>
    </w:p>
    <w:p>
      <w:pPr>
        <w:pStyle w:val="Style16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drawing>
          <wp:inline distT="0" distB="0" distL="0" distR="0">
            <wp:extent cx="3752215" cy="18669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8669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567" w:hanging="28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полнить строки и нажать кнопку «Зарегистрироваться»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drawing>
          <wp:inline distT="0" distB="0" distL="0" distR="0">
            <wp:extent cx="3749040" cy="21189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43" t="22156" r="24165" b="2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указанный при регистрации адрес электронной почты придет сообщение: «… Ваша учетная запись еще не активна. Вы не сможете ей пользоваться, пока не перейдете по следующей ссылке…….».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ыполнить указание. В открывшемся окне заполнить поля: ФИО, должность (для обучающихся– студент), номер читательского билета, в строке «курс и группа» дополнительно указать факультет. Остальные поля необязательны для заполнения. </w:t>
      </w:r>
    </w:p>
    <w:p>
      <w:pPr>
        <w:pStyle w:val="Style16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C00000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333875" cy="22421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46" t="23766" r="2242" b="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24218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жать «Сохранить»:</w:t>
      </w:r>
    </w:p>
    <w:p>
      <w:pPr>
        <w:pStyle w:val="Style16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C00000"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4242435" cy="13677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299" t="51619" r="7258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36779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гистрация, проходившая с компьютера сети ИГУ, завершена.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ля проходивших регистрацию вне сети ИГУ (н-р, с домашнего компьютера, с мобильного телефона) дополнительно необходимо зайти на сайт 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https://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US"/>
          </w:rPr>
          <w:t>isu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.bookonlime.ru/</w:t>
        </w:r>
      </w:hyperlink>
      <w:r>
        <w:rPr>
          <w:rFonts w:cs="Arial Narrow" w:ascii="Arial Narrow" w:hAnsi="Arial Narrow"/>
          <w:sz w:val="24"/>
          <w:szCs w:val="24"/>
        </w:rPr>
        <w:t xml:space="preserve">  по своему логину и паролю с компьютера  в сети университета и открыть любой документ. Регистрация завершена.</w:t>
      </w:r>
    </w:p>
    <w:p>
      <w:pPr>
        <w:pStyle w:val="Normal"/>
        <w:spacing w:before="0" w:after="20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ри отсутствии возможности работы на компьютере сети ИГУ заполнить форму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Получение паролей для доступа к ЭБС»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на сайте НБ ИГУ в разделе «Образовательные ресурсы»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isu.bookonlim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16:00Z</dcterms:created>
  <dc:creator>Митина Оксана Юрьевна</dc:creator>
  <dc:description/>
  <dc:language>en-US</dc:language>
  <cp:lastModifiedBy>Белоус Ирина Павловна</cp:lastModifiedBy>
  <dcterms:modified xsi:type="dcterms:W3CDTF">2024-03-26T00:16:00Z</dcterms:modified>
  <cp:revision>2</cp:revision>
  <dc:subject/>
  <dc:title/>
</cp:coreProperties>
</file>