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6210" cy="201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урашова И. Ю.</w:t>
            </w:r>
          </w:p>
          <w:p>
            <w:pPr>
              <w:pStyle w:val="Heading1"/>
              <w:spacing w:lineRule="atLeast" w:line="315" w:before="0" w:after="225"/>
              <w:rPr/>
            </w:pPr>
            <w:r>
              <w:rPr/>
              <w:t>Технология совершенствования полимодального восприятия детей с нарушениями речи : учеб.-метод. пособие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Кучергина О. В., Серебренникова С. Ю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8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59.9.072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2401-5-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https://isu.bookonlime.ru/node/778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ы организационные и содержательные аспекты технологии психорегуляции полимодального восприятия в образовательной сре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актической подготовки студентов по направлению 44.03.03 "Специальное (дефектологическое) образование"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6210" cy="201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авриков Д. Е.</w:t>
            </w:r>
          </w:p>
          <w:p>
            <w:pPr>
              <w:pStyle w:val="Heading1"/>
              <w:spacing w:lineRule="atLeast" w:line="315" w:before="0" w:after="225"/>
              <w:rPr/>
            </w:pPr>
            <w:r>
              <w:rPr/>
              <w:t>Развитие критического мышления : учеб. пособие для студ. вузов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риставка А. А., Раченко М. 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7.4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65.65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2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0736-6-6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76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доступной форме с примерами рассмотрены особенности разных типов мышления, способы развития (инструменты) критического мышления, формы манипуляции, когнитивные искажения и способы их распозна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амостоятельного (дистанционного) изучения и проведения контрольных мероприятий по дисциплинам "Основы научно-исследовательской деятельности", "Решение профессиональных задач (практикум)", "Современные технологии в естественнонаучном образовании", "Статистические методы в естественнонаучном образовании", "Организация исследовательской деятельности школьников по дисциплинам естественнонаучного цикла" студентами направлении подготовки 44.03.01 "Педагогическое образование", 44.03.05 "Педагогическое образование (с двумя профилями подготовки)"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5730" cy="1972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Шерстяных И. В.</w:t>
            </w:r>
          </w:p>
          <w:p>
            <w:pPr>
              <w:pStyle w:val="Heading1"/>
              <w:spacing w:before="0" w:after="450"/>
              <w:jc w:val="both"/>
              <w:rPr/>
            </w:pPr>
            <w:r>
              <w:rPr/>
              <w:t>Морфология современного русского языка: наречие, слова категории состояния, модальные слова : учеб. пособие</w:t>
            </w:r>
          </w:p>
          <w:tbl>
            <w:tblPr>
              <w:tblW w:w="728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9"/>
              <w:gridCol w:w="4965"/>
            </w:tblGrid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аклакова Т. Б., Гаврилова Е. И.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Ш141.12-21-923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08.2-55(075.8)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47455-6-4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73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, таблицы и схемы, призванные облегчить и помочь понять особенности функционирования данных частей речи, также включены практические задания; контрольно-измерительные материалы и список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Обучающимся по направлению 44.03.05 "Педагогическое образование (с двумя профилями подготовки) ", направленность "Русский язык – Литература", для работы на практических занятиях и самостоятельной работы студен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94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оманова С. В</w:t>
            </w:r>
          </w:p>
          <w:p>
            <w:pPr>
              <w:pStyle w:val="Heading1"/>
              <w:spacing w:before="0" w:after="450"/>
              <w:jc w:val="both"/>
              <w:rPr/>
            </w:pPr>
            <w:r>
              <w:rPr/>
              <w:t>Спортивная медицина. Руководство к практическим занятиям : учеб.-метод. пособие для студентов</w:t>
            </w:r>
          </w:p>
          <w:tbl>
            <w:tblPr>
              <w:tblW w:w="728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9"/>
              <w:gridCol w:w="4965"/>
            </w:tblGrid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рокопьев Н. Я., Русаков А. А.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5.0я73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796:61(075.8)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Иркутск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47455-9-5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7308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собие поможет освоить студентам необходимые компетенции по проектированию и реализации программ физкультурно-спортивной и оздоровительной направленности в образовательных организациях дошкольного, начального общего, основного общего, среднего общего образования 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Для аудиторной и самостоятельной работы студентов очной и заочной форм обучения УГСН 44.00.00 "Образование и педагогические науки". Может быть полезно студентам высших учебных заведений, начинающим педагогам, родителям, а также всем, кто интересуется аспектами спортивной медици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5415" cy="2125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учергина О. В., Пашинова О. В.</w:t>
            </w:r>
          </w:p>
          <w:p>
            <w:pPr>
              <w:pStyle w:val="Heading1"/>
              <w:spacing w:before="0" w:after="450"/>
              <w:jc w:val="both"/>
              <w:rPr/>
            </w:pPr>
            <w:r>
              <w:rPr/>
              <w:t>Реализация предметной области "Технология" в рамках адаптированных основных общеобразовательных программ образования обучающихся с умственной отсталостью (интеллектуальными нарушениями) в соответствии с ФГОС : учеб. пособие</w:t>
            </w:r>
          </w:p>
          <w:tbl>
            <w:tblPr>
              <w:tblW w:w="728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9"/>
              <w:gridCol w:w="4965"/>
            </w:tblGrid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фанасьева Р. А., Стародубцева Г. А.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3:3я73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1.9:6(075.8)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624-2011-0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73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ресуется студентам направления подготовки 44.03.03 "Специальное (дефектологическое) образование", специалистам методических служб и органов управления образованием, руководящим и педагогическим работникам общеобразовательных организаций, слушателям программ: дополнительного профессион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656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935" cy="195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стин А. К., Доржеева А. А.</w:t>
            </w:r>
          </w:p>
          <w:p>
            <w:pPr>
              <w:pStyle w:val="Heading1"/>
              <w:spacing w:before="0" w:after="450"/>
              <w:jc w:val="both"/>
              <w:rPr/>
            </w:pPr>
            <w:r>
              <w:rPr/>
              <w:t>Основы научно-исследовательской деятельности : учеб.-метод. пособие</w:t>
            </w:r>
          </w:p>
          <w:tbl>
            <w:tblPr>
              <w:tblW w:w="728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9"/>
              <w:gridCol w:w="4965"/>
            </w:tblGrid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уляевская О. В., Рерке В. И.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480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8.016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161-6-5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72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дисциплины, теоретические материалы по основам научно-исследовательской деятельности студентов, практические задания по отработке навыков работы с научн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  <w:t>Обучающимся профиля подготовки "Психология и социальная педагогика", социальным педагогам и психологам-практикам образовательных и социальных организ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856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арапулова М. А., Квасова А. Ю. (сост.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рганизация самостоятельной работы студентов в период ознакомительной практики : учеб.-метод. пособие (2-е изд., доп.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05" w:leader="none"/>
              </w:tabs>
              <w:rPr/>
            </w:pPr>
            <w:r>
              <w:rPr/>
              <w:tab/>
            </w:r>
          </w:p>
          <w:tbl>
            <w:tblPr>
              <w:tblW w:w="728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9"/>
              <w:gridCol w:w="4965"/>
            </w:tblGrid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Кучергина О. В., Пашинова О. В.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58я73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8.147-388(075.8)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978-5-9624-2247-3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72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ознакомительной практики, темы семинарских занятий, методические рекомендации по выполнению практических заданий.</w:t>
            </w:r>
          </w:p>
          <w:p>
            <w:pPr>
              <w:pStyle w:val="Normal"/>
              <w:jc w:val="both"/>
              <w:rPr/>
            </w:pPr>
            <w:r>
              <w:rPr/>
              <w:t>Первокурсникам очной и заочной форм обучения направления 44.03.03 "Специальное (дефектологическое) образование" профилей "Дошкольная дефектология" и "Олигофренопедагоги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940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977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рбут А. 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гвистическая поэтика : учеб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8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9"/>
              <w:gridCol w:w="4965"/>
            </w:tblGrid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Сосновская И. В., Касаткина О. Н.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01.001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72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бщены имеющиеся в лингвистике и поэтике подходы к композиции текста, обсуждаются принципы и методы лингвистического анализа художественного текста, аспекты композиции, особенности лингвистических уровней. </w:t>
            </w:r>
          </w:p>
          <w:p>
            <w:pPr>
              <w:pStyle w:val="Normal"/>
              <w:jc w:val="both"/>
              <w:rPr/>
            </w:pPr>
            <w:r>
              <w:rPr/>
              <w:t>Может служить методическим обеспечением дисциплин бакалавриата "Филологический анализ художественного текста", "Основы теории текста", "Лингвистическая поэтика" и дисциплины магистратуры "Психолингвистические аспекты филологического образования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6510" cy="1821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линникова А. В., Большедворская М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аптация персонала организации : учеб.-метод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8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9"/>
              <w:gridCol w:w="4965"/>
            </w:tblGrid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Фальковская Т. Ю., Макарова И. Н.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5.9(2)24я73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31.108.38(075.8)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72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, а также практические задания для проверки знаний работников служб управления персоналом, занимающихся вопросами адаптации сотрудников. Особое внимание уделяется особенностям организации работы отдела транспортно-складской логис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ам всех форм обучения по направлению подготовки "Управление персоналом"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1361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939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линникова А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тавничество в обучении и развитии персонала образовательных и производственных организаций : учеб.-метод. пособие (3-е изд., перераб. и доп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8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9"/>
              <w:gridCol w:w="4965"/>
            </w:tblGrid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Фальковская Т. Ю., Швалова О. В.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5.9(2)242я73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31.108.4(075.8)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https://isu.bookonlime.ru/node/7727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зволяет сформировать необходимые компетенции. Тестовое задание для проверки знаний.</w:t>
            </w:r>
          </w:p>
          <w:p>
            <w:pPr>
              <w:pStyle w:val="Normal"/>
              <w:jc w:val="both"/>
              <w:rPr/>
            </w:pPr>
            <w:r>
              <w:rPr/>
              <w:t>Для педагогов, методистов, работников служб управления персоналом, занимающихся вопросами наставничества. Может использоваться при изучении дисциплин профессионального цикла направления "Управление персоналом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6835" cy="1903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линникова А. В., Большедворская М. В.</w:t>
            </w:r>
          </w:p>
          <w:p>
            <w:pPr>
              <w:pStyle w:val="Heading1"/>
              <w:spacing w:before="0" w:after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бота с резюме : учеб.-метод. пособие (3-е изд., перераб. и доп.)</w:t>
            </w:r>
          </w:p>
          <w:tbl>
            <w:tblPr>
              <w:tblW w:w="728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9"/>
              <w:gridCol w:w="4965"/>
            </w:tblGrid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Фальковская Т. Ю., Швалова О. В.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5.9(2)242я73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31.108.3(075.8)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72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назначено для педагогов, методистов, работников служб управления персоналом, занимающихся вопросами подбора персонала, для студентов всех форм обучения по направлению подготовки "Управление персоналом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5730" cy="1969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Хамина Н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 по безопасности жизнедеятельности : учеб.-метод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Роговская Н. В., Валеева О. В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6.8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1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978-5-6051975-6-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53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териалы по организации и проведению учебной практики; знания, умения и навыки, которые должны быть приобретены после ее прохождения. Представлены практические задания и методические указания к их выполнению.</w:t>
            </w:r>
          </w:p>
          <w:p>
            <w:pPr>
              <w:pStyle w:val="Normal"/>
              <w:jc w:val="both"/>
              <w:rPr/>
            </w:pPr>
            <w:r>
              <w:rPr/>
              <w:t>Студентам бакалавриата, обучающимся по направлению 44.03.05 "Педагогическое образование (с двумя профилями подготовки)" профилей "Безопасность жизнедеятельности-География", "Физическая культура - Безопасность жизнедеятельности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955" cy="2122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Шишарина Н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и методика воспитательной работы: рабочая программа дисциплины и фонд оценочных средств : учеб.-метод. пособие для студентов ву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тепанов П. В., Подлиняев О. Л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200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1.4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07831-09-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https://isu.bookonlime.ru/node/750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ресуется магистрантам педагогических и гуманитарных вузов, преподавателям системы высшего образ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7005" cy="2035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едосова И. В., Рерке В. И. (сост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ие основы организации отдыха и оздоровления детей-сирот и детей, оставшихся без попечения родителей, в детском оздоровительном лагере : учеб.-метод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Харченко С. А., Сычёва И. В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8.8:51.28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.015.3:614.212-058.862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976-0-7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50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крываются вопросы социализации, особенности психического и социального развития детей-сирот и детей, оставшихся без попечения родителей. Приведены направления взаимодействия вожатого с детьми с учетом их возрастных особенностей.</w:t>
            </w:r>
          </w:p>
          <w:p>
            <w:pPr>
              <w:pStyle w:val="Normal"/>
              <w:jc w:val="both"/>
              <w:rPr/>
            </w:pPr>
            <w:r>
              <w:rPr/>
              <w:t>Студентам вузов и колледжей, преподавателям, педагогам, задействованным в работе с детьми в летни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0495" cy="2002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едосова И. В., Рерке В. И. (сост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й оздоровительный лагерь без насилия и жестокости: рекомендации руководителю и вожатым : учеб.-метод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Харченко С. А., Сычёва И. В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1.28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4.311.24:614.212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976-1-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50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обие нацелено на раскрытие общих вопросов, связанных с проявлением насилия и жестокого обращения с детьми в условиях летнего оздоровительного лагеря. 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о студентам вузов и колледжей, преподавателям, педагогам, задействованным в работе с детьми в летни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985" cy="1993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рке В. И., Федосова И. В. (сост.)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аннее выявление признаков суицидального поведения у несовершеннолетних : учеб-метод. пособие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ихайлова В. Н., Качимская А. Ю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55.8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16.624-053.6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975-7-7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5061</w:t>
                  </w:r>
                </w:p>
              </w:tc>
            </w:tr>
          </w:tbl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ы методы и методики изучения предрасположенности (склонности) к суицидальному поведению у детей и подростков. </w:t>
            </w:r>
          </w:p>
          <w:p>
            <w:pPr>
              <w:pStyle w:val="Normal"/>
              <w:jc w:val="both"/>
              <w:rPr/>
            </w:pPr>
            <w:r>
              <w:rPr/>
              <w:t>Является практическим руководством для педагогов-психологов образовательных организаций, психологов социальной сферы, а также рекомендовано тем специалистам, которые оказывают помощь несовершеннолетним, склонным к суицидальному поведению. Для студентов педагогических вузов, обучающимся по направлениям 44.03.02 "Психолого-педагогическое образование"; 44.04.02 "Психолого-педагогическое образование". Будет полезно слушателям курсов повышения квалифик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5415" cy="2010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рке В. И. (сост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ннее выявление отклоняющегося поведения несовершеннолетних: просвещение родителей : учеб.-метод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зднякова И. О., Добрынин В. Б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55.8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16.89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Репроцентр А1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07831-07-1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49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я профилактики девиантного поведения, методический материал на выявление признаков девиаций.</w:t>
            </w:r>
          </w:p>
          <w:p>
            <w:pPr>
              <w:pStyle w:val="Normal"/>
              <w:jc w:val="both"/>
              <w:rPr/>
            </w:pPr>
            <w:r>
              <w:rPr/>
              <w:t>Педагогам-психологам, социальным педагогам образовательных организаций, консультантам в области психокоррекции зависимых форм поведения. Студентам и магистрантам, обучающимся по направлениям 44.03.02 "Психолого-педагогическое образование", 44.04.02 "Психолого-педагогическое образование".</w:t>
            </w:r>
          </w:p>
        </w:tc>
      </w:tr>
      <w:tr>
        <w:trPr>
          <w:trHeight w:val="32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980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рке В. И. (сост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 безопасность семьи: инструкция к применению : учеб.-метод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зднякова И. О., Добрынин В. Б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8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59.9-055.7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Репроцентр+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07831-07-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https://isu.bookonlime.ru/node/749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сматриваются теоретические основания психологической безопасности семьи, основные понятия и базовые сведения о ее структуре, дается описание помощи, а также приёмы и техники поддержания психологической безопасности внутри семьи.</w:t>
            </w:r>
          </w:p>
          <w:p>
            <w:pPr>
              <w:pStyle w:val="Normal"/>
              <w:jc w:val="both"/>
              <w:rPr/>
            </w:pPr>
            <w:r>
              <w:rPr/>
              <w:t>Для педагогов-психологов, социальных педагогов образовательных организаций, родителей школьников. Рекомендуется студентам и магистрантам, обучающимся по направлениям 44.03.02 "Психолого-педагогическое образование", 44.04.02 "Психолого-педагогическое образование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936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рке В. И. (сост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я аддиктивного поведения у несовершеннолетних : учеб.-метод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зднякова И. О., Добрынин В. Б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6.14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616.89-008.441.33-053.6(075.8) 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Репроцентр А1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07831-07-2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49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ложены принципы, этапы и содержание психокоррекционной работы с несовершеннолетними.</w:t>
            </w:r>
          </w:p>
          <w:p>
            <w:pPr>
              <w:pStyle w:val="Normal"/>
              <w:jc w:val="both"/>
              <w:rPr/>
            </w:pPr>
            <w:r>
              <w:rPr/>
              <w:t>Студентам и магистрантам, обучающимся по направлениям 44.03.02 "Психолого-педагогическое образование", 44.04.02 "Психолого-педагогическое образование", педагогам-психологам, социальным педагогам образовательных организаций, консультантам в области психокоррекции зависимых форм повед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3190" cy="1969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ильчинская М. А., Волохова С. Г., Волохова Е. А., Осипов М. А., Чипизубова В. Н. (сост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екомендации к содержанию этапов учебной, производственной, преддипломной практик и разделов выпускной квалификационной работы бакалавра по направлению 38.03.03 "Управление персоналом" : учеб.-метод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Шелохова Н. Д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58.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8.147.88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овый форма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00202-526-8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496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ассматривается методика написания выпускной квалификационной работы.</w:t>
      </w:r>
    </w:p>
    <w:p>
      <w:pPr>
        <w:pStyle w:val="Normal"/>
        <w:jc w:val="both"/>
        <w:rPr/>
      </w:pPr>
      <w:r>
        <w:rPr/>
        <w:t>Рекомендуется бакалаврам по направлению подготовки 38.03.03 "Управление персоналом", руководителям практик и научным руководителям В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39"/>
        <w:gridCol w:w="7441"/>
      </w:tblGrid>
      <w:tr>
        <w:trPr>
          <w:trHeight w:val="2841" w:hRule="atLeast"/>
        </w:trPr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4465" cy="2155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елецкая И. В., Головченко Т. П., Еремеева М. Л., Жидиль И. В., Канунникова Н. А., Кузнецова М. В. , Салдушева А. В., Шпорина Л. И. (сост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 в Иркутске и на Байкале : метод. пособие для соискателей, проходящих аттестацию экскурсоводов (гидов), гидов-переводч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037" w:type="dxa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31"/>
              <w:gridCol w:w="4706"/>
            </w:tblGrid>
            <w:tr>
              <w:trPr>
                <w:trHeight w:val="271" w:hRule="atLeast"/>
              </w:trPr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7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фанасьев О. Е., Кисельникова Н. В., Шахеров В. П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7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6.89+75.8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7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38.48+908(571.53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70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ркутск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7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70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7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161-8-9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7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49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казаны паспорта объектов показа, технологические карты, маршруты и тексты экскурсий, составляющих практическое задание для соискателей. Впервые систематизирован материал, знание которого необходимо соискателям для выполнения практ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Для соискателей, проходящих аттестацию экскурсоводов (гидов), гидов-переводчиков, которые будут проводить экскурсии на территории Иркут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1218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9805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Шерстяных И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 развития речи: контрольно-измерительные материалы : учеб.-метод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аклакова Т. Б., Казазаева М. А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Ш141.12-72-912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08.2-085(077)(076.5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605-5-7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46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но системное изложение базовых понятий современной методики преподавания русского языка, предлагаются контрольно-измерительные материалы для проведения входного, текущего, промежуточного контроля и самостоятельной работы. </w:t>
            </w:r>
          </w:p>
          <w:p>
            <w:pPr>
              <w:pStyle w:val="Normal"/>
              <w:jc w:val="both"/>
              <w:rPr/>
            </w:pPr>
            <w:r>
              <w:rPr/>
              <w:t>Обучающимся по направлению 44.03.05 "Педагогическое образование (с двумя профилями подготовки)", направленность "Русский язык - Литература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7160" cy="19888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Старшинова Е. 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детской неврологии для дефектологов : учеб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Долгих Л. Ю., Шпрах В. В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6.12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16.8-053.2/.5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606-8-7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44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 собственный многолетний опыт и результаты научных исследований автора, полученные на базе областного и городского перинатальных центров Иркутска, Института педиатрии и репродукции человека ИНЦ СО РАМН и Научно-исследовательской учебно-практической лаборатории коррекции трудностей развития и обучения у детей ПИ ИГУ.</w:t>
            </w:r>
          </w:p>
          <w:p>
            <w:pPr>
              <w:pStyle w:val="Normal"/>
              <w:jc w:val="both"/>
              <w:rPr/>
            </w:pPr>
            <w:r>
              <w:rPr/>
              <w:t>Адресовано студентам бакалавриата очной и заочной форм обучения по направлению подготовки: 44.04.03 "Специальное (дефектологическое) образование", профили подготовки: "Логопедия и психологическое сопровождение детей с ОВЗ", "Логопедия", "Олигофренопедагогика" и "Дошкольная дефектология" для изучения соответствующего раздела учебной дисциплины "Клинические основы профессиональной деятельности дефектолога. Невропатология", специалистам, работающим с детьми, которые имеют ОВЗ или трудности развития, педагогам, психологам, логопедам, дефектологам, школьным врачам, врачам семейной практики и родител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793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2122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согова А. С., Калинина Н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ка: основы теории обучения и воспитания : учеб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Федотова Е. Л., Омельченко Е. А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0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.0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ЦСРНИ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06707-47-5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44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ны рекомендации по организации самостоятельной работы студентов, содержатся задания, ориентированные на формирование профессиональных компетенций будущих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ам вуза по направлениям подготовки 44.03.01, 44.03.05 "Педагогическое образование". Информация может быть полезна при повышении квалификации работников сферы образов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2018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аврилова Е. И</w:t>
            </w:r>
            <w:r>
              <w:rPr>
                <w:b/>
              </w:rPr>
              <w:t>., Климова Т. Ю., Сосновская И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 студента-филолога: методология и алгоритмы выполнения : учеб.-метод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рбут А. Ю., Валюшина Н. М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4.58р3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78.147 - 338(007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>978-5-6051160-1-1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44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е положения и практические указания по написанию и оформлению курсового проекта, ВКР бакалавра и ВКР магистра.</w:t>
            </w:r>
          </w:p>
          <w:p>
            <w:pPr>
              <w:pStyle w:val="Normal"/>
              <w:jc w:val="both"/>
              <w:rPr/>
            </w:pPr>
            <w:r>
              <w:rPr/>
              <w:t>Для обучающихся по направлениям подготовки 44.03.05 "Педагогическое образование (с двумя профилями подготовки)", направленность "Русский язык – Литература"; 44.04.01 "Педагогическое образование", направленность "Филологическое образование" и может быть использовано преподавателями для руководства научной работ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2720" cy="2037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огорская С. 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о-методическое обеспечение реализации дополнительных общеобразовательных программ : учеб.-метод. пособие для студентов вуз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ксентьева Г. В., Калинина Л. В.,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4.200.58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74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78-5-6051605-7-1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4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водный перечень заданий, требования к результатам освоения дисциплины, оценочные материалы для текущего контроля успеваемости и промежуточной аттестации, список литературы и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>Обучающимся по направлению подготовки 44.03.05 "Педагогическое образование (с двумя профилями подготовки)", профиль "Начальное образование – Дополнительное образование", педагогам организаций дополните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1925" cy="1012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упицын И. И., Максимова Е. 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лас растений дельты реки Голоустной и окрестностей : учеб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Фефелов И. В., Янчук Т. М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8.5(2Р-4Ир)я6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8(571.53)(084.4)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605-1-9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https://isu.bookonlime.ru/node/7416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Представлены фотографии, приводятся сведения о морфологических особенностях, классификации и систематике растений. </w:t>
      </w:r>
    </w:p>
    <w:p>
      <w:pPr>
        <w:pStyle w:val="Normal"/>
        <w:ind w:left="-284" w:hanging="0"/>
        <w:jc w:val="both"/>
        <w:rPr/>
      </w:pPr>
      <w:r>
        <w:rPr/>
        <w:t>Для студентов, обучающихся по направлению 44.03.05 "Педагогическое образование (с двумя профилями подготовки)", профилям "Биология - Химия", "Технология - Экология". Может быть полезным всем, кто изучает растительный мир и учится определять растения в поле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1218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20459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играева Н. В., Позднякова И. О., Самойлюк Л. А. (сост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ности социализации и помощь детям с особыми образовательными потребностями : учеб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Шаповалова О. Е., Гостар А. А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3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6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624-2253-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41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лено для студентов, обучающихся по направлению подготовки 44.03.03 "Специальное (дефектологическое) образование", профилям "Логопедия и сопровождение детей с ОВЗ" и "Логопедия" для изучения дисциплины "Социализация детей с особыми образовательными потребностями".</w:t>
            </w:r>
          </w:p>
          <w:p>
            <w:pPr>
              <w:pStyle w:val="Normal"/>
              <w:jc w:val="both"/>
              <w:rPr/>
            </w:pPr>
            <w:r>
              <w:rPr/>
              <w:t>Материал может быть полезен практикующим специалистам, работающим в условиях специального и инклюзив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26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2133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анильчук Е. И. , Лукьянцев Д. С., Усенко О. В. (сост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научных и практических работ студентов по программам бакалавриата и магистратуры : метод.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Ерохин В. В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58р3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8.147-388(077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38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щие требования к построению, изложению и оформлению рефератов, отчетов по лабораторным работам, отчетов по практикам, курсовых работ и выпускных квалификационных работ (дипломных работ).</w:t>
            </w:r>
          </w:p>
          <w:p>
            <w:pPr>
              <w:pStyle w:val="Normal"/>
              <w:jc w:val="both"/>
              <w:rPr/>
            </w:pPr>
            <w:r>
              <w:rPr/>
              <w:t>Для студентов физического факультета Иркутского государственного университ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2016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ахтеев В. В., Говорухина Е.Б., Мишарина Е. А., Самусенок В. П., Юрьев А. 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йкаловедение. Подготовка к семинарским занятиям : учеб.-метод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атвеев А. Н., Кузеванова Е. Н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Д892(Рос54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82.256.341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624-2197-1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36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лагаются темы докладов для самостоятельной разработки, дополненные краткими теоретическими материалами, методическими рекомендациями, списками рекомендуем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м и студентам естественно-научных специальностей вузов, педагогам общеобразовательных школ и самостоятельно изучающим природу Байкала и Байкальского реги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9443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уринцева Е. А., Гуринович Л. 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демографические и этнографические основы социальной работы : учеб.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Лещенко Я. А., Бобков А. И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5.9(2)27я7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64(075.8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624-2216-9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31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уются этнографические и этносоциологические особенности влияния на демографическое поведение представителей этнических групп, а также анализируются основы построения демографической политики.</w:t>
            </w:r>
          </w:p>
          <w:p>
            <w:pPr>
              <w:pStyle w:val="Normal"/>
              <w:rPr/>
            </w:pPr>
            <w:r>
              <w:rPr/>
              <w:t>Предназначено для студентов социальных направлений подготовки.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7005" cy="21532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Луков В. А., Туринцева Е.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оциального проектирования и моделирования : учеб. пособие (2-е изд., испр. и доп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677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страханцев О. Н., Тихомиров Д. А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0.5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16.7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624-2201-5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31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проектирование рассматривается с позиций субъектно-ориентированного (тезаурусного) подхода. Издание дополнено новыми примерами актуальных социа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Бакалаврам вузов по направлениям "Социальная работа", "Социология", "Социально-культурная деятельность" а также магистрантам, аспирантам, преподавателям, социологам, специалистам социальной сферы и менеджмента, практикам в области социального проектирования, интересующимся проектным мышл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публикации (монографии, сборники статей и т. 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2012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</w:rPr>
              <w:t>Истомина О. Б., Серебренникова О. А., Тюменцева В. Е.</w:t>
            </w:r>
          </w:p>
          <w:p>
            <w:pPr>
              <w:pStyle w:val="Heading1"/>
              <w:spacing w:lineRule="atLeast" w:line="315"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ционная среда: вызовы и ответы современной системы образования = Information environment: challenges and answers of the modern education system from professional self-determination to professional development in the modern education system : монография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имирев Г. И., Зайцева О. Ю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ветственность 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уч. ред. М. В. Золхоев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5.9.(2)24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31.5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975-9-1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77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работе раскрываются вызовы новой социальной реальности и аддиктивные реакции населения, социальные задачи развития информационной культуры, факторы ее формирования и критерии оценки. </w:t>
            </w:r>
          </w:p>
          <w:p>
            <w:pPr>
              <w:pStyle w:val="Normal"/>
              <w:jc w:val="both"/>
              <w:rPr/>
            </w:pPr>
            <w:r>
              <w:rPr/>
              <w:t>Для всех, кто интересуется проблемами развития информационной культуры и гиги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1361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1925" cy="2035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</w:rPr>
              <w:t>Истомина О. Б., Никулин Е. Е.</w:t>
            </w:r>
          </w:p>
          <w:p>
            <w:pPr>
              <w:pStyle w:val="Heading1"/>
              <w:spacing w:lineRule="atLeast" w:line="315"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профессионального самоопределения к профессиональному становлению в современной системе образования = From professional self-determination to professional development in the modern education system : монография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етелица В. И., Рогалева Е. В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ветственность :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/>
                    <w:t>науч. ред. Н. А. Ербаев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5.9.(2)24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31.5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302-0-8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https://isu.bookonlime.ru/node/7775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лагаются содержание, принципы, технологии, а также правовые основы организации сопровождения профессионального самоопределения и профессионального становления. Раскрываются сущностные характеристики и виды наставничества.</w:t>
            </w:r>
          </w:p>
          <w:p>
            <w:pPr>
              <w:pStyle w:val="Normal"/>
              <w:jc w:val="both"/>
              <w:rPr/>
            </w:pPr>
            <w:r>
              <w:rPr/>
              <w:t>Адресуется всем интересующимся профессиональным ориентированием и становлением молодых специалис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5415" cy="20021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линникова А. В., Фальковская Т. Ю.</w:t>
            </w:r>
          </w:p>
          <w:p>
            <w:pPr>
              <w:pStyle w:val="Heading1"/>
              <w:spacing w:lineRule="atLeast" w:line="315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ландшафт сибирских регионов: объекты, субъекты, инструменты развития : монография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ранденбург В. Я., Карнышев А. Д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1; 65.05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38.2; 008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Глазков. тип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00202-595-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77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оретические и практические аспекты управления культурными ландшафтами, результаты рефлексии относительно проблем и перспектив развития культурных ландшафтов сибирских регионов.</w:t>
            </w:r>
          </w:p>
          <w:p>
            <w:pPr>
              <w:pStyle w:val="Normal"/>
              <w:jc w:val="both"/>
              <w:rPr/>
            </w:pPr>
            <w:r>
              <w:rPr/>
              <w:t>Для ученых в области общественных наук, студентов и практиков социально-культурной сферы, акторов культурных индустрий, субъектов культурной поли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23615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окопьев Н. Я., Ананьев В. Н., Романова С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и физиологические механизмы доминанты А. А. Ухтомского : мон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ыков Е. В., Дуров А. М., Пружинина М. В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20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1.487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спринт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6051975-8-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53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первые в педагогике и медицине раскрываются физиологические механизмы доминанты академика А. А. Ухтомского с позиций наследия выдающегося отечественного педагога К. Д. Ушинского.</w:t>
            </w:r>
          </w:p>
          <w:p>
            <w:pPr>
              <w:pStyle w:val="Normal"/>
              <w:rPr/>
            </w:pPr>
            <w:r>
              <w:rPr/>
              <w:t>Будет полезна студентам гуманитарных, педагогических и медицинских ву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395"/>
      </w:tblGrid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985" cy="19888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Рерке В. 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и психолого-педагогические аспекты сопровождения научно-методической деятельности педагогов учреждения среднего профессионального образования : мон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Яковлева Н.О., Петров В.Г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4.04(2Рос)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7.078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раснодар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ГБОУ ИРО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07398-14-6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49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назначено для руководящих, педагогических работников и организаторов методической деятельности в профессиональных образовательных организациях, педагогов-психологов, социальн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0495" cy="20104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ванов Р. В.</w:t>
            </w:r>
          </w:p>
          <w:p>
            <w:pPr>
              <w:pStyle w:val="Heading1"/>
              <w:spacing w:lineRule="atLeast" w:line="315" w:before="0" w:after="225"/>
              <w:jc w:val="both"/>
              <w:rPr/>
            </w:pPr>
            <w:r>
              <w:rPr/>
              <w:t>Реализация патриотического воспитания молодежи в современной России: региональный аспект : монография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2317"/>
              <w:gridCol w:w="4961"/>
            </w:tblGrid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цензенты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овиков П. А., Борисов И. А.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БК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6.35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К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04.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 публикации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ркутск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дательство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зд-во Иркут. гос. ун-та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24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SN/ISBN: 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78-5-9624-2235-0</w:t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ссылка: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https://isu.bookonlime.ru/node/736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 анализ особенностей реализации патриотического воспитания молодежи в современной России. Рассмотрены теоретические и эмпирические векторы трансформации патриотизма в современной России, исследованы основные методы и направления развития патриотизма молодежи.</w:t>
            </w:r>
          </w:p>
          <w:p>
            <w:pPr>
              <w:pStyle w:val="Normal"/>
              <w:jc w:val="both"/>
              <w:rPr/>
            </w:pPr>
            <w:r>
              <w:rPr/>
              <w:t>Для студентов, аспирантов и преподавателей высших учебных заведений, а также всех, кто интересуется современными проблемами развития патриотизма среди молодеж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19"/>
      <w:szCs w:val="19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Label">
    <w:name w:val="label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spacing w:before="280" w:after="280"/>
    </w:pPr>
    <w:rPr/>
  </w:style>
  <w:style w:type="paragraph" w:styleId="Aut">
    <w:name w:val="aut"/>
    <w:basedOn w:val="Normal"/>
    <w:qFormat/>
    <w:pPr>
      <w:spacing w:before="280" w:after="280"/>
    </w:pPr>
    <w:rPr/>
  </w:style>
  <w:style w:type="paragraph" w:styleId="Nam">
    <w:name w:val="nam"/>
    <w:basedOn w:val="Normal"/>
    <w:qFormat/>
    <w:pPr>
      <w:spacing w:before="280" w:after="280"/>
    </w:pPr>
    <w:rPr/>
  </w:style>
  <w:style w:type="paragraph" w:styleId="Anno">
    <w:name w:val="anno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3:00Z</dcterms:created>
  <dc:creator>GOLD</dc:creator>
  <dc:description/>
  <cp:keywords/>
  <dc:language>en-US</dc:language>
  <cp:lastModifiedBy>Гудкова Евгения Феликсовна</cp:lastModifiedBy>
  <dcterms:modified xsi:type="dcterms:W3CDTF">2024-10-04T03:45:00Z</dcterms:modified>
  <cp:revision>240</cp:revision>
  <dc:subject/>
  <dc:title> </dc:title>
</cp:coreProperties>
</file>