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любой точки доступа сети Интернет на сайте 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751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973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опросы нау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современной нау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Р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еология, этнография и антропология Евраз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ехн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неф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Истор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Математика. Механика. Астроном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Международные отнош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Науки о Зем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Прикладная математика. Информатика. Процессы управл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Псих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Соци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Санкт-Петербургского университета. Философия и конфликт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защиты информ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еолог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философ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и природные ресурс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информати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я и геофизи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я нефти и газ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я, геофизика и разработка нефтяных и газовых месторо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физические исследова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оссийского пра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труктурной хим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Электрони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из в промышленнос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 и прир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в шко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оведческий журна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ые ресурсы России. Экономика и управле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бщест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. Политические исследован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егиональной эколог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уч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ка и охрана нед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словесн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шко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ное хозяйст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экологический журна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и гуманитарные науки. Отечественная и зарубежная литература. Серия 6: Языкознание. Реферативный журна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и гуманитарные науки. Отечественная и зарубежная литература. Серия 7: Литературоведение. Реферативный информационно-аналитический журна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. Аспирант. Исследов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хи хим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е науки. Научные доклады высшей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альная деятельность челове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оставление доступа у УБД «ИВИС» к  полным текстам изданий осуществляется с сайта в сети Интернет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e</w:t>
        </w:r>
        <w:r>
          <w:rPr>
            <w:rStyle w:val="InternetLink"/>
            <w:lang w:val="en-US"/>
          </w:rPr>
          <w:t>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>Необходима регистрация пользователя  на сайте по логину/паролю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973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иректор по персонал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равочник эколог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я производ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/>
      </w:pPr>
      <w:r>
        <w:rPr>
          <w:rStyle w:val="InternetLink"/>
        </w:rPr>
        <w:t xml:space="preserve">Предоставление доступа к электронной библиоте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ebenni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751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97"/>
        <w:gridCol w:w="2976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Журна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Бренд-менеджмент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grebennikon.ru/journal-7.html</w:t>
              </w:r>
            </w:hyperlink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color w:val="FFFF00"/>
                <w:sz w:val="22"/>
              </w:rPr>
            </w:pPr>
            <w:r>
              <w:rPr>
                <w:iCs/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«Интернет-маркетинг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grebennikon.ru/journal-2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и маркетинговые исследова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rebennikon.ru/journal-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овые коммуникации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rebennikon.ru/journal-1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color w:val="FFFF00"/>
                <w:sz w:val="22"/>
              </w:rPr>
            </w:pPr>
            <w:r>
              <w:rPr>
                <w:iCs/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Реклама. Теория и практик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grebennikon.ru/journal-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продажам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grebennikon.ru/journal-4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услуг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rebennikon.ru/journal-1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Личные продаж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rebennikon.ru/journal-33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Промышленный и b-2-b маркетинг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grebennikon.ru/journal-32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Event-маркетинг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14">
              <w:r>
                <w:rPr>
                  <w:rStyle w:val="InternetLink"/>
                </w:rPr>
                <w:t>http://grebennikon.ru/journal-9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Клиентинг и управление клиентским портфеле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grebennikon.ru/journal-1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Логистика сегодн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grebennikon.ru/journal-17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сегодн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grebennikon.ru/journal-6.html</w:t>
              </w:r>
            </w:hyperlink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проектами и программ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grebennikon.ru/journal-20.html</w:t>
              </w:r>
            </w:hyperlink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Стратегический менеджмент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grebennikon.ru/journal-36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качеств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grebennikon.ru/journal-35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инноваций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grebennikon.ru/journal-34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корпоративными финанс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grebennikon.ru/journal-13.html</w:t>
              </w:r>
            </w:hyperlink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ческий учёт и финансы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grebennikon.ru/journal-22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финансовыми рис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grebennikon.ru/journal-23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отивация и оплата труд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grebennikon.ru/journal-24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корпоративной культур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grebennikon.ru/journal-27.html</w:t>
              </w:r>
            </w:hyperlink>
            <w:r>
              <w:rPr>
                <w:iCs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развитием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grebennikon.ru/journal-25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человеческим потенци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grebennikon.ru/journal-26.html</w:t>
              </w:r>
            </w:hyperlink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Поиск и оценка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29">
              <w:r>
                <w:rPr>
                  <w:rStyle w:val="InternetLink"/>
                </w:rPr>
                <w:t>http://grebennikon.ru/journal-28.html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«Управление каналами дистрибу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grebennikon.ru/journal-19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и финансы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grebennikon.ru/journal-11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розничной торговл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grebennikon.ru/journal-5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Альманах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Аудит и контроль продаж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33">
              <w:r>
                <w:rPr>
                  <w:rStyle w:val="InternetLink"/>
                </w:rPr>
                <w:t>http://grebennikon.ru/article-cvub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Инструменты маркетинга и продаж в условиях криз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grebennikon.ru/article-b5r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ланирование продаж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grebennikon.ru/article-toje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и оценка персонала отдела продаж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grebennikon.ru/article-5bz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рограммы лояльности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37">
              <w:r>
                <w:rPr>
                  <w:rStyle w:val="InternetLink"/>
                </w:rPr>
                <w:t>http://grebennikon.ru/article-doqt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тратегии маркетинга и продаж в условиях кризи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grebennikon.ru/article-69r0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розничными продажам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grebennikon.ru/article-bd8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торговым персон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grebennikon.ru/article-wru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Адаптация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grebennikon.ru/article-3or5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езопасность организации: противодействие шпионажу и мошенничеств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grebennikon.ru/article-56v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Дистанционное обучение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grebennikon.ru/article-tfyf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адровая политика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grebennikon.ru/article-berl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омандообразование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grebennikon.ru/article-hzj3.html</w:t>
              </w:r>
            </w:hyperlink>
            <w:r>
              <w:rPr>
                <w:iCs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орпоративное обучение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grebennikon.ru/article-h7s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Лидерство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grebennikon.ru/article-ee9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Личная эффективность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grebennikon.ru/article-59zm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Материальная мотиваци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grebennikon.ru/article-njy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Мотивация торгового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grebennikon.ru/article-3z6m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Нематериальная мотиваци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51">
              <w:r>
                <w:rPr>
                  <w:rStyle w:val="InternetLink"/>
                </w:rPr>
                <w:t>http://grebennikon.ru/article-m76e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Обучение торгового персонала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grebennikon.ru/article-zssg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плата труд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grebennikon.ru/article-0o46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ценка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grebennikon.ru/article-nkgl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и отбор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grebennikon.ru/article-gzcm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персонала в социальных сет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grebennikon.ru/article-vrzb.html</w:t>
              </w:r>
            </w:hyperlink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Развитие персонала в организ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57">
              <w:r>
                <w:rPr>
                  <w:rStyle w:val="InternetLink"/>
                </w:rPr>
                <w:t>http://grebennikon.ru/article-i1ga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Регулирование конфликтов в организ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grebennikon.ru/article-z13z.html</w:t>
              </w:r>
            </w:hyperlink>
            <w:r>
              <w:rPr>
                <w:iCs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окращение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grebennikon.ru/article-szjw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Тренинг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grebennikon.ru/article-urs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внутренними коммуникациями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grebennikon.ru/article-fa7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омпанией в условиях кризиса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grebennikon.ru/article-zebd.html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онфликтами в организаци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grebennikon.ru/article-yc3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персоналом в условиях кризиса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grebennikon.ru/article-bhy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человеческим капит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grebennikon.ru/article-59l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человеческим потенци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grebennikon.ru/article-z91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Эффективный коучинг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grebennikon.ru/article-kqts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иржевая торговля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grebennikon.ru/article-sc9f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юджетирование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grebennikon.ru/article-18cv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Инвестирование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grebennikon.ru/article-zqab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редитова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grebennikon.ru/article-dfjm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Налоги и налогообложе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grebennikon.ru/article-sii2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ценка финансовых показателей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grebennikon.ru/article-ezf7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трахова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grebennikon.ru/article-63d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апиталом компани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75">
              <w:r>
                <w:rPr>
                  <w:rStyle w:val="InternetLink"/>
                </w:rPr>
                <w:t>http://grebennikon.ru/article-itq2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материальными и нематериальными активам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grebennikon.ru/article-6ak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портфелем активов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grebennikon.ru/article-0t2h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рискам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grebennikon.ru/article-r3jt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Управление стоимостью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79">
              <w:r>
                <w:rPr>
                  <w:rStyle w:val="InternetLink"/>
                </w:rPr>
                <w:t>http://grebennikon.ru/article-azmm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финансами в условиях кризис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grebennikon.ru/article-5za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Финансовый менеджмент в банк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grebennikon.ru/article-nlo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Видеоматериалы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Big Data для HR. HR-аналитика» (мастер-класс)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grebennikon.ru/article-4wk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Data Science, чёрные </w:t>
            </w:r>
          </w:p>
          <w:p>
            <w:pPr>
              <w:pStyle w:val="Normal"/>
              <w:rPr/>
            </w:pPr>
            <w:r>
              <w:rPr/>
              <w:t xml:space="preserve">ящики – и почему вам сильно повезло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grebennikon.ru/article-upb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2H в продажах.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Fitnes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в Екатеринбург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iCs/>
                  <w:lang w:val="en-US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grebennikon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article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thnj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2H в продажах. Общение с VIP клиент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iCs/>
                </w:rPr>
                <w:t>https://grebennikon.ru/article-pzz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R-аналитика. Корреляционный анали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iCs/>
                </w:rPr>
                <w:t>https://grebennikon.ru/article-pj2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R в современном бизнесе. Зачем нужны HR-аналитика  и статистика? </w:t>
            </w:r>
          </w:p>
          <w:p>
            <w:pPr>
              <w:pStyle w:val="Normal"/>
              <w:rPr/>
            </w:pPr>
            <w:r>
              <w:rPr/>
              <w:t xml:space="preserve">Как работать с Big Data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iCs/>
                </w:rPr>
                <w:t>https://grebennikon.ru/article-zeg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hyperlink r:id="rId88">
              <w:r>
                <w:rPr>
                  <w:rStyle w:val="InternetLink"/>
                  <w:bCs/>
                  <w:shd w:fill="FFFFFF" w:val="clear"/>
                </w:rPr>
                <w:t>SCRUM</w:t>
              </w:r>
              <w:r>
                <w:rPr>
                  <w:rStyle w:val="InternetLink"/>
                  <w:shd w:fill="FFFFFF" w:val="clear"/>
                </w:rPr>
                <w:t> и </w:t>
              </w:r>
              <w:r>
                <w:rPr>
                  <w:rStyle w:val="InternetLink"/>
                  <w:bCs/>
                  <w:shd w:fill="FFFFFF" w:val="clear"/>
                </w:rPr>
                <w:t>AGILE</w:t>
              </w:r>
              <w:r>
                <w:rPr>
                  <w:rStyle w:val="InternetLink"/>
                  <w:shd w:fill="FFFFFF" w:val="clear"/>
                </w:rPr>
                <w:t>. Гибкое управление проектами. Не только для IT</w:t>
              </w:r>
            </w:hyperlink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iCs/>
                </w:rPr>
                <w:t>https://grebennikon.ru/article-gub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ктуальные вопросы оплаты труда для кадров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iCs/>
                </w:rPr>
                <w:t>https://grebennikon.ru/article-t2r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лгоритм передачи «руля» директор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iCs/>
                </w:rPr>
                <w:t>https://grebennikon.ru/article-6v7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нализ и совершенствование бизнес-процесс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iCs/>
                </w:rPr>
                <w:t>https://grebennikon.ru/article-y5y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удит трудового догов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iCs/>
                </w:rPr>
                <w:t>https://grebennikon.ru/article-pgr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азы данных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iCs/>
                </w:rPr>
                <w:t>https://grebennikon.ru/article-ok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изнес в эпоху искусственного интелле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iCs/>
                </w:rPr>
                <w:t>https://grebennikon.ru/article-di4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изнес и новые технологии: время переучива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iCs/>
                </w:rPr>
                <w:t>https://grebennikon.ru/article-5yq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ренд работодателя – от идеи до реал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iCs/>
                </w:rPr>
                <w:t>https://grebennikon.ru/article-6vt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ренд экспер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iCs/>
                </w:rPr>
                <w:t>https://grebennikon.ru/article-yjw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ухгалтерский учёт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iCs/>
                </w:rPr>
                <w:t>https://grebennikon.ru/article-8d6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 каких случаях ежегодный отпуск продлевае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iCs/>
                </w:rPr>
                <w:t>https://grebennikon.ru/article-8qr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ведение в интернет-маркетинг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iCs/>
                </w:rPr>
                <w:t>https://grebennikon.ru/article-41f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ернуть ушедших клиент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iCs/>
                </w:rPr>
                <w:t>https://grebennikon.ru/article-2ro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заимоотношение человека и государств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iCs/>
                </w:rPr>
                <w:t>https://grebennikon.ru/article-2tt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недрение корпоративной̆ культуры. Ошибки и работа с ценностями. </w:t>
            </w:r>
          </w:p>
          <w:p>
            <w:pPr>
              <w:pStyle w:val="Normal"/>
              <w:rPr/>
            </w:pPr>
            <w:r>
              <w:rPr/>
              <w:t>Всё для HR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iCs/>
                </w:rPr>
                <w:t>https://grebennikon.ru/article-uyt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"Воронка" мотив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iCs/>
                </w:rPr>
                <w:t>https://grebennikon.ru/article-a73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Вот так рушатся отделы продаж! Пятнадцать имён за десять минут. Живо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iCs/>
                </w:rPr>
                <w:t>https://grebennikon.ru/article-0zeh.html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Всегда ли прав клиен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iCs/>
                </w:rPr>
                <w:t>https://grebennikon.ru/article-zki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ы стали руководителем бывших колле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iCs/>
                </w:rPr>
                <w:t>https://grebennikon.ru/article-0oy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ыдача трудовой книжки при увольне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iCs/>
                </w:rPr>
                <w:t>https://grebennikon.ru/article-jly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де можно добыть деньги для нового бизнеса» (мастер-клас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iCs/>
                </w:rPr>
                <w:t>https://grebennikon.ru/article-cv1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рупповые поведения людей и живот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iCs/>
                </w:rPr>
                <w:t>https://grebennikon.ru/article-pld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ва способа найт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iCs/>
                </w:rPr>
                <w:t>https://grebennikon.ru/article-fa3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ве модели воспитания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iCs/>
                </w:rPr>
                <w:t>https://grebennikon.ru/article-epd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вять вопросов по графику отпус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iCs/>
                </w:rPr>
                <w:t>https://grebennikon.ru/article-m4u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ньги для нового бизнеса. Сколько их нужн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iCs/>
                </w:rPr>
                <w:t>https://grebennikon.ru/article-g3l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ля кого профстандарты обязатель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iCs/>
                </w:rPr>
                <w:t>https://grebennikon.ru/article-two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ля чего применяется HR-аналитика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iCs/>
                </w:rPr>
                <w:t>https://grebennikon.ru/article-6ay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"Дожимать" клиента в процессе переговоров о продаж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iCs/>
                </w:rPr>
                <w:t>https://grebennikon.ru/article-zyd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орогие и дешёвые компетенц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iCs/>
                </w:rPr>
                <w:t>https://grebennikon.ru/article-832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Если поступила жалоба ... Чего хочет клиент, когда жалуе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iCs/>
                </w:rPr>
                <w:t>https://grebennikon.ru/article-els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Если идти в бизнес, то с какой идеей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iCs/>
                </w:rPr>
                <w:t>https://grebennikon.ru/article-znk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Замена отпуска денежной компенсаци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iCs/>
                </w:rPr>
                <w:t>https://grebennikon.ru/article-rec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Зачем нужна система касаний. Цели развития отношений с клие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iCs/>
                </w:rPr>
                <w:t>https://grebennikon.ru/article-6am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дея есть. А можно ли из неё сделать бизнес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iCs/>
                </w:rPr>
                <w:t>https://grebennikon.ru/article-0cv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зменение условий трудового догов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iCs/>
                </w:rPr>
                <w:t>https://grebennikon.ru/article-qur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«продавать» HR-аналитику ЛПР и собственнику бизнеса. </w:t>
            </w:r>
          </w:p>
          <w:p>
            <w:pPr>
              <w:pStyle w:val="Normal"/>
              <w:rPr/>
            </w:pPr>
            <w:r>
              <w:rPr/>
              <w:t xml:space="preserve">Как оправдать бюджет на обучение и обучать компетенциям, действительно необходимым бизнес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iCs/>
                </w:rPr>
                <w:t>https://grebennikon.ru/article-75t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HR определить, какие компетенции следует оценивать? Индикаторы по Спенсеру, оценка 36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iCs/>
                </w:rPr>
                <w:t>https://grebennikon.ru/article-2ls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ернуть «заснувших» клиентов. Часть 1. Инвентаризация клиентской баз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iCs/>
                </w:rPr>
                <w:t>https://grebennikon.ru/article-5cs4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ернуть «заснувших» клиентов. Часть 2. Тестирование, внедрение и совершенствование алгоритм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iCs/>
                </w:rPr>
                <w:t>https://grebennikon.ru/article-mu6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оспитывать сотрудников. Ежедневная работа с персон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iCs/>
                </w:rPr>
                <w:t>https://grebennikon.ru/article-0zz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ы оцениваете вовлечённость? Аналитика vs опрос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iCs/>
                </w:rPr>
                <w:t>https://grebennikon.ru/article-gs2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диагностировать командный интелл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iCs/>
                </w:rPr>
                <w:t>https://grebennikon.ru/article-kez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. Порядок и чистота в точках конт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iCs/>
                </w:rPr>
                <w:t>https://grebennikon.ru/article-y47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гостеприимство и вежлив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iCs/>
                </w:rPr>
                <w:t>https://grebennikon.ru/article-nwc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обязатель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iCs/>
                </w:rPr>
                <w:t>https://grebennikon.ru/article-9p8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скор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iCs/>
                </w:rPr>
                <w:t>https://grebennikon.ru/article-jyt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мотивировать сотрудников. Виды мотивации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iCs/>
                </w:rPr>
                <w:t>https://grebennikon.ru/article-uez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мы пришли к необходимости использования аналитики? Кей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iCs/>
                </w:rPr>
                <w:t>https://grebennikon.ru/article-aqn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вести дисциплину в компании за 15 дн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iCs/>
                </w:rPr>
                <w:t>https://grebennikon.ru/article-52d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казать работника за опозд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iCs/>
                </w:rPr>
                <w:t>https://grebennikon.ru/article-d5i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ладить психологический климат в новом коллектив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iCs/>
                </w:rPr>
                <w:t>https://grebennikon.ru/article-s0q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строить мозг на достижение успе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iCs/>
                </w:rPr>
                <w:t>https://grebennikon.ru/article-vyt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пределить компетенции нужного компан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iCs/>
                </w:rPr>
                <w:t>https://grebennikon.ru/article-j38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рганизовать первые продаж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iCs/>
                </w:rPr>
                <w:t>https://grebennikon.ru/article-2ss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рганизовать работу в от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iCs/>
                </w:rPr>
                <w:t>https://grebennikon.ru/article-maz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ценивать эффективность системы касаний клие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iCs/>
                </w:rPr>
                <w:t>https://grebennikon.ru/article-my1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одобрать персонал: компетенции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iCs/>
                </w:rPr>
                <w:t>https://grebennikon.ru/article-6kb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одобрать подходящих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iCs/>
                </w:rPr>
                <w:t>https://grebennikon.ru/article-r1s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равильно проводить адаптацию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iCs/>
                </w:rPr>
                <w:t>https://grebennikon.ru/article-tll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работать с обратной связью от клиента. Виды обратной связи. Работа с отзыв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iCs/>
                </w:rPr>
                <w:t>https://grebennikon.ru/article-57t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рассчитать KPI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iCs/>
                </w:rPr>
                <w:t>https://grebennikon.ru/article-5nc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егментировать клиентов компании. ABC-анализ и ABCL-регламен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iCs/>
                </w:rPr>
                <w:t>https://grebennikon.ru/article-22p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низить затраты вашей компании. Оптимизация расходов в бизне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iCs/>
                </w:rPr>
                <w:t>https://grebennikon.ru/article-utv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оздавать корпоративную культуру по ценностям и компетенциям с использованием HR-аналитики и Big Data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iCs/>
                </w:rPr>
                <w:t>https://grebennikon.ru/article-rzv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йти от одинаковости продукта и ценовых войн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iCs/>
                </w:rPr>
                <w:t>https://grebennikon.ru/article-buj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лучшить сервис. Требования к клиенту и его ожид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iCs/>
                </w:rPr>
                <w:t>https://grebennikon.ru/article-6oh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правлять изменениями в компании. Изменение как про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iCs/>
                </w:rPr>
                <w:t>https://grebennikon.ru/article-j87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спешно пройти собесед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iCs/>
                </w:rPr>
                <w:t>https://grebennikon.ru/article-29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часто проводить планерки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iCs/>
                </w:rPr>
                <w:t>https://grebennikon.ru/article-4fw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е льготы и гарантии у матерей с детьми до четырнадцати л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iCs/>
                </w:rPr>
                <w:t>https://grebennikon.ru/article-22k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м должен быть маркетинг сегодн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iCs/>
                </w:rPr>
                <w:t>https://grebennikon.ru/article-c1l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м должен быть продавец. Главные качества продав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iCs/>
                </w:rPr>
                <w:t>https://grebennikon.ru/article-4we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налы привлечения клиентов в системе касаний. Как привлечь клие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iCs/>
                </w:rPr>
                <w:t>https://grebennikon.ru/article-192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ейс по внедрению корпоративной культуры с помощью </w:t>
            </w:r>
          </w:p>
          <w:p>
            <w:pPr>
              <w:pStyle w:val="Normal"/>
              <w:rPr/>
            </w:pPr>
            <w:r>
              <w:rPr/>
              <w:t xml:space="preserve">HR-аналит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iCs/>
                </w:rPr>
                <w:t>https://grebennikon.ru/article-hr2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ейс с Буше. Проект по оценке компетенций. Как мы проводим </w:t>
            </w:r>
          </w:p>
          <w:p>
            <w:pPr>
              <w:pStyle w:val="Normal"/>
              <w:rPr/>
            </w:pPr>
            <w:r>
              <w:rPr/>
              <w:t xml:space="preserve">проект по оценке. Корреляции и компетен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iCs/>
                </w:rPr>
                <w:t>https://grebennikon.ru/article-uhy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андировка и расх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iCs/>
                </w:rPr>
                <w:t>https://grebennikon.ru/article-jpd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ментарии к ISO 31000:2018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iCs/>
                </w:rPr>
                <w:t>https://grebennikon.ru/article-had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петенции в комп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iCs/>
                </w:rPr>
                <w:t>https://grebennikon.ru/article-wq3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Корпоративная культура компании и внутренних коммуникац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iCs/>
                </w:rPr>
                <w:t>https://grebennikon.ru/article-z29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ах HR  в ближайшие пять лет: на чём основываются прогнозы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iCs/>
                </w:rPr>
                <w:t>https://grebennikon.ru/article-fmv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епкие отношения с бизнес-партнёром. О чем договориться в первую очередь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iCs/>
                </w:rPr>
                <w:t>https://grebennikon.ru/article-2yp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итерии системы касаний (точек контакта) с клие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iCs/>
                </w:rPr>
                <w:t>https://grebennikon.ru/article-ork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то отвечает за управленческий у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iCs/>
                </w:rPr>
                <w:t>https://grebennikon.ru/article-epq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урс «Управление персоналом» Натальи Самоукин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iCs/>
                </w:rPr>
                <w:t>https://grebennikon.ru/article-vz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ая карточка работника Т-2: картон или бума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iCs/>
                </w:rPr>
                <w:t>https://grebennikon.ru/article-7m8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ое дело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iCs/>
                </w:rPr>
                <w:t>https://grebennikon.ru/article-m3h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ые вопросы на собеседов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iCs/>
                </w:rPr>
                <w:t>https://grebennikon.ru/article-nw4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овушки управления: какие они бывают, и как их обой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iCs/>
                </w:rPr>
                <w:t>https://grebennikon.ru/article-06w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териальная помощь работни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iCs/>
                </w:rPr>
                <w:t>https://grebennikon.ru/article-nfy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 STAR. Диагностика ценност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iCs/>
                </w:rPr>
                <w:t>https://grebennikon.ru/article-2je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ология внедрения профстандартов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iCs/>
                </w:rPr>
                <w:t>https://grebennikon.ru/article-izb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иллениалы в управлении. Теория поколе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iCs/>
                </w:rPr>
                <w:t>https://grebennikon.ru/article-z3c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делирование бизнес-процесс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iCs/>
                </w:rPr>
                <w:t>https://grebennikon.ru/article-21f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дель компетенц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iCs/>
                </w:rPr>
                <w:t>https://grebennikon.ru/article-iqu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зги надо «переключать»:  почему и как» (тренинг Андрея Себран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iCs/>
                </w:rPr>
                <w:t>https://grebennikon.ru/article-l0b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овое в кадровом учёте – 2018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iCs/>
                </w:rPr>
                <w:t>https://grebennikon.ru/article-n6r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овости судебной практики по проверкам ГИ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iCs/>
                </w:rPr>
                <w:t>https://grebennikon.ru/article-y4y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ратная связь в команд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iCs/>
                </w:rPr>
                <w:t>https://grebennikon.ru/article-vkw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 xml:space="preserve">Обязанности штатного бухгалтера. Что должен делать бухгалтер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 части управленческого учёта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iCs/>
                </w:rPr>
                <w:t>https://grebennikon.ru/article-3my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нлайн-тренинги: преимущества и ограниче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iCs/>
                </w:rPr>
                <w:t>https://grebennikon.ru/article-g2b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плачивать ли учебный отпуск магистра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iCs/>
                </w:rPr>
                <w:t>https://grebennikon.ru/article-v7n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пыт потребления: новое поле битв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iCs/>
                </w:rPr>
                <w:t>https://grebennikon.ru/article-f5z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новная процедура сокращения численности или штата работник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iCs/>
                </w:rPr>
                <w:t>https://grebennikon.ru/article-3zw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обенности микроработодателе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iCs/>
                </w:rPr>
                <w:t>https://grebennikon.ru/article-74h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ветственность руководител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iCs/>
                </w:rPr>
                <w:t>https://grebennikon.ru/article-pni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зыв работника из отпус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iCs/>
                </w:rPr>
                <w:t>https://grebennikon.ru/article-404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пуск по частя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iCs/>
                </w:rPr>
                <w:t>https://grebennikon.ru/article-mvy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Оценка 360 и корреляция. Первые исследования компетенций сотрудников. Как компетенции завязаны на финансовый показатель?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iCs/>
                </w:rPr>
                <w:t>https://grebennikon.ru/article-s8v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ереговоры без нужды. Переговоры по Кемпу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iCs/>
                </w:rPr>
                <w:t>https://grebennikon.ru/article-zia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ерестать волноваться перед выступление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iCs/>
                </w:rPr>
                <w:t>https://grebennikon.ru/article-cv2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лановая ценность клиента. Сколько стоит Ваш клиент. Еще раз про LTV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iCs/>
                </w:rPr>
                <w:t>https://grebennikon.ru/article-74o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люсы и минусы партнёрства в бизнес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iCs/>
                </w:rPr>
                <w:t>https://grebennikon.ru/article-eqo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дбор персонала: воронка рекрутинг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iCs/>
                </w:rPr>
                <w:t>https://grebennikon.ru/article-3z5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казатели, которые увеличат продаж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iCs/>
                </w:rPr>
                <w:t>https://grebennikon.ru/article-bdd4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строение бренда работодателя. Опыт Сбербан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iCs/>
                </w:rPr>
                <w:t>https://grebennikon.ru/article-h6c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вила увольнения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iCs/>
                </w:rPr>
                <w:t>https://grebennikon.ru/article-eu3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вильный формат планёр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iCs/>
                </w:rPr>
                <w:t>https://grebennikon.ru/article-05t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ктическое применение конвенций МО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iCs/>
                </w:rPr>
                <w:t>https://grebennikon.ru/article-84j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еимущества группового собесед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iCs/>
                </w:rPr>
                <w:t>https://grebennikon.ru/article-kjs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иказы нельзя хранить в одном 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iCs/>
                </w:rPr>
                <w:t>https://grebennikon.ru/article-g5r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верки и штрафы ГИ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iCs/>
                </w:rPr>
                <w:t>https://grebennikon.ru/article-82q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гнозирование и проверка гипоте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iCs/>
                </w:rPr>
                <w:t>https://grebennikon.ru/article-zqf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давать сегодня, или почему нельзя продавать по-старо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iCs/>
                </w:rPr>
                <w:t>https://grebennikon.ru/article-t0r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ект по оценке компетенций. Подготовительный эта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iCs/>
                </w:rPr>
                <w:t>https://grebennikon.ru/article-z5g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сихология продаж или как побороть страх зво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iCs/>
                </w:rPr>
                <w:t>https://grebennikon.ru/article-wvp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вопросов по больнично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iCs/>
                </w:rPr>
                <w:t>https://grebennikon.ru/article-hza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документов для адаптац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iCs/>
                </w:rPr>
                <w:t>https://grebennikon.ru/article-v39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Пять пороков команды. Global Fitness Foru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iCs/>
                </w:rPr>
                <w:t>https://grebennikon.ru/article-qi3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пороков команды. Патрик Ленсиони. Командный интелл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iCs/>
                </w:rPr>
                <w:t>https://grebennikon.ru/article-356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1 – измените свое отношение к жалобе клиен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iCs/>
                </w:rPr>
                <w:t>https://grebennikon.ru/article-r88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2 – журнал учета реклам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iCs/>
                </w:rPr>
                <w:t>https://grebennikon.ru/article-vd6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3 – выделите источники реклам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iCs/>
                </w:rPr>
                <w:t>https://grebennikon.ru/article-oza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4 – унифик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iCs/>
                </w:rPr>
                <w:t>https://grebennikon.ru/article-y65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5 – скрипт ответа на рекламаци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iCs/>
                </w:rPr>
                <w:t>https://grebennikon.ru/article-mff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6 – как превратить жалобу в продаж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iCs/>
                </w:rPr>
                <w:t>https://grebennikon.ru/article-p93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7 – Дзидока – остановитесь, чтобы </w:t>
            </w:r>
          </w:p>
          <w:p>
            <w:pPr>
              <w:pStyle w:val="Normal"/>
              <w:rPr/>
            </w:pPr>
            <w:r>
              <w:rPr/>
              <w:t xml:space="preserve">стать лучш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iCs/>
                </w:rPr>
                <w:t>https://grebennikon.ru/article-dzz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ник-пенсионе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iCs/>
                </w:rPr>
                <w:t>https://grebennikon.ru/article-ciq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клама и бренд – как справиться стартапу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iCs/>
                </w:rPr>
                <w:t>https://grebennikon.ru/article-b2s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 чего начать наведение порядка в продаж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iCs/>
                </w:rPr>
                <w:t>https://grebennikon.ru/article-rri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 чего начать поиск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iCs/>
                </w:rPr>
                <w:t>https://grebennikon.ru/article-3uv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балансированная система показателей для бизнес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iCs/>
                </w:rPr>
                <w:t>https://grebennikon.ru/article-zj7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горает ли неиспользованный отпус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iCs/>
                </w:rPr>
                <w:t>https://grebennikon.ru/article-o97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креты эффективных план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iCs/>
                </w:rPr>
                <w:t>https://grebennikon.ru/article-6h7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ейные правила руково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iCs/>
                </w:rPr>
                <w:t>https://grebennikon.ru/article-u7p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ейные трудности руково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iCs/>
                </w:rPr>
                <w:t>https://grebennikon.ru/article-wu4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ь вопросов по зарпла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iCs/>
                </w:rPr>
                <w:t>https://grebennikon.ru/article-fmu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колько приказов нужно оформлять при взыскании в виде уволь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iCs/>
                </w:rPr>
                <w:t>https://grebennikon.ru/article-ely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команды. Грехи подбора сотрудников. Корпоративн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iCs/>
                </w:rPr>
                <w:t>https://grebennikon.ru/article-efi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команды. Грехи подбора сотрудников. Корпоративн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iCs/>
                </w:rPr>
                <w:t>https://grebennikon.ru/article-efi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ли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iCs/>
                </w:rPr>
                <w:t>https://grebennikon.ru/article-5qn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циально-трудовые отно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iCs/>
                </w:rPr>
                <w:t>https://grebennikon.ru/article-hdo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пиральная динамика наглядно: жёлтый урове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iCs/>
                </w:rPr>
                <w:t>https://grebennikon.ru/article-sik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пиральная динамика. Мотив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iCs/>
                </w:rPr>
                <w:t>https://grebennikon.ru/article-rnl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артап. А вы к этому готовы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iCs/>
                </w:rPr>
                <w:t>https://grebennikon.ru/article-cog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айм-менеджмент руководителя. Как наладить эффективное общение с сотрудни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iCs/>
                </w:rPr>
                <w:t>https://grebennikon.ru/article-z6g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айм-менеджмент руководителя: поч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iCs/>
                </w:rPr>
                <w:t>https://grebennikon.ru/article-06v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ехнологии оценки кандидата в детский цен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iCs/>
                </w:rPr>
                <w:t>https://grebennikon.ru/article-lit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оп-4 трудностей найма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iCs/>
                </w:rPr>
                <w:t>https://grebennikon.ru/article-esd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оп-8 задач управленческого учёта. Современный управленческий у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iCs/>
                </w:rPr>
                <w:t>https://grebennikon.ru/article-4if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значения перевода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iCs/>
                </w:rPr>
                <w:t>https://grebennikon.ru/article-w1z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причины ухода сотрудника в первый месяц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iCs/>
                </w:rPr>
                <w:t>https://grebennikon.ru/article-2vp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совета по вовлечению коман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iCs/>
                </w:rPr>
                <w:t>https://grebennikon.ru/article-vay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типа зарплатных сх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iCs/>
                </w:rPr>
                <w:t>https://grebennikon.ru/article-p4ak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условия для успешной трансформации. Как начать изменения в комп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iCs/>
                </w:rPr>
                <w:t>https://grebennikon.ru/article-a4v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 всех людей мотиваторы разны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iCs/>
                </w:rPr>
                <w:t>https://grebennikon.ru/article-ojf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вольнение. Психологические способ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iCs/>
                </w:rPr>
                <w:t>https://grebennikon.ru/article-e2y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личными финансами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iCs/>
                </w:rPr>
                <w:t>https://grebennikon.ru/article-4pw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ерсоналом. Четыре вида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iCs/>
                </w:rPr>
                <w:t>https://grebennikon.ru/article-rrik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разновозрастными сотрудни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iCs/>
                </w:rPr>
                <w:t>https://grebennikon.ru/article-to3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рисками для предпринимателей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iCs/>
                </w:rPr>
                <w:t>https://grebennikon.ru/article-yq0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ческий учёт без бухгалте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iCs/>
                </w:rPr>
                <w:t>https://grebennikon.ru/article-kuh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спешные и неуспешные кризис-реш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iCs/>
                </w:rPr>
                <w:t>https://grebennikon.ru/article-kqe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акторы, влияющие на эффективность сотрудников. Вероятность случайного получения данных, системная оценка. Инструмент "6 сигм"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iCs/>
                </w:rPr>
                <w:t>https://grebennikon.ru/article-idy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Фондовый рынок</w:t>
            </w:r>
            <w:r>
              <w:rPr/>
              <w:t xml:space="preserve">» (видеокурс Николая Берзон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iCs/>
                </w:rPr>
                <w:t>https://grebennikon.ru/article-c3m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ондовый рынок» (видеокурс Сергея Меньшико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iCs/>
                </w:rPr>
                <w:t>https://grebennikon.ru/article-pe2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орма согласия на обработку персональных дан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iCs/>
                </w:rPr>
                <w:t>https://grebennikon.ru/article-ztr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Ценности и цифры. Прозрачность процесса оценки. </w:t>
            </w:r>
          </w:p>
          <w:p>
            <w:pPr>
              <w:pStyle w:val="Normal"/>
              <w:rPr/>
            </w:pPr>
            <w:r>
              <w:rPr/>
              <w:t xml:space="preserve">Сбор данных и прогнозирование. Кей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iCs/>
                </w:rPr>
                <w:t>https://grebennikon.ru/article-a78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входит в страховой </w:t>
            </w:r>
          </w:p>
          <w:p>
            <w:pPr>
              <w:pStyle w:val="Normal"/>
              <w:rPr/>
            </w:pPr>
            <w:r>
              <w:rPr/>
              <w:t xml:space="preserve">стаж для пен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iCs/>
                </w:rPr>
                <w:t>https://grebennikon.ru/article-lhj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нужно сделать перед наймом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iCs/>
                </w:rPr>
                <w:t>https://grebennikon.ru/article-d7k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отдать на бухгалтерский аутсорсин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iCs/>
                </w:rPr>
                <w:t>https://grebennikon.ru/article-l6k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такое HR-анали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iCs/>
                </w:rPr>
                <w:t>https://grebennikon.ru/article-egs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такое рекламация? Как относиться к жалобе клиен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iCs/>
                </w:rPr>
                <w:t>https://grebennikon.ru/article-o4i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тика бизнеса. Что принесут с собой "сетевые племена"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iCs/>
                </w:rPr>
                <w:t>https://grebennikon.ru/article-m4z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то не требует согласия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iCs/>
                </w:rPr>
                <w:t>https://grebennikon.ru/article-dhc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Языки любви и уважения в семье руководите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iCs/>
                </w:rPr>
                <w:t>https://grebennikon.ru/article-zyw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Яндекс: интервью с Андреем Себра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iCs/>
                </w:rPr>
                <w:t>https://grebennikon.ru/article-f1a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анковские услуги и отношения людей с банкам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iCs/>
                </w:rPr>
                <w:t>https://grebennikon.ru/article-mzr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инансовые пирамиды и финансовое мошенничество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iCs/>
                </w:rPr>
                <w:t>https://grebennikon.ru/article-ct3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новы менеджмента для ИТ-руководителей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iCs/>
                </w:rPr>
                <w:t>https://grebennikon.ru/article-tjz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 в соответствии со стандартом PMI PMBOK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iCs/>
                </w:rPr>
                <w:t>https://grebennikon.ru/article-53m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ховани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iCs/>
                </w:rPr>
                <w:t>https://grebennikon.ru/article-v78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 по Технологии быстрого результат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iCs/>
                </w:rPr>
                <w:t>https://grebennikon.ru/article-g4l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алоги и налогообложени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iCs/>
                </w:rPr>
                <w:t>https://grebennikon.ru/article-tnl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ньги и формирование семейного бюджет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iCs/>
                </w:rPr>
                <w:t>https://grebennikon.ru/article-gdz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тематика процент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iCs/>
                </w:rPr>
                <w:t>https://grebennikon.ru/article-hsp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здержки, доходы и прибыль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iCs/>
                </w:rPr>
                <w:t>https://grebennikon.ru/article-vdf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ы оптимизации в экономик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iCs/>
                </w:rPr>
                <w:t>https://grebennikon.ru/article-z1th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нцепция равновесия в экономик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iCs/>
                </w:rPr>
                <w:t>https://grebennikon.ru/article-na5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ркетинг и теория потребительского поведения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iCs/>
                </w:rPr>
                <w:t>https://grebennikon.ru/article-1yy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Ценовая стратегия фирмы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iCs/>
                </w:rPr>
                <w:t>https://grebennikon.ru/article-08k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еория и практика ценовой дискриминации. Реклама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iCs/>
                </w:rPr>
                <w:t>https://grebennikon.ru/article-idz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фирм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iCs/>
                </w:rPr>
                <w:t>https://grebennikon.ru/article-euc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жвременной выбор и финанс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iCs/>
                </w:rPr>
                <w:t>https://grebennikon.ru/article-2k9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iCs/>
                </w:rPr>
                <w:t>https://grebennikon.ru/article-qre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хование и диверсификация риска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iCs/>
                </w:rPr>
                <w:t>https://grebennikon.ru/article-ep0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ведение в теорию игр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iCs/>
                </w:rPr>
                <w:t>https://grebennikon.ru/article-i27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иложения теории игр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iCs/>
                </w:rPr>
                <w:t>https://grebennikon.ru/article-a7f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тегическое поведение фирм на олигопольном рынке» (видеокур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iCs/>
                </w:rPr>
                <w:t>https://grebennikon.ru/article-8ae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информации, аукционы и сетевые эффекты» (видеокур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iCs/>
                </w:rPr>
                <w:t>https://grebennikon.ru/article-wbs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как профессия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iCs/>
                </w:rPr>
                <w:t>https://grebennikon.ru/article-orz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оль государства в рыночной экономике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iCs/>
                </w:rPr>
                <w:t>https://grebennikon.ru/article-m6y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гулирование внешних эффектов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iCs/>
                </w:rPr>
                <w:t>https://grebennikon.ru/article-o9r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щественные благ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iCs/>
                </w:rPr>
                <w:t>https://grebennikon.ru/article-9f8h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гулирование монополий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iCs/>
                </w:rPr>
                <w:t>https://grebennikon.ru/article-fv7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симметрия информаци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iCs/>
                </w:rPr>
                <w:t>https://grebennikon.ru/article-85e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имулирующие контракт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iCs/>
                </w:rPr>
                <w:t>https://grebennikon.ru/article-ihj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щественный выбор. Эффективность диктатур и механизмов голосования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iCs/>
                </w:rPr>
                <w:t>https://grebennikon.ru/article-1zf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ффективность инвестиций. Оценка стоимости неосязаемых благ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iCs/>
                </w:rPr>
                <w:t>https://grebennikon.ru/article-wtr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осударство и эффективные институты. Бюджетный федерализм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iCs/>
                </w:rPr>
                <w:t>https://grebennikon.ru/article-3v1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осударство и эффективные институты. Бюджетный федерализм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iCs/>
                </w:rPr>
                <w:t>https://grebennikon.ru/article-3v1r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Основные направления развития образования в современном мире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iCs/>
                </w:rPr>
                <w:t>https://grebennikon.ru/article-dv62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Компетентностный подход к реализации образовательных программ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iCs/>
                </w:rPr>
                <w:t>https://grebennikon.ru/article-0z5e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Проектирование интерактивного учебного задания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iCs/>
                </w:rPr>
                <w:t>https://grebennikon.ru/article-mmiy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тевые учебно-методические комплексы в высшем образовании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iCs/>
                </w:rPr>
                <w:t>https://grebennikon.ru/article-fcqq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Организационно-деятельная основа методов в профессиональном образовании. Интерактивные методы обучения» (видео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iCs/>
                </w:rPr>
                <w:t>https://grebennikon.ru/article-iqyf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Результативность образовательного процесса в высшей профессиональной школе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iCs/>
                </w:rPr>
                <w:t>https://grebennikon.ru/article-auzz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rStyle w:val="InternetLink"/>
        </w:rPr>
      </w:pPr>
      <w:r>
        <w:rPr/>
      </w:r>
    </w:p>
    <w:sectPr>
      <w:footerReference w:type="default" r:id="rId317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Z">
    <w:name w:val="z-Начало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Название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St">
    <w:name w:val="st"/>
    <w:qFormat/>
    <w:rPr/>
  </w:style>
  <w:style w:type="character" w:styleId="12">
    <w:name w:val="Заголовок 1 Знак"/>
    <w:qFormat/>
    <w:rPr>
      <w:b/>
      <w:sz w:val="36"/>
      <w:szCs w:val="24"/>
    </w:rPr>
  </w:style>
  <w:style w:type="character" w:styleId="Wmicallto">
    <w:name w:val="wmi-callto"/>
    <w:qFormat/>
    <w:rPr/>
  </w:style>
  <w:style w:type="character" w:styleId="FontStyle16">
    <w:name w:val="Font Style16"/>
    <w:qFormat/>
    <w:rPr>
      <w:rFonts w:ascii="Consolas" w:hAnsi="Consolas" w:cs="Consolas"/>
      <w:sz w:val="18"/>
      <w:szCs w:val="18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Artlink1">
    <w:name w:val="artlink1"/>
    <w:qFormat/>
    <w:rPr>
      <w:b w:val="false"/>
      <w:bCs w:val="false"/>
      <w:color w:val="299EBF"/>
      <w:sz w:val="34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67" w:hanging="27"/>
      <w:jc w:val="both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0"/>
    </w:pPr>
    <w:rPr>
      <w:sz w:val="19"/>
      <w:szCs w:val="19"/>
    </w:rPr>
  </w:style>
  <w:style w:type="paragraph" w:styleId="Style26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sz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0">
    <w:name w:val="i0"/>
    <w:basedOn w:val="Normal"/>
    <w:qFormat/>
    <w:pPr/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_обычный"/>
    <w:basedOn w:val="Normal"/>
    <w:qFormat/>
    <w:pPr>
      <w:ind w:firstLine="709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ind w:left="2835" w:right="1134" w:hanging="0"/>
      <w:jc w:val="both"/>
    </w:pPr>
    <w:rPr>
      <w:lang w:val="en-US" w:eastAsia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0">
    <w:name w:val="Марк. список осн. хар-к"/>
    <w:basedOn w:val="Normal"/>
    <w:qFormat/>
    <w:pPr>
      <w:numPr>
        <w:ilvl w:val="0"/>
        <w:numId w:val="5"/>
      </w:numPr>
    </w:pPr>
    <w:rPr>
      <w:rFonts w:ascii="Arial" w:hAnsi="Arial" w:cs="Arial"/>
      <w:sz w:val="1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94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hanging="370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348"/>
      <w:jc w:val="both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grebennikon.ru/" TargetMode="External"/><Relationship Id="rId5" Type="http://schemas.openxmlformats.org/officeDocument/2006/relationships/hyperlink" Target="http://grebennikon.ru/journal-7.html" TargetMode="External"/><Relationship Id="rId6" Type="http://schemas.openxmlformats.org/officeDocument/2006/relationships/hyperlink" Target="http://grebennikon.ru/journal-2.html" TargetMode="External"/><Relationship Id="rId7" Type="http://schemas.openxmlformats.org/officeDocument/2006/relationships/hyperlink" Target="http://grebennikon.ru/journal-3.html" TargetMode="External"/><Relationship Id="rId8" Type="http://schemas.openxmlformats.org/officeDocument/2006/relationships/hyperlink" Target="http://grebennikon.ru/journal-1.html" TargetMode="External"/><Relationship Id="rId9" Type="http://schemas.openxmlformats.org/officeDocument/2006/relationships/hyperlink" Target="http://grebennikon.ru/journal-8.html" TargetMode="External"/><Relationship Id="rId10" Type="http://schemas.openxmlformats.org/officeDocument/2006/relationships/hyperlink" Target="http://grebennikon.ru/journal-4.html" TargetMode="External"/><Relationship Id="rId11" Type="http://schemas.openxmlformats.org/officeDocument/2006/relationships/hyperlink" Target="http://grebennikon.ru/journal-18.html" TargetMode="External"/><Relationship Id="rId12" Type="http://schemas.openxmlformats.org/officeDocument/2006/relationships/hyperlink" Target="http://grebennikon.ru/journal-33.html" TargetMode="External"/><Relationship Id="rId13" Type="http://schemas.openxmlformats.org/officeDocument/2006/relationships/hyperlink" Target="http://grebennikon.ru/journal-32.html" TargetMode="External"/><Relationship Id="rId14" Type="http://schemas.openxmlformats.org/officeDocument/2006/relationships/hyperlink" Target="http://grebennikon.ru/journal-9.html" TargetMode="External"/><Relationship Id="rId15" Type="http://schemas.openxmlformats.org/officeDocument/2006/relationships/hyperlink" Target="http://grebennikon.ru/journal-10.html" TargetMode="External"/><Relationship Id="rId16" Type="http://schemas.openxmlformats.org/officeDocument/2006/relationships/hyperlink" Target="http://grebennikon.ru/journal-17.html" TargetMode="External"/><Relationship Id="rId17" Type="http://schemas.openxmlformats.org/officeDocument/2006/relationships/hyperlink" Target="http://grebennikon.ru/journal-6.html" TargetMode="External"/><Relationship Id="rId18" Type="http://schemas.openxmlformats.org/officeDocument/2006/relationships/hyperlink" Target="http://grebennikon.ru/journal-20.html" TargetMode="External"/><Relationship Id="rId19" Type="http://schemas.openxmlformats.org/officeDocument/2006/relationships/hyperlink" Target="http://grebennikon.ru/journal-36.html" TargetMode="External"/><Relationship Id="rId20" Type="http://schemas.openxmlformats.org/officeDocument/2006/relationships/hyperlink" Target="http://grebennikon.ru/journal-35.html" TargetMode="External"/><Relationship Id="rId21" Type="http://schemas.openxmlformats.org/officeDocument/2006/relationships/hyperlink" Target="http://grebennikon.ru/journal-34.html" TargetMode="External"/><Relationship Id="rId22" Type="http://schemas.openxmlformats.org/officeDocument/2006/relationships/hyperlink" Target="http://grebennikon.ru/journal-13.html" TargetMode="External"/><Relationship Id="rId23" Type="http://schemas.openxmlformats.org/officeDocument/2006/relationships/hyperlink" Target="http://grebennikon.ru/journal-22.html" TargetMode="External"/><Relationship Id="rId24" Type="http://schemas.openxmlformats.org/officeDocument/2006/relationships/hyperlink" Target="http://grebennikon.ru/journal-23.html" TargetMode="External"/><Relationship Id="rId25" Type="http://schemas.openxmlformats.org/officeDocument/2006/relationships/hyperlink" Target="http://grebennikon.ru/journal-24.html" TargetMode="External"/><Relationship Id="rId26" Type="http://schemas.openxmlformats.org/officeDocument/2006/relationships/hyperlink" Target="http://grebennikon.ru/journal-27.html" TargetMode="External"/><Relationship Id="rId27" Type="http://schemas.openxmlformats.org/officeDocument/2006/relationships/hyperlink" Target="http://grebennikon.ru/journal-25.html" TargetMode="External"/><Relationship Id="rId28" Type="http://schemas.openxmlformats.org/officeDocument/2006/relationships/hyperlink" Target="http://grebennikon.ru/journal-26.html" TargetMode="External"/><Relationship Id="rId29" Type="http://schemas.openxmlformats.org/officeDocument/2006/relationships/hyperlink" Target="http://grebennikon.ru/journal-28.html" TargetMode="External"/><Relationship Id="rId30" Type="http://schemas.openxmlformats.org/officeDocument/2006/relationships/hyperlink" Target="http://grebennikon.ru/journal-19.html" TargetMode="External"/><Relationship Id="rId31" Type="http://schemas.openxmlformats.org/officeDocument/2006/relationships/hyperlink" Target="http://grebennikon.ru/journal-11.html" TargetMode="External"/><Relationship Id="rId32" Type="http://schemas.openxmlformats.org/officeDocument/2006/relationships/hyperlink" Target="http://grebennikon.ru/journal-5.html" TargetMode="External"/><Relationship Id="rId33" Type="http://schemas.openxmlformats.org/officeDocument/2006/relationships/hyperlink" Target="http://grebennikon.ru/article-cvub.html" TargetMode="External"/><Relationship Id="rId34" Type="http://schemas.openxmlformats.org/officeDocument/2006/relationships/hyperlink" Target="http://grebennikon.ru/article-b5rd.html" TargetMode="External"/><Relationship Id="rId35" Type="http://schemas.openxmlformats.org/officeDocument/2006/relationships/hyperlink" Target="http://grebennikon.ru/article-toje.html" TargetMode="External"/><Relationship Id="rId36" Type="http://schemas.openxmlformats.org/officeDocument/2006/relationships/hyperlink" Target="http://grebennikon.ru/article-5bzs.html" TargetMode="External"/><Relationship Id="rId37" Type="http://schemas.openxmlformats.org/officeDocument/2006/relationships/hyperlink" Target="http://grebennikon.ru/article-doqt.html" TargetMode="External"/><Relationship Id="rId38" Type="http://schemas.openxmlformats.org/officeDocument/2006/relationships/hyperlink" Target="http://grebennikon.ru/article-69r0.html" TargetMode="External"/><Relationship Id="rId39" Type="http://schemas.openxmlformats.org/officeDocument/2006/relationships/hyperlink" Target="http://grebennikon.ru/article-bd81.html" TargetMode="External"/><Relationship Id="rId40" Type="http://schemas.openxmlformats.org/officeDocument/2006/relationships/hyperlink" Target="http://grebennikon.ru/article-wrur.html" TargetMode="External"/><Relationship Id="rId41" Type="http://schemas.openxmlformats.org/officeDocument/2006/relationships/hyperlink" Target="http://grebennikon.ru/article-3or5.html" TargetMode="External"/><Relationship Id="rId42" Type="http://schemas.openxmlformats.org/officeDocument/2006/relationships/hyperlink" Target="http://grebennikon.ru/article-56v1.html" TargetMode="External"/><Relationship Id="rId43" Type="http://schemas.openxmlformats.org/officeDocument/2006/relationships/hyperlink" Target="http://grebennikon.ru/article-tfyf.html" TargetMode="External"/><Relationship Id="rId44" Type="http://schemas.openxmlformats.org/officeDocument/2006/relationships/hyperlink" Target="http://grebennikon.ru/article-berl.html" TargetMode="External"/><Relationship Id="rId45" Type="http://schemas.openxmlformats.org/officeDocument/2006/relationships/hyperlink" Target="http://grebennikon.ru/article-hzj3.html" TargetMode="External"/><Relationship Id="rId46" Type="http://schemas.openxmlformats.org/officeDocument/2006/relationships/hyperlink" Target="http://grebennikon.ru/article-h7s8.html" TargetMode="External"/><Relationship Id="rId47" Type="http://schemas.openxmlformats.org/officeDocument/2006/relationships/hyperlink" Target="http://grebennikon.ru/article-ee98.html" TargetMode="External"/><Relationship Id="rId48" Type="http://schemas.openxmlformats.org/officeDocument/2006/relationships/hyperlink" Target="http://grebennikon.ru/article-59zm.html" TargetMode="External"/><Relationship Id="rId49" Type="http://schemas.openxmlformats.org/officeDocument/2006/relationships/hyperlink" Target="http://grebennikon.ru/article-njyr.html" TargetMode="External"/><Relationship Id="rId50" Type="http://schemas.openxmlformats.org/officeDocument/2006/relationships/hyperlink" Target="http://grebennikon.ru/article-3z6m.html" TargetMode="External"/><Relationship Id="rId51" Type="http://schemas.openxmlformats.org/officeDocument/2006/relationships/hyperlink" Target="http://grebennikon.ru/article-m76e.html" TargetMode="External"/><Relationship Id="rId52" Type="http://schemas.openxmlformats.org/officeDocument/2006/relationships/hyperlink" Target="http://grebennikon.ru/article-zssg.html" TargetMode="External"/><Relationship Id="rId53" Type="http://schemas.openxmlformats.org/officeDocument/2006/relationships/hyperlink" Target="http://grebennikon.ru/article-0o46.html" TargetMode="External"/><Relationship Id="rId54" Type="http://schemas.openxmlformats.org/officeDocument/2006/relationships/hyperlink" Target="http://grebennikon.ru/article-nkgl.html" TargetMode="External"/><Relationship Id="rId55" Type="http://schemas.openxmlformats.org/officeDocument/2006/relationships/hyperlink" Target="http://grebennikon.ru/article-gzcm.html" TargetMode="External"/><Relationship Id="rId56" Type="http://schemas.openxmlformats.org/officeDocument/2006/relationships/hyperlink" Target="http://grebennikon.ru/article-vrzb.html" TargetMode="External"/><Relationship Id="rId57" Type="http://schemas.openxmlformats.org/officeDocument/2006/relationships/hyperlink" Target="http://grebennikon.ru/article-i1ga.html" TargetMode="External"/><Relationship Id="rId58" Type="http://schemas.openxmlformats.org/officeDocument/2006/relationships/hyperlink" Target="http://grebennikon.ru/article-z13z.html" TargetMode="External"/><Relationship Id="rId59" Type="http://schemas.openxmlformats.org/officeDocument/2006/relationships/hyperlink" Target="http://grebennikon.ru/article-szjw.html" TargetMode="External"/><Relationship Id="rId60" Type="http://schemas.openxmlformats.org/officeDocument/2006/relationships/hyperlink" Target="http://grebennikon.ru/article-ursr.html" TargetMode="External"/><Relationship Id="rId61" Type="http://schemas.openxmlformats.org/officeDocument/2006/relationships/hyperlink" Target="http://grebennikon.ru/article-fa7r.html" TargetMode="External"/><Relationship Id="rId62" Type="http://schemas.openxmlformats.org/officeDocument/2006/relationships/hyperlink" Target="http://grebennikon.ru/article-zebd.html" TargetMode="External"/><Relationship Id="rId63" Type="http://schemas.openxmlformats.org/officeDocument/2006/relationships/hyperlink" Target="http://grebennikon.ru/article-yc3l.html" TargetMode="External"/><Relationship Id="rId64" Type="http://schemas.openxmlformats.org/officeDocument/2006/relationships/hyperlink" Target="http://grebennikon.ru/article-bhyq.html" TargetMode="External"/><Relationship Id="rId65" Type="http://schemas.openxmlformats.org/officeDocument/2006/relationships/hyperlink" Target="http://grebennikon.ru/article-59lj.html" TargetMode="External"/><Relationship Id="rId66" Type="http://schemas.openxmlformats.org/officeDocument/2006/relationships/hyperlink" Target="http://grebennikon.ru/article-z912.html" TargetMode="External"/><Relationship Id="rId67" Type="http://schemas.openxmlformats.org/officeDocument/2006/relationships/hyperlink" Target="http://grebennikon.ru/article-kqts.html" TargetMode="External"/><Relationship Id="rId68" Type="http://schemas.openxmlformats.org/officeDocument/2006/relationships/hyperlink" Target="http://grebennikon.ru/article-sc9f.html" TargetMode="External"/><Relationship Id="rId69" Type="http://schemas.openxmlformats.org/officeDocument/2006/relationships/hyperlink" Target="http://grebennikon.ru/article-18cv.html" TargetMode="External"/><Relationship Id="rId70" Type="http://schemas.openxmlformats.org/officeDocument/2006/relationships/hyperlink" Target="http://grebennikon.ru/article-zqab.html" TargetMode="External"/><Relationship Id="rId71" Type="http://schemas.openxmlformats.org/officeDocument/2006/relationships/hyperlink" Target="http://grebennikon.ru/article-dfjm.html" TargetMode="External"/><Relationship Id="rId72" Type="http://schemas.openxmlformats.org/officeDocument/2006/relationships/hyperlink" Target="http://grebennikon.ru/article-sii2.html" TargetMode="External"/><Relationship Id="rId73" Type="http://schemas.openxmlformats.org/officeDocument/2006/relationships/hyperlink" Target="http://grebennikon.ru/article-ezf7.html" TargetMode="External"/><Relationship Id="rId74" Type="http://schemas.openxmlformats.org/officeDocument/2006/relationships/hyperlink" Target="http://grebennikon.ru/article-63d8.html" TargetMode="External"/><Relationship Id="rId75" Type="http://schemas.openxmlformats.org/officeDocument/2006/relationships/hyperlink" Target="http://grebennikon.ru/article-itq2.html" TargetMode="External"/><Relationship Id="rId76" Type="http://schemas.openxmlformats.org/officeDocument/2006/relationships/hyperlink" Target="http://grebennikon.ru/article-6ak7.html" TargetMode="External"/><Relationship Id="rId77" Type="http://schemas.openxmlformats.org/officeDocument/2006/relationships/hyperlink" Target="http://grebennikon.ru/article-0t2h.html" TargetMode="External"/><Relationship Id="rId78" Type="http://schemas.openxmlformats.org/officeDocument/2006/relationships/hyperlink" Target="http://grebennikon.ru/article-r3jt.html" TargetMode="External"/><Relationship Id="rId79" Type="http://schemas.openxmlformats.org/officeDocument/2006/relationships/hyperlink" Target="http://grebennikon.ru/article-azmm.html" TargetMode="External"/><Relationship Id="rId80" Type="http://schemas.openxmlformats.org/officeDocument/2006/relationships/hyperlink" Target="http://grebennikon.ru/article-5zan.html" TargetMode="External"/><Relationship Id="rId81" Type="http://schemas.openxmlformats.org/officeDocument/2006/relationships/hyperlink" Target="http://grebennikon.ru/article-nlo8.html" TargetMode="External"/><Relationship Id="rId82" Type="http://schemas.openxmlformats.org/officeDocument/2006/relationships/hyperlink" Target="https://grebennikon.ru/article-4wki.html" TargetMode="External"/><Relationship Id="rId83" Type="http://schemas.openxmlformats.org/officeDocument/2006/relationships/hyperlink" Target="https://grebennikon.ru/article-upb5.html" TargetMode="External"/><Relationship Id="rId84" Type="http://schemas.openxmlformats.org/officeDocument/2006/relationships/hyperlink" Target="https://grebennikon.ru/article-thnj.html" TargetMode="External"/><Relationship Id="rId85" Type="http://schemas.openxmlformats.org/officeDocument/2006/relationships/hyperlink" Target="https://grebennikon.ru/article-pzzp.html" TargetMode="External"/><Relationship Id="rId86" Type="http://schemas.openxmlformats.org/officeDocument/2006/relationships/hyperlink" Target="https://grebennikon.ru/article-pj28.html" TargetMode="External"/><Relationship Id="rId87" Type="http://schemas.openxmlformats.org/officeDocument/2006/relationships/hyperlink" Target="https://grebennikon.ru/article-zegm.html" TargetMode="External"/><Relationship Id="rId88" Type="http://schemas.openxmlformats.org/officeDocument/2006/relationships/hyperlink" Target="https://grebennikon.ru/article-gubp.html" TargetMode="External"/><Relationship Id="rId89" Type="http://schemas.openxmlformats.org/officeDocument/2006/relationships/hyperlink" Target="https://grebennikon.ru/article-gubp.html" TargetMode="External"/><Relationship Id="rId90" Type="http://schemas.openxmlformats.org/officeDocument/2006/relationships/hyperlink" Target="https://grebennikon.ru/article-t2r9.html" TargetMode="External"/><Relationship Id="rId91" Type="http://schemas.openxmlformats.org/officeDocument/2006/relationships/hyperlink" Target="https://grebennikon.ru/article-6v7n.html" TargetMode="External"/><Relationship Id="rId92" Type="http://schemas.openxmlformats.org/officeDocument/2006/relationships/hyperlink" Target="https://grebennikon.ru/article-y5yt.html" TargetMode="External"/><Relationship Id="rId93" Type="http://schemas.openxmlformats.org/officeDocument/2006/relationships/hyperlink" Target="https://grebennikon.ru/article-pgry.html" TargetMode="External"/><Relationship Id="rId94" Type="http://schemas.openxmlformats.org/officeDocument/2006/relationships/hyperlink" Target="https://grebennikon.ru/article-okr5.html" TargetMode="External"/><Relationship Id="rId95" Type="http://schemas.openxmlformats.org/officeDocument/2006/relationships/hyperlink" Target="https://grebennikon.ru/article-di4s.html" TargetMode="External"/><Relationship Id="rId96" Type="http://schemas.openxmlformats.org/officeDocument/2006/relationships/hyperlink" Target="https://grebennikon.ru/article-5yqw.html" TargetMode="External"/><Relationship Id="rId97" Type="http://schemas.openxmlformats.org/officeDocument/2006/relationships/hyperlink" Target="https://grebennikon.ru/article-6vtw.html" TargetMode="External"/><Relationship Id="rId98" Type="http://schemas.openxmlformats.org/officeDocument/2006/relationships/hyperlink" Target="https://grebennikon.ru/article-yjwv.html" TargetMode="External"/><Relationship Id="rId99" Type="http://schemas.openxmlformats.org/officeDocument/2006/relationships/hyperlink" Target="https://grebennikon.ru/article-8d6u.html" TargetMode="External"/><Relationship Id="rId100" Type="http://schemas.openxmlformats.org/officeDocument/2006/relationships/hyperlink" Target="https://grebennikon.ru/article-8qru.html" TargetMode="External"/><Relationship Id="rId101" Type="http://schemas.openxmlformats.org/officeDocument/2006/relationships/hyperlink" Target="https://grebennikon.ru/article-41fj.html" TargetMode="External"/><Relationship Id="rId102" Type="http://schemas.openxmlformats.org/officeDocument/2006/relationships/hyperlink" Target="https://grebennikon.ru/article-2rob.html" TargetMode="External"/><Relationship Id="rId103" Type="http://schemas.openxmlformats.org/officeDocument/2006/relationships/hyperlink" Target="https://grebennikon.ru/article-2ttp.html" TargetMode="External"/><Relationship Id="rId104" Type="http://schemas.openxmlformats.org/officeDocument/2006/relationships/hyperlink" Target="https://grebennikon.ru/article-uyt1.html" TargetMode="External"/><Relationship Id="rId105" Type="http://schemas.openxmlformats.org/officeDocument/2006/relationships/hyperlink" Target="https://grebennikon.ru/article-a73n.html" TargetMode="External"/><Relationship Id="rId106" Type="http://schemas.openxmlformats.org/officeDocument/2006/relationships/hyperlink" Target="https://grebennikon.ru/article-0zeh.html" TargetMode="External"/><Relationship Id="rId107" Type="http://schemas.openxmlformats.org/officeDocument/2006/relationships/hyperlink" Target="https://grebennikon.ru/article-zkiz.html" TargetMode="External"/><Relationship Id="rId108" Type="http://schemas.openxmlformats.org/officeDocument/2006/relationships/hyperlink" Target="https://grebennikon.ru/article-0oyj.html" TargetMode="External"/><Relationship Id="rId109" Type="http://schemas.openxmlformats.org/officeDocument/2006/relationships/hyperlink" Target="https://grebennikon.ru/article-jlyd.html" TargetMode="External"/><Relationship Id="rId110" Type="http://schemas.openxmlformats.org/officeDocument/2006/relationships/hyperlink" Target="https://grebennikon.ru/article-cv1c.html" TargetMode="External"/><Relationship Id="rId111" Type="http://schemas.openxmlformats.org/officeDocument/2006/relationships/hyperlink" Target="https://grebennikon.ru/article-pld1.html" TargetMode="External"/><Relationship Id="rId112" Type="http://schemas.openxmlformats.org/officeDocument/2006/relationships/hyperlink" Target="https://grebennikon.ru/article-fa3o.html" TargetMode="External"/><Relationship Id="rId113" Type="http://schemas.openxmlformats.org/officeDocument/2006/relationships/hyperlink" Target="https://grebennikon.ru/article-epdv.html" TargetMode="External"/><Relationship Id="rId114" Type="http://schemas.openxmlformats.org/officeDocument/2006/relationships/hyperlink" Target="https://grebennikon.ru/article-m4ue.html" TargetMode="External"/><Relationship Id="rId115" Type="http://schemas.openxmlformats.org/officeDocument/2006/relationships/hyperlink" Target="https://grebennikon.ru/article-g3lg.html" TargetMode="External"/><Relationship Id="rId116" Type="http://schemas.openxmlformats.org/officeDocument/2006/relationships/hyperlink" Target="https://grebennikon.ru/article-two2.html" TargetMode="External"/><Relationship Id="rId117" Type="http://schemas.openxmlformats.org/officeDocument/2006/relationships/hyperlink" Target="https://grebennikon.ru/article-6ayb.html" TargetMode="External"/><Relationship Id="rId118" Type="http://schemas.openxmlformats.org/officeDocument/2006/relationships/hyperlink" Target="https://grebennikon.ru/article-zydo.html" TargetMode="External"/><Relationship Id="rId119" Type="http://schemas.openxmlformats.org/officeDocument/2006/relationships/hyperlink" Target="https://grebennikon.ru/article-832e.html" TargetMode="External"/><Relationship Id="rId120" Type="http://schemas.openxmlformats.org/officeDocument/2006/relationships/hyperlink" Target="https://grebennikon.ru/article-els1.html" TargetMode="External"/><Relationship Id="rId121" Type="http://schemas.openxmlformats.org/officeDocument/2006/relationships/hyperlink" Target="https://grebennikon.ru/article-znke.html" TargetMode="External"/><Relationship Id="rId122" Type="http://schemas.openxmlformats.org/officeDocument/2006/relationships/hyperlink" Target="https://grebennikon.ru/article-recy.html" TargetMode="External"/><Relationship Id="rId123" Type="http://schemas.openxmlformats.org/officeDocument/2006/relationships/hyperlink" Target="https://grebennikon.ru/article-6amv.html" TargetMode="External"/><Relationship Id="rId124" Type="http://schemas.openxmlformats.org/officeDocument/2006/relationships/hyperlink" Target="https://grebennikon.ru/article-0cvz.html" TargetMode="External"/><Relationship Id="rId125" Type="http://schemas.openxmlformats.org/officeDocument/2006/relationships/hyperlink" Target="https://grebennikon.ru/article-qurz.html" TargetMode="External"/><Relationship Id="rId126" Type="http://schemas.openxmlformats.org/officeDocument/2006/relationships/hyperlink" Target="https://grebennikon.ru/article-75tc.html" TargetMode="External"/><Relationship Id="rId127" Type="http://schemas.openxmlformats.org/officeDocument/2006/relationships/hyperlink" Target="https://grebennikon.ru/article-2lsz.html" TargetMode="External"/><Relationship Id="rId128" Type="http://schemas.openxmlformats.org/officeDocument/2006/relationships/hyperlink" Target="https://grebennikon.ru/article-5cs4.html" TargetMode="External"/><Relationship Id="rId129" Type="http://schemas.openxmlformats.org/officeDocument/2006/relationships/hyperlink" Target="https://grebennikon.ru/article-mu6e.html" TargetMode="External"/><Relationship Id="rId130" Type="http://schemas.openxmlformats.org/officeDocument/2006/relationships/hyperlink" Target="https://grebennikon.ru/article-0zzr.html" TargetMode="External"/><Relationship Id="rId131" Type="http://schemas.openxmlformats.org/officeDocument/2006/relationships/hyperlink" Target="https://grebennikon.ru/article-gs26.html" TargetMode="External"/><Relationship Id="rId132" Type="http://schemas.openxmlformats.org/officeDocument/2006/relationships/hyperlink" Target="https://grebennikon.ru/article-keze.html" TargetMode="External"/><Relationship Id="rId133" Type="http://schemas.openxmlformats.org/officeDocument/2006/relationships/hyperlink" Target="https://grebennikon.ru/article-y47g.html" TargetMode="External"/><Relationship Id="rId134" Type="http://schemas.openxmlformats.org/officeDocument/2006/relationships/hyperlink" Target="https://grebennikon.ru/article-nwcq.html" TargetMode="External"/><Relationship Id="rId135" Type="http://schemas.openxmlformats.org/officeDocument/2006/relationships/hyperlink" Target="https://grebennikon.ru/article-9p8v.html" TargetMode="External"/><Relationship Id="rId136" Type="http://schemas.openxmlformats.org/officeDocument/2006/relationships/hyperlink" Target="https://grebennikon.ru/article-jytt.html" TargetMode="External"/><Relationship Id="rId137" Type="http://schemas.openxmlformats.org/officeDocument/2006/relationships/hyperlink" Target="https://grebennikon.ru/article-uezz.html" TargetMode="External"/><Relationship Id="rId138" Type="http://schemas.openxmlformats.org/officeDocument/2006/relationships/hyperlink" Target="https://grebennikon.ru/article-aqnw.html" TargetMode="External"/><Relationship Id="rId139" Type="http://schemas.openxmlformats.org/officeDocument/2006/relationships/hyperlink" Target="https://grebennikon.ru/article-52do.html" TargetMode="External"/><Relationship Id="rId140" Type="http://schemas.openxmlformats.org/officeDocument/2006/relationships/hyperlink" Target="https://grebennikon.ru/article-d5i0.html" TargetMode="External"/><Relationship Id="rId141" Type="http://schemas.openxmlformats.org/officeDocument/2006/relationships/hyperlink" Target="https://grebennikon.ru/article-s0qu.html" TargetMode="External"/><Relationship Id="rId142" Type="http://schemas.openxmlformats.org/officeDocument/2006/relationships/hyperlink" Target="https://grebennikon.ru/article-vytj.html" TargetMode="External"/><Relationship Id="rId143" Type="http://schemas.openxmlformats.org/officeDocument/2006/relationships/hyperlink" Target="https://grebennikon.ru/article-j38m.html" TargetMode="External"/><Relationship Id="rId144" Type="http://schemas.openxmlformats.org/officeDocument/2006/relationships/hyperlink" Target="https://grebennikon.ru/article-2ssa.html" TargetMode="External"/><Relationship Id="rId145" Type="http://schemas.openxmlformats.org/officeDocument/2006/relationships/hyperlink" Target="https://grebennikon.ru/article-maz1.html" TargetMode="External"/><Relationship Id="rId146" Type="http://schemas.openxmlformats.org/officeDocument/2006/relationships/hyperlink" Target="https://grebennikon.ru/article-my1o.html" TargetMode="External"/><Relationship Id="rId147" Type="http://schemas.openxmlformats.org/officeDocument/2006/relationships/hyperlink" Target="https://grebennikon.ru/article-6kb7.html" TargetMode="External"/><Relationship Id="rId148" Type="http://schemas.openxmlformats.org/officeDocument/2006/relationships/hyperlink" Target="https://grebennikon.ru/article-r1sw.html" TargetMode="External"/><Relationship Id="rId149" Type="http://schemas.openxmlformats.org/officeDocument/2006/relationships/hyperlink" Target="https://grebennikon.ru/article-tlln.html" TargetMode="External"/><Relationship Id="rId150" Type="http://schemas.openxmlformats.org/officeDocument/2006/relationships/hyperlink" Target="https://grebennikon.ru/article-57tz.html" TargetMode="External"/><Relationship Id="rId151" Type="http://schemas.openxmlformats.org/officeDocument/2006/relationships/hyperlink" Target="https://grebennikon.ru/article-5ncl.html" TargetMode="External"/><Relationship Id="rId152" Type="http://schemas.openxmlformats.org/officeDocument/2006/relationships/hyperlink" Target="https://grebennikon.ru/article-22p0.html" TargetMode="External"/><Relationship Id="rId153" Type="http://schemas.openxmlformats.org/officeDocument/2006/relationships/hyperlink" Target="https://grebennikon.ru/article-utvr.html" TargetMode="External"/><Relationship Id="rId154" Type="http://schemas.openxmlformats.org/officeDocument/2006/relationships/hyperlink" Target="https://grebennikon.ru/article-rzv6.html" TargetMode="External"/><Relationship Id="rId155" Type="http://schemas.openxmlformats.org/officeDocument/2006/relationships/hyperlink" Target="https://grebennikon.ru/article-bujr.html" TargetMode="External"/><Relationship Id="rId156" Type="http://schemas.openxmlformats.org/officeDocument/2006/relationships/hyperlink" Target="https://grebennikon.ru/article-6ohw.html" TargetMode="External"/><Relationship Id="rId157" Type="http://schemas.openxmlformats.org/officeDocument/2006/relationships/hyperlink" Target="https://grebennikon.ru/article-j87i.html" TargetMode="External"/><Relationship Id="rId158" Type="http://schemas.openxmlformats.org/officeDocument/2006/relationships/hyperlink" Target="https://grebennikon.ru/article-29r5.html" TargetMode="External"/><Relationship Id="rId159" Type="http://schemas.openxmlformats.org/officeDocument/2006/relationships/hyperlink" Target="https://grebennikon.ru/article-4fwd.html" TargetMode="External"/><Relationship Id="rId160" Type="http://schemas.openxmlformats.org/officeDocument/2006/relationships/hyperlink" Target="https://grebennikon.ru/article-22kd.html" TargetMode="External"/><Relationship Id="rId161" Type="http://schemas.openxmlformats.org/officeDocument/2006/relationships/hyperlink" Target="https://grebennikon.ru/article-c1lq.html" TargetMode="External"/><Relationship Id="rId162" Type="http://schemas.openxmlformats.org/officeDocument/2006/relationships/hyperlink" Target="https://grebennikon.ru/article-4wer.html" TargetMode="External"/><Relationship Id="rId163" Type="http://schemas.openxmlformats.org/officeDocument/2006/relationships/hyperlink" Target="https://grebennikon.ru/article-1921.html" TargetMode="External"/><Relationship Id="rId164" Type="http://schemas.openxmlformats.org/officeDocument/2006/relationships/hyperlink" Target="https://grebennikon.ru/article-hr2z.html" TargetMode="External"/><Relationship Id="rId165" Type="http://schemas.openxmlformats.org/officeDocument/2006/relationships/hyperlink" Target="https://grebennikon.ru/article-uhyg.html" TargetMode="External"/><Relationship Id="rId166" Type="http://schemas.openxmlformats.org/officeDocument/2006/relationships/hyperlink" Target="https://grebennikon.ru/article-jpdv.html" TargetMode="External"/><Relationship Id="rId167" Type="http://schemas.openxmlformats.org/officeDocument/2006/relationships/hyperlink" Target="https://grebennikon.ru/article-had6.html" TargetMode="External"/><Relationship Id="rId168" Type="http://schemas.openxmlformats.org/officeDocument/2006/relationships/hyperlink" Target="https://grebennikon.ru/article-wq3n.html" TargetMode="External"/><Relationship Id="rId169" Type="http://schemas.openxmlformats.org/officeDocument/2006/relationships/hyperlink" Target="https://grebennikon.ru/article-z29y.html" TargetMode="External"/><Relationship Id="rId170" Type="http://schemas.openxmlformats.org/officeDocument/2006/relationships/hyperlink" Target="https://grebennikon.ru/article-fmvv.html" TargetMode="External"/><Relationship Id="rId171" Type="http://schemas.openxmlformats.org/officeDocument/2006/relationships/hyperlink" Target="https://grebennikon.ru/article-2yp7.html" TargetMode="External"/><Relationship Id="rId172" Type="http://schemas.openxmlformats.org/officeDocument/2006/relationships/hyperlink" Target="https://grebennikon.ru/article-orko.html" TargetMode="External"/><Relationship Id="rId173" Type="http://schemas.openxmlformats.org/officeDocument/2006/relationships/hyperlink" Target="https://grebennikon.ru/article-epqz.html" TargetMode="External"/><Relationship Id="rId174" Type="http://schemas.openxmlformats.org/officeDocument/2006/relationships/hyperlink" Target="https://grebennikon.ru/article-vzr5.html" TargetMode="External"/><Relationship Id="rId175" Type="http://schemas.openxmlformats.org/officeDocument/2006/relationships/hyperlink" Target="https://grebennikon.ru/article-7m8i.html" TargetMode="External"/><Relationship Id="rId176" Type="http://schemas.openxmlformats.org/officeDocument/2006/relationships/hyperlink" Target="https://grebennikon.ru/article-m3hz.html" TargetMode="External"/><Relationship Id="rId177" Type="http://schemas.openxmlformats.org/officeDocument/2006/relationships/hyperlink" Target="https://grebennikon.ru/article-nw43.html" TargetMode="External"/><Relationship Id="rId178" Type="http://schemas.openxmlformats.org/officeDocument/2006/relationships/hyperlink" Target="https://grebennikon.ru/article-06wr.html" TargetMode="External"/><Relationship Id="rId179" Type="http://schemas.openxmlformats.org/officeDocument/2006/relationships/hyperlink" Target="https://grebennikon.ru/article-nfy8.html" TargetMode="External"/><Relationship Id="rId180" Type="http://schemas.openxmlformats.org/officeDocument/2006/relationships/hyperlink" Target="https://grebennikon.ru/article-2je9.html" TargetMode="External"/><Relationship Id="rId181" Type="http://schemas.openxmlformats.org/officeDocument/2006/relationships/hyperlink" Target="https://grebennikon.ru/article-izbf.html" TargetMode="External"/><Relationship Id="rId182" Type="http://schemas.openxmlformats.org/officeDocument/2006/relationships/hyperlink" Target="https://grebennikon.ru/article-z3c5.html" TargetMode="External"/><Relationship Id="rId183" Type="http://schemas.openxmlformats.org/officeDocument/2006/relationships/hyperlink" Target="https://grebennikon.ru/article-21fa.html" TargetMode="External"/><Relationship Id="rId184" Type="http://schemas.openxmlformats.org/officeDocument/2006/relationships/hyperlink" Target="https://grebennikon.ru/article-iqu5.html" TargetMode="External"/><Relationship Id="rId185" Type="http://schemas.openxmlformats.org/officeDocument/2006/relationships/hyperlink" Target="https://grebennikon.ru/article-l0bo.html" TargetMode="External"/><Relationship Id="rId186" Type="http://schemas.openxmlformats.org/officeDocument/2006/relationships/hyperlink" Target="https://grebennikon.ru/article-n6r1.html" TargetMode="External"/><Relationship Id="rId187" Type="http://schemas.openxmlformats.org/officeDocument/2006/relationships/hyperlink" Target="https://grebennikon.ru/article-y4yo.html" TargetMode="External"/><Relationship Id="rId188" Type="http://schemas.openxmlformats.org/officeDocument/2006/relationships/hyperlink" Target="https://grebennikon.ru/article-vkwe.html" TargetMode="External"/><Relationship Id="rId189" Type="http://schemas.openxmlformats.org/officeDocument/2006/relationships/hyperlink" Target="https://grebennikon.ru/article-3myz.html" TargetMode="External"/><Relationship Id="rId190" Type="http://schemas.openxmlformats.org/officeDocument/2006/relationships/hyperlink" Target="https://grebennikon.ru/article-g2bp.html" TargetMode="External"/><Relationship Id="rId191" Type="http://schemas.openxmlformats.org/officeDocument/2006/relationships/hyperlink" Target="https://grebennikon.ru/article-v7ng.html" TargetMode="External"/><Relationship Id="rId192" Type="http://schemas.openxmlformats.org/officeDocument/2006/relationships/hyperlink" Target="https://grebennikon.ru/article-f5zj.html" TargetMode="External"/><Relationship Id="rId193" Type="http://schemas.openxmlformats.org/officeDocument/2006/relationships/hyperlink" Target="https://grebennikon.ru/article-3zw7.html" TargetMode="External"/><Relationship Id="rId194" Type="http://schemas.openxmlformats.org/officeDocument/2006/relationships/hyperlink" Target="https://grebennikon.ru/article-74h5.html" TargetMode="External"/><Relationship Id="rId195" Type="http://schemas.openxmlformats.org/officeDocument/2006/relationships/hyperlink" Target="https://grebennikon.ru/article-pnit.html" TargetMode="External"/><Relationship Id="rId196" Type="http://schemas.openxmlformats.org/officeDocument/2006/relationships/hyperlink" Target="https://grebennikon.ru/article-404z.html" TargetMode="External"/><Relationship Id="rId197" Type="http://schemas.openxmlformats.org/officeDocument/2006/relationships/hyperlink" Target="https://grebennikon.ru/article-mvyn.html" TargetMode="External"/><Relationship Id="rId198" Type="http://schemas.openxmlformats.org/officeDocument/2006/relationships/hyperlink" Target="https://grebennikon.ru/article-s8v7.html" TargetMode="External"/><Relationship Id="rId199" Type="http://schemas.openxmlformats.org/officeDocument/2006/relationships/hyperlink" Target="https://grebennikon.ru/article-ziaj.html" TargetMode="External"/><Relationship Id="rId200" Type="http://schemas.openxmlformats.org/officeDocument/2006/relationships/hyperlink" Target="https://grebennikon.ru/article-cv2y.html" TargetMode="External"/><Relationship Id="rId201" Type="http://schemas.openxmlformats.org/officeDocument/2006/relationships/hyperlink" Target="https://grebennikon.ru/article-74o0.html" TargetMode="External"/><Relationship Id="rId202" Type="http://schemas.openxmlformats.org/officeDocument/2006/relationships/hyperlink" Target="https://grebennikon.ru/article-eqoq.html" TargetMode="External"/><Relationship Id="rId203" Type="http://schemas.openxmlformats.org/officeDocument/2006/relationships/hyperlink" Target="https://grebennikon.ru/article-3z5j.html" TargetMode="External"/><Relationship Id="rId204" Type="http://schemas.openxmlformats.org/officeDocument/2006/relationships/hyperlink" Target="https://grebennikon.ru/article-bdd4.html" TargetMode="External"/><Relationship Id="rId205" Type="http://schemas.openxmlformats.org/officeDocument/2006/relationships/hyperlink" Target="https://grebennikon.ru/article-h6c3.html" TargetMode="External"/><Relationship Id="rId206" Type="http://schemas.openxmlformats.org/officeDocument/2006/relationships/hyperlink" Target="https://grebennikon.ru/article-eu3p.html" TargetMode="External"/><Relationship Id="rId207" Type="http://schemas.openxmlformats.org/officeDocument/2006/relationships/hyperlink" Target="https://grebennikon.ru/article-05t6.html" TargetMode="External"/><Relationship Id="rId208" Type="http://schemas.openxmlformats.org/officeDocument/2006/relationships/hyperlink" Target="https://grebennikon.ru/article-84jm.html" TargetMode="External"/><Relationship Id="rId209" Type="http://schemas.openxmlformats.org/officeDocument/2006/relationships/hyperlink" Target="https://grebennikon.ru/article-kjsz.html" TargetMode="External"/><Relationship Id="rId210" Type="http://schemas.openxmlformats.org/officeDocument/2006/relationships/hyperlink" Target="https://grebennikon.ru/article-g5rj.html" TargetMode="External"/><Relationship Id="rId211" Type="http://schemas.openxmlformats.org/officeDocument/2006/relationships/hyperlink" Target="https://grebennikon.ru/article-82qw.html" TargetMode="External"/><Relationship Id="rId212" Type="http://schemas.openxmlformats.org/officeDocument/2006/relationships/hyperlink" Target="https://grebennikon.ru/article-zqfo.html" TargetMode="External"/><Relationship Id="rId213" Type="http://schemas.openxmlformats.org/officeDocument/2006/relationships/hyperlink" Target="https://grebennikon.ru/article-t0rb.html" TargetMode="External"/><Relationship Id="rId214" Type="http://schemas.openxmlformats.org/officeDocument/2006/relationships/hyperlink" Target="https://grebennikon.ru/article-z5gz.html" TargetMode="External"/><Relationship Id="rId215" Type="http://schemas.openxmlformats.org/officeDocument/2006/relationships/hyperlink" Target="https://grebennikon.ru/article-wvpe.html" TargetMode="External"/><Relationship Id="rId216" Type="http://schemas.openxmlformats.org/officeDocument/2006/relationships/hyperlink" Target="https://grebennikon.ru/article-hzaz.html" TargetMode="External"/><Relationship Id="rId217" Type="http://schemas.openxmlformats.org/officeDocument/2006/relationships/hyperlink" Target="https://grebennikon.ru/article-v39g.html" TargetMode="External"/><Relationship Id="rId218" Type="http://schemas.openxmlformats.org/officeDocument/2006/relationships/hyperlink" Target="https://grebennikon.ru/article-qi3v.html" TargetMode="External"/><Relationship Id="rId219" Type="http://schemas.openxmlformats.org/officeDocument/2006/relationships/hyperlink" Target="https://grebennikon.ru/article-3569.html" TargetMode="External"/><Relationship Id="rId220" Type="http://schemas.openxmlformats.org/officeDocument/2006/relationships/hyperlink" Target="https://grebennikon.ru/article-r88e.html" TargetMode="External"/><Relationship Id="rId221" Type="http://schemas.openxmlformats.org/officeDocument/2006/relationships/hyperlink" Target="https://grebennikon.ru/article-vd6a.html" TargetMode="External"/><Relationship Id="rId222" Type="http://schemas.openxmlformats.org/officeDocument/2006/relationships/hyperlink" Target="https://grebennikon.ru/article-oza8.html" TargetMode="External"/><Relationship Id="rId223" Type="http://schemas.openxmlformats.org/officeDocument/2006/relationships/hyperlink" Target="https://grebennikon.ru/article-y653.html" TargetMode="External"/><Relationship Id="rId224" Type="http://schemas.openxmlformats.org/officeDocument/2006/relationships/hyperlink" Target="https://grebennikon.ru/article-mffy.html" TargetMode="External"/><Relationship Id="rId225" Type="http://schemas.openxmlformats.org/officeDocument/2006/relationships/hyperlink" Target="https://grebennikon.ru/article-p93d.html" TargetMode="External"/><Relationship Id="rId226" Type="http://schemas.openxmlformats.org/officeDocument/2006/relationships/hyperlink" Target="https://grebennikon.ru/article-dzzq.html" TargetMode="External"/><Relationship Id="rId227" Type="http://schemas.openxmlformats.org/officeDocument/2006/relationships/hyperlink" Target="https://grebennikon.ru/article-ciqi.html" TargetMode="External"/><Relationship Id="rId228" Type="http://schemas.openxmlformats.org/officeDocument/2006/relationships/hyperlink" Target="https://grebennikon.ru/article-b2sq.html" TargetMode="External"/><Relationship Id="rId229" Type="http://schemas.openxmlformats.org/officeDocument/2006/relationships/hyperlink" Target="https://grebennikon.ru/article-rric.html" TargetMode="External"/><Relationship Id="rId230" Type="http://schemas.openxmlformats.org/officeDocument/2006/relationships/hyperlink" Target="https://grebennikon.ru/article-3uv0.html" TargetMode="External"/><Relationship Id="rId231" Type="http://schemas.openxmlformats.org/officeDocument/2006/relationships/hyperlink" Target="https://grebennikon.ru/article-zj7w.html" TargetMode="External"/><Relationship Id="rId232" Type="http://schemas.openxmlformats.org/officeDocument/2006/relationships/hyperlink" Target="https://grebennikon.ru/article-o97o.html" TargetMode="External"/><Relationship Id="rId233" Type="http://schemas.openxmlformats.org/officeDocument/2006/relationships/hyperlink" Target="https://grebennikon.ru/article-6h7t.html" TargetMode="External"/><Relationship Id="rId234" Type="http://schemas.openxmlformats.org/officeDocument/2006/relationships/hyperlink" Target="https://grebennikon.ru/article-u7pz.html" TargetMode="External"/><Relationship Id="rId235" Type="http://schemas.openxmlformats.org/officeDocument/2006/relationships/hyperlink" Target="https://grebennikon.ru/article-wu48.html" TargetMode="External"/><Relationship Id="rId236" Type="http://schemas.openxmlformats.org/officeDocument/2006/relationships/hyperlink" Target="https://grebennikon.ru/article-fmua.html" TargetMode="External"/><Relationship Id="rId237" Type="http://schemas.openxmlformats.org/officeDocument/2006/relationships/hyperlink" Target="https://grebennikon.ru/article-elyd.html" TargetMode="External"/><Relationship Id="rId238" Type="http://schemas.openxmlformats.org/officeDocument/2006/relationships/hyperlink" Target="https://grebennikon.ru/article-efin.html" TargetMode="External"/><Relationship Id="rId239" Type="http://schemas.openxmlformats.org/officeDocument/2006/relationships/hyperlink" Target="https://grebennikon.ru/article-efin.html" TargetMode="External"/><Relationship Id="rId240" Type="http://schemas.openxmlformats.org/officeDocument/2006/relationships/hyperlink" Target="https://grebennikon.ru/article-5qn7.html" TargetMode="External"/><Relationship Id="rId241" Type="http://schemas.openxmlformats.org/officeDocument/2006/relationships/hyperlink" Target="https://grebennikon.ru/article-hdoo.html" TargetMode="External"/><Relationship Id="rId242" Type="http://schemas.openxmlformats.org/officeDocument/2006/relationships/hyperlink" Target="https://grebennikon.ru/article-siky.html" TargetMode="External"/><Relationship Id="rId243" Type="http://schemas.openxmlformats.org/officeDocument/2006/relationships/hyperlink" Target="https://grebennikon.ru/article-rnlv.html" TargetMode="External"/><Relationship Id="rId244" Type="http://schemas.openxmlformats.org/officeDocument/2006/relationships/hyperlink" Target="https://grebennikon.ru/article-cogo.html" TargetMode="External"/><Relationship Id="rId245" Type="http://schemas.openxmlformats.org/officeDocument/2006/relationships/hyperlink" Target="https://grebennikon.ru/article-z6gq.html" TargetMode="External"/><Relationship Id="rId246" Type="http://schemas.openxmlformats.org/officeDocument/2006/relationships/hyperlink" Target="https://grebennikon.ru/article-06vr.html" TargetMode="External"/><Relationship Id="rId247" Type="http://schemas.openxmlformats.org/officeDocument/2006/relationships/hyperlink" Target="https://grebennikon.ru/article-litj.html" TargetMode="External"/><Relationship Id="rId248" Type="http://schemas.openxmlformats.org/officeDocument/2006/relationships/hyperlink" Target="https://grebennikon.ru/article-esd8.html" TargetMode="External"/><Relationship Id="rId249" Type="http://schemas.openxmlformats.org/officeDocument/2006/relationships/hyperlink" Target="https://grebennikon.ru/article-4ifs.html" TargetMode="External"/><Relationship Id="rId250" Type="http://schemas.openxmlformats.org/officeDocument/2006/relationships/hyperlink" Target="https://grebennikon.ru/article-w1zf.html" TargetMode="External"/><Relationship Id="rId251" Type="http://schemas.openxmlformats.org/officeDocument/2006/relationships/hyperlink" Target="https://grebennikon.ru/article-2vpz.html" TargetMode="External"/><Relationship Id="rId252" Type="http://schemas.openxmlformats.org/officeDocument/2006/relationships/hyperlink" Target="https://grebennikon.ru/article-vaym.html" TargetMode="External"/><Relationship Id="rId253" Type="http://schemas.openxmlformats.org/officeDocument/2006/relationships/hyperlink" Target="https://grebennikon.ru/article-p4ak.html" TargetMode="External"/><Relationship Id="rId254" Type="http://schemas.openxmlformats.org/officeDocument/2006/relationships/hyperlink" Target="https://grebennikon.ru/article-a4v7.html" TargetMode="External"/><Relationship Id="rId255" Type="http://schemas.openxmlformats.org/officeDocument/2006/relationships/hyperlink" Target="https://grebennikon.ru/article-ojfd.html" TargetMode="External"/><Relationship Id="rId256" Type="http://schemas.openxmlformats.org/officeDocument/2006/relationships/hyperlink" Target="https://grebennikon.ru/article-e2yv.html" TargetMode="External"/><Relationship Id="rId257" Type="http://schemas.openxmlformats.org/officeDocument/2006/relationships/hyperlink" Target="https://grebennikon.ru/article-4pwl.html" TargetMode="External"/><Relationship Id="rId258" Type="http://schemas.openxmlformats.org/officeDocument/2006/relationships/hyperlink" Target="https://grebennikon.ru/article-rrik.html" TargetMode="External"/><Relationship Id="rId259" Type="http://schemas.openxmlformats.org/officeDocument/2006/relationships/hyperlink" Target="https://grebennikon.ru/article-to3p.html" TargetMode="External"/><Relationship Id="rId260" Type="http://schemas.openxmlformats.org/officeDocument/2006/relationships/hyperlink" Target="https://grebennikon.ru/article-yq0b.html" TargetMode="External"/><Relationship Id="rId261" Type="http://schemas.openxmlformats.org/officeDocument/2006/relationships/hyperlink" Target="https://grebennikon.ru/article-kuhl.html" TargetMode="External"/><Relationship Id="rId262" Type="http://schemas.openxmlformats.org/officeDocument/2006/relationships/hyperlink" Target="https://grebennikon.ru/article-kqet.html" TargetMode="External"/><Relationship Id="rId263" Type="http://schemas.openxmlformats.org/officeDocument/2006/relationships/hyperlink" Target="https://grebennikon.ru/article-idyz.html" TargetMode="External"/><Relationship Id="rId264" Type="http://schemas.openxmlformats.org/officeDocument/2006/relationships/hyperlink" Target="https://grebennikon.ru/article-c3m7.html" TargetMode="External"/><Relationship Id="rId265" Type="http://schemas.openxmlformats.org/officeDocument/2006/relationships/hyperlink" Target="https://grebennikon.ru/article-pe2p.html" TargetMode="External"/><Relationship Id="rId266" Type="http://schemas.openxmlformats.org/officeDocument/2006/relationships/hyperlink" Target="https://grebennikon.ru/article-ztrg.html" TargetMode="External"/><Relationship Id="rId267" Type="http://schemas.openxmlformats.org/officeDocument/2006/relationships/hyperlink" Target="https://grebennikon.ru/article-a788.html" TargetMode="External"/><Relationship Id="rId268" Type="http://schemas.openxmlformats.org/officeDocument/2006/relationships/hyperlink" Target="https://grebennikon.ru/article-lhj7.html" TargetMode="External"/><Relationship Id="rId269" Type="http://schemas.openxmlformats.org/officeDocument/2006/relationships/hyperlink" Target="https://grebennikon.ru/article-d7kf.html" TargetMode="External"/><Relationship Id="rId270" Type="http://schemas.openxmlformats.org/officeDocument/2006/relationships/hyperlink" Target="https://grebennikon.ru/article-l6k3.html" TargetMode="External"/><Relationship Id="rId271" Type="http://schemas.openxmlformats.org/officeDocument/2006/relationships/hyperlink" Target="https://grebennikon.ru/article-egso.html" TargetMode="External"/><Relationship Id="rId272" Type="http://schemas.openxmlformats.org/officeDocument/2006/relationships/hyperlink" Target="https://grebennikon.ru/article-o4i6.html" TargetMode="External"/><Relationship Id="rId273" Type="http://schemas.openxmlformats.org/officeDocument/2006/relationships/hyperlink" Target="https://grebennikon.ru/article-m4zf.html" TargetMode="External"/><Relationship Id="rId274" Type="http://schemas.openxmlformats.org/officeDocument/2006/relationships/hyperlink" Target="https://grebennikon.ru/article-dhcl.html" TargetMode="External"/><Relationship Id="rId275" Type="http://schemas.openxmlformats.org/officeDocument/2006/relationships/hyperlink" Target="https://grebennikon.ru/article-zyws.html" TargetMode="External"/><Relationship Id="rId276" Type="http://schemas.openxmlformats.org/officeDocument/2006/relationships/hyperlink" Target="https://grebennikon.ru/article-f1a3.html" TargetMode="External"/><Relationship Id="rId277" Type="http://schemas.openxmlformats.org/officeDocument/2006/relationships/hyperlink" Target="https://grebennikon.ru/article-mzry.html" TargetMode="External"/><Relationship Id="rId278" Type="http://schemas.openxmlformats.org/officeDocument/2006/relationships/hyperlink" Target="https://grebennikon.ru/article-ct33.html" TargetMode="External"/><Relationship Id="rId279" Type="http://schemas.openxmlformats.org/officeDocument/2006/relationships/hyperlink" Target="https://grebennikon.ru/article-tjzo.html" TargetMode="External"/><Relationship Id="rId280" Type="http://schemas.openxmlformats.org/officeDocument/2006/relationships/hyperlink" Target="https://grebennikon.ru/article-53mq.html" TargetMode="External"/><Relationship Id="rId281" Type="http://schemas.openxmlformats.org/officeDocument/2006/relationships/hyperlink" Target="https://grebennikon.ru/article-v78y.html" TargetMode="External"/><Relationship Id="rId282" Type="http://schemas.openxmlformats.org/officeDocument/2006/relationships/hyperlink" Target="https://grebennikon.ru/article-g4l3.html" TargetMode="External"/><Relationship Id="rId283" Type="http://schemas.openxmlformats.org/officeDocument/2006/relationships/hyperlink" Target="https://grebennikon.ru/article-tnlr.html" TargetMode="External"/><Relationship Id="rId284" Type="http://schemas.openxmlformats.org/officeDocument/2006/relationships/hyperlink" Target="https://grebennikon.ru/article-gdzi.html" TargetMode="External"/><Relationship Id="rId285" Type="http://schemas.openxmlformats.org/officeDocument/2006/relationships/hyperlink" Target="https://grebennikon.ru/article-hspn.html" TargetMode="External"/><Relationship Id="rId286" Type="http://schemas.openxmlformats.org/officeDocument/2006/relationships/hyperlink" Target="https://grebennikon.ru/article-vdfz.html" TargetMode="External"/><Relationship Id="rId287" Type="http://schemas.openxmlformats.org/officeDocument/2006/relationships/hyperlink" Target="https://grebennikon.ru/article-z1th.html" TargetMode="External"/><Relationship Id="rId288" Type="http://schemas.openxmlformats.org/officeDocument/2006/relationships/hyperlink" Target="https://grebennikon.ru/article-na56.html" TargetMode="External"/><Relationship Id="rId289" Type="http://schemas.openxmlformats.org/officeDocument/2006/relationships/hyperlink" Target="https://grebennikon.ru/article-1yy8.html" TargetMode="External"/><Relationship Id="rId290" Type="http://schemas.openxmlformats.org/officeDocument/2006/relationships/hyperlink" Target="https://grebennikon.ru/article-08kn.html" TargetMode="External"/><Relationship Id="rId291" Type="http://schemas.openxmlformats.org/officeDocument/2006/relationships/hyperlink" Target="https://grebennikon.ru/article-idz5.html" TargetMode="External"/><Relationship Id="rId292" Type="http://schemas.openxmlformats.org/officeDocument/2006/relationships/hyperlink" Target="https://grebennikon.ru/article-euct.html" TargetMode="External"/><Relationship Id="rId293" Type="http://schemas.openxmlformats.org/officeDocument/2006/relationships/hyperlink" Target="https://grebennikon.ru/article-2k91.html" TargetMode="External"/><Relationship Id="rId294" Type="http://schemas.openxmlformats.org/officeDocument/2006/relationships/hyperlink" Target="https://grebennikon.ru/article-qrew.html" TargetMode="External"/><Relationship Id="rId295" Type="http://schemas.openxmlformats.org/officeDocument/2006/relationships/hyperlink" Target="https://grebennikon.ru/article-ep02.html" TargetMode="External"/><Relationship Id="rId296" Type="http://schemas.openxmlformats.org/officeDocument/2006/relationships/hyperlink" Target="https://grebennikon.ru/article-i279.html" TargetMode="External"/><Relationship Id="rId297" Type="http://schemas.openxmlformats.org/officeDocument/2006/relationships/hyperlink" Target="https://grebennikon.ru/article-a7fl.html" TargetMode="External"/><Relationship Id="rId298" Type="http://schemas.openxmlformats.org/officeDocument/2006/relationships/hyperlink" Target="https://grebennikon.ru/article-8ae5.html" TargetMode="External"/><Relationship Id="rId299" Type="http://schemas.openxmlformats.org/officeDocument/2006/relationships/hyperlink" Target="https://grebennikon.ru/article-wbs3.html" TargetMode="External"/><Relationship Id="rId300" Type="http://schemas.openxmlformats.org/officeDocument/2006/relationships/hyperlink" Target="https://grebennikon.ru/article-orzc.html" TargetMode="External"/><Relationship Id="rId301" Type="http://schemas.openxmlformats.org/officeDocument/2006/relationships/hyperlink" Target="https://grebennikon.ru/article-m6yy.html" TargetMode="External"/><Relationship Id="rId302" Type="http://schemas.openxmlformats.org/officeDocument/2006/relationships/hyperlink" Target="https://grebennikon.ru/article-o9rm.html" TargetMode="External"/><Relationship Id="rId303" Type="http://schemas.openxmlformats.org/officeDocument/2006/relationships/hyperlink" Target="https://grebennikon.ru/article-9f8h.html" TargetMode="External"/><Relationship Id="rId304" Type="http://schemas.openxmlformats.org/officeDocument/2006/relationships/hyperlink" Target="https://grebennikon.ru/article-fv7i.html" TargetMode="External"/><Relationship Id="rId305" Type="http://schemas.openxmlformats.org/officeDocument/2006/relationships/hyperlink" Target="https://grebennikon.ru/article-85ey.html" TargetMode="External"/><Relationship Id="rId306" Type="http://schemas.openxmlformats.org/officeDocument/2006/relationships/hyperlink" Target="https://grebennikon.ru/article-ihje.html" TargetMode="External"/><Relationship Id="rId307" Type="http://schemas.openxmlformats.org/officeDocument/2006/relationships/hyperlink" Target="https://grebennikon.ru/article-1zf5.html" TargetMode="External"/><Relationship Id="rId308" Type="http://schemas.openxmlformats.org/officeDocument/2006/relationships/hyperlink" Target="https://grebennikon.ru/article-wtrv.html" TargetMode="External"/><Relationship Id="rId309" Type="http://schemas.openxmlformats.org/officeDocument/2006/relationships/hyperlink" Target="https://grebennikon.ru/article-3v1r.html" TargetMode="External"/><Relationship Id="rId310" Type="http://schemas.openxmlformats.org/officeDocument/2006/relationships/hyperlink" Target="https://grebennikon.ru/article-3v1r.html" TargetMode="External"/><Relationship Id="rId311" Type="http://schemas.openxmlformats.org/officeDocument/2006/relationships/hyperlink" Target="https://grebennikon.ru/article-dv62.html" TargetMode="External"/><Relationship Id="rId312" Type="http://schemas.openxmlformats.org/officeDocument/2006/relationships/hyperlink" Target="https://grebennikon.ru/article-0z5e.html" TargetMode="External"/><Relationship Id="rId313" Type="http://schemas.openxmlformats.org/officeDocument/2006/relationships/hyperlink" Target="https://grebennikon.ru/article-mmiy.html" TargetMode="External"/><Relationship Id="rId314" Type="http://schemas.openxmlformats.org/officeDocument/2006/relationships/hyperlink" Target="https://grebennikon.ru/article-fcqq.html" TargetMode="External"/><Relationship Id="rId315" Type="http://schemas.openxmlformats.org/officeDocument/2006/relationships/hyperlink" Target="https://grebennikon.ru/article-iqyf.html" TargetMode="External"/><Relationship Id="rId316" Type="http://schemas.openxmlformats.org/officeDocument/2006/relationships/hyperlink" Target="https://grebennikon.ru/article-auzz.html" TargetMode="Externa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7:00Z</dcterms:created>
  <dc:creator>Irbis</dc:creator>
  <dc:description/>
  <cp:keywords/>
  <dc:language>en-US</dc:language>
  <cp:lastModifiedBy>Бичевина Оксана Борисовна</cp:lastModifiedBy>
  <cp:lastPrinted>2013-05-16T11:14:00Z</cp:lastPrinted>
  <dcterms:modified xsi:type="dcterms:W3CDTF">2023-01-24T05:41:00Z</dcterms:modified>
  <cp:revision>4</cp:revision>
  <dc:subject/>
  <dc:title>СВОДНЫЙ КАТАЛОГ</dc:title>
</cp:coreProperties>
</file>