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полугодии 2022 г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80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нигохранения. Сектор фонда научных и периодических изданий (ул. Лермонтова, 124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 w:val="false"/>
                <w:sz w:val="24"/>
              </w:rPr>
              <w:t>Отдел обслуживания в Педагогическом институте  (ул. Нижняя набережная, 6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 w:val="false"/>
                <w:sz w:val="24"/>
              </w:rPr>
              <w:t>Отдел комплектования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(ул. Лермонтова, 124, к. 211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</w:tr>
    </w:tbl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8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точно - 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Поиск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708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Биолог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оспитание школьни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Высшее образование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Географ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ефект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Дошкольное воспита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нфор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скусство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Литература в школе  </w:t>
            </w:r>
            <w:r>
              <w:rPr>
                <w:sz w:val="22"/>
                <w:szCs w:val="22"/>
              </w:rPr>
              <w:t>с прил. «Уроки литературы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атемат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Музы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ачальная школ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реподавание истории и обществознания в школе с разделом «Экономика и право в школе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усский язык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Социальная педагог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ниверситетская книг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к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Физическая культура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Химия в школ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а и производ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Школьный логопед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24:00Z</dcterms:created>
  <dc:creator>Irbis</dc:creator>
  <dc:description/>
  <cp:keywords/>
  <dc:language>en-US</dc:language>
  <cp:lastModifiedBy>Белоус Ирина Павловна</cp:lastModifiedBy>
  <cp:lastPrinted>2013-05-16T11:14:00Z</cp:lastPrinted>
  <dcterms:modified xsi:type="dcterms:W3CDTF">2022-03-11T00:13:00Z</dcterms:modified>
  <cp:revision>5</cp:revision>
  <dc:subject/>
  <dc:title>СВОДНЫЙ КАТАЛОГ</dc:title>
</cp:coreProperties>
</file>