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ОДНЫЙ КАТАЛОГ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периодических изданий, получаемых  Научной  библиотекой в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полугодии 2021 г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В сводном каталоге приняты следующие цифровые обозначения: </w:t>
      </w:r>
    </w:p>
    <w:p>
      <w:pPr>
        <w:pStyle w:val="HTM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</w:tblGrid>
      <w:tr>
        <w:trPr>
          <w:trHeight w:val="80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НБ, в котором  находятся  периодические из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Код подразделения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нигохранения.  Сектор периодических изданий  (ул. Лермонтова, 12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бонемент учебной литературы по педагогическим наукам</w:t>
            </w:r>
          </w:p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ул. Нижняя набережная, 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 w:val="false"/>
                <w:sz w:val="24"/>
              </w:rPr>
              <w:t>Отдел комплектования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ул. Лермонтова, 124, к.21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</w:tr>
    </w:tbl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8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</w:rPr>
        <w:t>ГАЗЕТЫ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60"/>
        <w:gridCol w:w="1701"/>
      </w:tblGrid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>Аргументы и ф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точно - Сибирская прав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Наука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езависим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Област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иск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ЖУРНАЛЫ</w:t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иолог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естник образования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литератур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психолог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питание школьник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ее образование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еограф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уманитарные науки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ефект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клады АН ВШ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школьное воспит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Журнал Российского прав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нание-сил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 русского географиче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кусство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пользование и охрана природных ресурсов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государства и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и соврем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тература в школе  </w:t>
            </w:r>
            <w:r>
              <w:rPr>
                <w:sz w:val="22"/>
                <w:szCs w:val="22"/>
              </w:rPr>
              <w:t>с прил. «Уроки литературы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те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еждународная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осковский журнал международного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узы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ка и жизнь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ка и религи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чальная школ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едагогик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реподавание истории и обществознания в школе с разделом «Экономика и право в школе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ий эконом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ибирские исторические исслед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ибирский псих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ибирский фил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ибирский  экологический 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лавянка. Православный женский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альная педагог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уризм. Право и эконом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ниверситетская книг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ческая культур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лософия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Хим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Химия и жизнь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а и производ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ьный логопед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логическ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8:00Z</dcterms:created>
  <dc:creator>Irbis</dc:creator>
  <dc:description/>
  <cp:keywords/>
  <dc:language>en-US</dc:language>
  <cp:lastModifiedBy>Nina</cp:lastModifiedBy>
  <cp:lastPrinted>2013-05-16T11:14:00Z</cp:lastPrinted>
  <dcterms:modified xsi:type="dcterms:W3CDTF">2021-01-20T06:48:00Z</dcterms:modified>
  <cp:revision>2</cp:revision>
  <dc:subject/>
  <dc:title>СВОДНЫЙ КАТАЛОГ</dc:title>
</cp:coreProperties>
</file>