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</w:rPr>
              <w:t xml:space="preserve">Астроном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3: Физика. Астроно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2: Политические наук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3: Востоковедение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8: Социология и Полит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языко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Б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Геоинформатика/</w:t>
            </w:r>
            <w:r>
              <w:rPr>
                <w:sz w:val="22"/>
                <w:lang w:val="en-US"/>
              </w:rPr>
              <w:t xml:space="preserve">Geoinformatika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о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оклады РАН. Математика, информатика, процессы управл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>Доклады РАН. Науки о жиз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РАН. Науки о Зем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РАН. Физика, технические нау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РАН. Химия, науки о материала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ВУЗ. Физ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РАН. Физика атмосферы и океана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Координационная 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ировая экономика и международные отнош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Новая и новейшая истор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. Полит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чв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икладная биохимия и микроби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елиги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ая речь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сорные систе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ческая наука современной Росс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лектрохи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оставление доступа у УБД «ИВИС» к  полным текстам изданий осуществляется с сайта в сети Интернет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e</w:t>
        </w:r>
        <w:r>
          <w:rPr>
            <w:rStyle w:val="InternetLink"/>
            <w:lang w:val="en-US"/>
          </w:rPr>
          <w:t>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>Необходима регистрация пользователя  на сайте по логину/паролю.</w:t>
      </w:r>
    </w:p>
    <w:p>
      <w:pPr>
        <w:pStyle w:val="Normal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</w:rPr>
              <w:t xml:space="preserve">Теория моды: одежда, тело, культур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правочник эколо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4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3:00Z</dcterms:created>
  <dc:creator>Irbis</dc:creator>
  <dc:description/>
  <cp:keywords/>
  <dc:language>en-US</dc:language>
  <cp:lastModifiedBy>Бичевина Оксана Борисовна</cp:lastModifiedBy>
  <cp:lastPrinted>2013-05-16T11:14:00Z</cp:lastPrinted>
  <dcterms:modified xsi:type="dcterms:W3CDTF">2020-02-03T07:33:00Z</dcterms:modified>
  <cp:revision>7</cp:revision>
  <dc:subject/>
  <dc:title>СВОДНЫЙ КАТАЛОГ</dc:title>
</cp:coreProperties>
</file>