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и 2019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бонемент учебной литературы по историческим,  психологическим наукам  (ул. Чкалова, 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математическим, экономическим и физическим наукам  (б. Гагарина, 2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 Международного института экономики  и лингвистики (МИЭЛ)   (ул. Улан-Баторск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Лермонтова, 124, к.2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бонемент учебной литературы по филологическим наукам и иностранным языкам</w:t>
            </w:r>
            <w:r>
              <w:rPr>
                <w:b/>
              </w:rPr>
              <w:t xml:space="preserve"> </w:t>
            </w:r>
            <w:r>
              <w:rPr/>
              <w:t>(ул. Ленина, 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чно-методический журнал зам. директора школы по воспитательной рабо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ткрытое и дистанционное образов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ая работ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начальной школо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02:00Z</dcterms:created>
  <dc:creator>Irbis</dc:creator>
  <dc:description/>
  <cp:keywords/>
  <dc:language>en-US</dc:language>
  <cp:lastModifiedBy>snv</cp:lastModifiedBy>
  <cp:lastPrinted>2013-05-16T11:14:00Z</cp:lastPrinted>
  <dcterms:modified xsi:type="dcterms:W3CDTF">2019-02-11T04:51:00Z</dcterms:modified>
  <cp:revision>5</cp:revision>
  <dc:subject/>
  <dc:title>СВОДНЫЙ КАТАЛОГ</dc:title>
</cp:coreProperties>
</file>