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полугодии 2018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Перечень изданий дан в порядке алфавита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нигохранения.  Сектор периодических изданий 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Абонемент учебной литературы по историческим,  психологическим наукам  (ул. Чкалова, 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математическим, экономическим и физическим наукам  (б. Гагарина, 2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педагогическим наукам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 Международного института экономики  и лингвистики (МИЭЛ)   (ул. Улан-Баторск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тдел комплектова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Лермонтова, 124, к.21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бонемент учебной литературы по филологическим наукам и иностранным языкам</w:t>
            </w:r>
            <w:r>
              <w:rPr>
                <w:b/>
              </w:rPr>
              <w:t xml:space="preserve"> </w:t>
            </w:r>
            <w:r>
              <w:rPr/>
              <w:t>(ул. Ленина, 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сомольская правд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Московского университета. Серия 22. Теория перево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РУДН. Серия «Русский и иностранные языки и методика их преподавания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стор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тский сад: теория и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Живая стари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ист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ВУЗ. Матема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остранные языки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 </w:t>
            </w:r>
            <w:r>
              <w:rPr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ркетинг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узы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учно-методический журнал зам. директора школы по воспитательной рабо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ткрытое и дистанционное образов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во и напит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ще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ческий журнал 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Риск: Ресурсы, Информация, Снабжение, Конкуренц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фил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альная работ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ологически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андарты и качест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ыроделие и маслодел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оваровед продовольственных товар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Управление начальной школо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логические науки. Вопросы теории и практи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лебопечение 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регио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Издания Российской книжной палаты</w:t>
      </w:r>
      <w:r>
        <w:rPr/>
        <w:t> 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етопись авторефератов диссертац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5:00Z</dcterms:created>
  <dc:creator>Irbis</dc:creator>
  <dc:description/>
  <cp:keywords/>
  <dc:language>en-US</dc:language>
  <cp:lastModifiedBy>Бичевина Оксана Борисовна</cp:lastModifiedBy>
  <cp:lastPrinted>2013-05-16T11:14:00Z</cp:lastPrinted>
  <dcterms:modified xsi:type="dcterms:W3CDTF">2017-11-29T08:17:00Z</dcterms:modified>
  <cp:revision>4</cp:revision>
  <dc:subject/>
  <dc:title>СВОДНЫЙ КАТАЛОГ</dc:title>
</cp:coreProperties>
</file>