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left" w:pos="2279" w:leader="none"/>
          <w:tab w:val="left" w:pos="4820" w:leader="none"/>
          <w:tab w:val="left" w:pos="7281" w:leader="none"/>
          <w:tab w:val="left" w:pos="8250" w:leader="none"/>
          <w:tab w:val="left" w:pos="10188" w:leader="none"/>
        </w:tabs>
        <w:rPr>
          <w:sz w:val="22"/>
        </w:rPr>
      </w:pPr>
      <w:r>
        <w:rPr/>
        <w:tab/>
      </w:r>
    </w:p>
    <w:p>
      <w:pPr>
        <w:pStyle w:val="Normal"/>
        <w:tabs>
          <w:tab w:val="clear" w:pos="708"/>
          <w:tab w:val="left" w:pos="1125" w:leader="none"/>
          <w:tab w:val="left" w:pos="2279" w:leader="none"/>
          <w:tab w:val="left" w:pos="4820" w:leader="none"/>
          <w:tab w:val="left" w:pos="7281" w:leader="none"/>
          <w:tab w:val="left" w:pos="8250" w:leader="none"/>
          <w:tab w:val="left" w:pos="1018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ВОДНЫЙ КАТАЛОГ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периодических изданий, получаемых  Научной  библиотекой в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полугодии 2017 г. </w:t>
      </w:r>
    </w:p>
    <w:p>
      <w:pPr>
        <w:pStyle w:val="Web"/>
        <w:tabs>
          <w:tab w:val="clear" w:pos="708"/>
          <w:tab w:val="left" w:pos="4820" w:leader="none"/>
        </w:tabs>
        <w:rPr/>
      </w:pPr>
      <w:r>
        <w:rPr/>
        <w:t xml:space="preserve">Перечень изданий дан в порядке алфавита. </w:t>
      </w:r>
    </w:p>
    <w:p>
      <w:pPr>
        <w:pStyle w:val="Web"/>
        <w:tabs>
          <w:tab w:val="clear" w:pos="708"/>
          <w:tab w:val="left" w:pos="4820" w:leader="none"/>
        </w:tabs>
        <w:rPr/>
      </w:pPr>
      <w:r>
        <w:rPr/>
        <w:t xml:space="preserve">В сводном каталоге приняты следующие цифровые обозначения: </w:t>
      </w:r>
    </w:p>
    <w:p>
      <w:pPr>
        <w:pStyle w:val="HTM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822"/>
      </w:tblGrid>
      <w:tr>
        <w:trPr>
          <w:trHeight w:val="80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НБ, в котором  находятся  периодические изд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Код подразделения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48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нигохранения.  Сектор периодических изданий  (ул. Лермонтова, 124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Абонемент учебной литературы по историческим, филологическим и  психологическим наукам  (ул. Чкалова, 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бонемент учебной литературы по математическим, экономическим и физическим наукам  (б. Гагарина, 20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бонемент учебной литературы по педагогическим наукам</w:t>
            </w:r>
          </w:p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(ул. Нижняя набережная, 6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блиотека Международного института экономики  и лингвистики (МИЭЛ)   (ул. Улан-Баторская, 6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b w:val="false"/>
                <w:sz w:val="24"/>
              </w:rPr>
              <w:t>Отдел комплектования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(ул. Лермонтова, 124, к.21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482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4820" w:leader="none"/>
        </w:tabs>
        <w:rPr>
          <w:sz w:val="24"/>
          <w:lang w:val="en-US"/>
        </w:rPr>
      </w:pPr>
      <w:r>
        <w:rPr>
          <w:sz w:val="24"/>
        </w:rPr>
        <w:t>ГАЗЕТЫ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4760"/>
        <w:gridCol w:w="1701"/>
      </w:tblGrid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Название изд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Подразделение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Аргументы и факт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сточно - Сибирская правд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звест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мсомольская правд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Литературн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Наука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езависим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Областн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иск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оссийск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  <w:t>ЖУРНАЛЫ</w:t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820"/>
        <w:gridCol w:w="1701"/>
      </w:tblGrid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  <w:lang w:val="en-US"/>
              </w:rPr>
              <w:t>NEW TIMES, THE/</w:t>
            </w:r>
            <w:r>
              <w:rPr>
                <w:sz w:val="22"/>
              </w:rPr>
              <w:t>Новое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ремя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Азия и Африка сегодн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рхеология, этнография и антропология Евраз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Биолог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>Бюллетень ВАК Министерства образования РФ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естник  Дальневосточного отделения РАН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естник национальной академии туризм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Вестник образования Росс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естник психосоциальной и коррекционно-реабилитационной работ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естник Российского философского общест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естник РУДН. Серия «Русский и иностранные языки и методика их преподавания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просы государственного и муниципального управле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просы истор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просы образ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просы психолог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спитание школьников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ысшая школа XXI века. Альманах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ысшее образование в Росс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ысшее образование сегодн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Географ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Гуманитарные науки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етский сад: теория и практ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ефектолог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оклады АН ВШ РФ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ошкольное воспита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Живая старин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Российского прав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ист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Знание-сил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звестия ВУЗ. Математ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звестия русского географического общест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нформат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скусство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спользование и охрана природных ресурсов Росс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стория государства и пра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стория и современност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ммерсантъ: ВЛАСТЬ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итература в школе  </w:t>
            </w:r>
            <w:r>
              <w:rPr>
                <w:sz w:val="22"/>
                <w:szCs w:val="22"/>
              </w:rPr>
              <w:t>с прил. «Уроки литературы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аркетинг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атемат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еждународная жизн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осковский журнал международного пра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узы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Наука и жизнь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ука и религия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аучно-методический журнал зам. директора школы по воспитательной работ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ачальная школ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овое литературное обозр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Открытое и дистанционное образова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едагогик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Пиво и напитк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Пищевая  промышленност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Преподавание истории и обществознания в школе с разделом «Экономика и право в школе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сихологический журнал 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>Риск: Ресурсы, Информация, Снабжение, Конкуренц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оссийский эконом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усский язык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усский язык за рубежом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ервис</w:t>
            </w:r>
            <w:r>
              <w:rPr>
                <w:sz w:val="22"/>
                <w:lang w:val="en-US"/>
              </w:rPr>
              <w:t xml:space="preserve"> plus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ибирский психолог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ибирский филолог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ибирский  экологический  журнал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лавянка. Православный женский журнал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овременные проблемы сервиса и туризм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оциальная педагог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оциальная работ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оциологические исслед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тандарты и качество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ыроделие и маслодел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Теория моды: одежда, тело, культур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Товаровед продовольственных товаров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Туризм. Право и эконом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ниверситетская книг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Управление начальной школо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з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зическая культур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лософия образ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Хим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  <w:lang w:val="en-US"/>
              </w:rPr>
              <w:t>Хлебопечение  Росс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Школа и производст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Школьный логопед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логическое пра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номика и управл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номика регион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</w:rPr>
        <w:t>Издания Российской книжной палаты</w:t>
      </w:r>
      <w:r>
        <w:rPr/>
        <w:t> 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820"/>
        <w:gridCol w:w="1701"/>
      </w:tblGrid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Название изд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Подразделение</w:t>
            </w:r>
          </w:p>
        </w:tc>
      </w:tr>
      <w:tr>
        <w:trPr>
          <w:trHeight w:val="338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Летопись авторефератов диссертац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820" w:leader="none"/>
          <w:tab w:val="left" w:pos="5280" w:leader="none"/>
          <w:tab w:val="right" w:pos="9120" w:leader="none"/>
          <w:tab w:val="right" w:pos="9960" w:leader="none"/>
          <w:tab w:val="right" w:pos="10440" w:leader="none"/>
        </w:tabs>
        <w:spacing w:before="89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/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0:26:00Z</dcterms:created>
  <dc:creator>Irbis</dc:creator>
  <dc:description/>
  <dc:language>en-US</dc:language>
  <cp:lastModifiedBy>Белоус Ирина Павловна</cp:lastModifiedBy>
  <cp:lastPrinted>2013-05-16T11:14:00Z</cp:lastPrinted>
  <dcterms:modified xsi:type="dcterms:W3CDTF">2016-12-02T00:26:00Z</dcterms:modified>
  <cp:revision>2</cp:revision>
  <dc:subject/>
  <dc:title>СВОДНЫЙ КАТАЛОГ</dc:title>
</cp:coreProperties>
</file>