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талог подписки Научной библиоте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on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line</w:t>
      </w:r>
      <w:r>
        <w:rPr>
          <w:b/>
          <w:sz w:val="32"/>
          <w:szCs w:val="32"/>
        </w:rPr>
        <w:t xml:space="preserve"> версию периодических изда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 2016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Доступ к  полным текстам изданий осуществляется с компьютеров сети ИГУ на сайте НЭБ eLIBRARY.RU </w:t>
      </w:r>
      <w:r>
        <w:rPr>
          <w:bCs/>
        </w:rPr>
        <w:t xml:space="preserve"> </w:t>
      </w:r>
      <w:r>
        <w:rPr/>
        <w:t> </w:t>
      </w:r>
      <w:hyperlink r:id="rId2">
        <w:r>
          <w:rPr>
            <w:rStyle w:val="InternetLink"/>
          </w:rPr>
          <w:t>http://elibrary.ru/</w:t>
        </w:r>
      </w:hyperlink>
      <w:r>
        <w:rPr/>
        <w:t xml:space="preserve"> . </w:t>
      </w:r>
    </w:p>
    <w:p>
      <w:pPr>
        <w:pStyle w:val="Normal"/>
        <w:rPr/>
      </w:pPr>
      <w:r>
        <w:rPr/>
        <w:t>Необходима регистрация пользователя  на сайте.</w:t>
      </w:r>
    </w:p>
    <w:p>
      <w:pPr>
        <w:pStyle w:val="Header"/>
        <w:tabs>
          <w:tab w:val="clear" w:pos="708"/>
          <w:tab w:val="left" w:pos="4820" w:leader="none"/>
        </w:tabs>
        <w:jc w:val="center"/>
        <w:rPr/>
      </w:pPr>
      <w:r>
        <w:rPr/>
      </w:r>
    </w:p>
    <w:tbl>
      <w:tblPr>
        <w:tblW w:w="691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378"/>
      </w:tblGrid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  <w:lang w:val="en-US"/>
              </w:rPr>
              <w:t>ALM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TER</w:t>
            </w:r>
            <w:r>
              <w:rPr>
                <w:sz w:val="22"/>
              </w:rPr>
              <w:t xml:space="preserve"> (Вестник высшей школы)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кустический журнал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Алгебра и логика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рхеология, этнография и антропология Евразии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Астрономический журнал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Биология внутренних вод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Биотехнолог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>Вестник МГУ Серия 2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Хим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3: Физика. Астроном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4: Ге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5: Географ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6: Эконом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.7 Философ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.8 Истор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9: Фил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11: Право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Вестник МГУ Серия 12: Политические науки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13: Востоковедение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14: Псих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17: Почвоведение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18: Социология и Политолог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19: Лингвистика и межкультурная коммуникац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21: Управление (государство и общество)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Российской академии наук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дные ресурсы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Вопросы ихтиологии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просы психолингвистик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Вопросы философии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Вопросы экономики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просы  языкознан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сток. Афро-азиатские общества: история и современность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ысокомолекулярные соединения. Серия А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ысокомолекулярные соединения. Серия Б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ысокомолекулярные соединения. Серия С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Генетика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графия и природные ресурсы 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>Геоинформатика/</w:t>
            </w:r>
            <w:r>
              <w:rPr>
                <w:sz w:val="22"/>
                <w:lang w:val="en-US"/>
              </w:rPr>
              <w:t xml:space="preserve">Geoinformatika 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логия нефти и газа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логия рудных месторождений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Геомагнетизм и аэроном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тектоника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Геохим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еоэкология, инженерная геология, гидрогеология, геокриолог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Государство и право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Дискретный анализ и исследование операций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Дифференциальные уравне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Доклады Академии наук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аналитической хим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вычислительной математики и математической физик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неорганической хим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Журнал общей биологии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социологии и социальной антропологии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физической хим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Зоологический журнал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ВУЗ. Радиофиз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Известия ВУЗ. Физика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Серия биологическа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Серия географическа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Серия  литературы и языка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Серия физическа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Известия РАН. Физика атмосферы и океана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сследование Земли из космос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инетика и катализ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Координационная хим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смические исследова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итология и полезные ископаемые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ичность. Культура. Общество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етеорология и гидр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икробиолог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Мировая экономика и международные отношен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учные и технические библиотек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ефтехим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Новая и новейшая истор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Отечественные архивы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Петролог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исьма в Астрономический журнал: Астрономия и космическая астрофизика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лис (Политические исследования)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Политическая  наука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Почвоведение  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боры и техника эксперимента     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Прикладная биохимия и микробиолог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кладная математика и механ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облемы Дальнего Восто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Программирование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сихологический журнал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адиотехника и электрон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Религиоведение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оссийская археолог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Российская истор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оссийский журнал менеджмент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оссия и мусульманский мир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усская речь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енсорные системы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ибирский  математический  журнал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циологические исследова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циально-гуманитарные знания 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США и Канада: экономика, политика, культура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Труд и социальные отнош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Труды Математического ин-та им. В.А. Стеклова РАН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Физика плазмы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Эколог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Экономика и математические методы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Экономическая наука современной России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Электрохим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Этнографическое  обозрение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Ядерная физика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4820" w:leader="none"/>
          <w:tab w:val="left" w:pos="5280" w:leader="none"/>
          <w:tab w:val="right" w:pos="9120" w:leader="none"/>
          <w:tab w:val="right" w:pos="9960" w:leader="none"/>
          <w:tab w:val="right" w:pos="10440" w:leader="none"/>
        </w:tabs>
        <w:spacing w:before="89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3"/>
      <w:type w:val="nextPage"/>
      <w:pgSz w:orient="landscape" w:w="8419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24:00Z</dcterms:created>
  <dc:creator>Irbis</dc:creator>
  <dc:description/>
  <dc:language>en-US</dc:language>
  <cp:lastModifiedBy>Irina Belous</cp:lastModifiedBy>
  <cp:lastPrinted>2013-05-16T11:14:00Z</cp:lastPrinted>
  <dcterms:modified xsi:type="dcterms:W3CDTF">2015-12-22T00:24:00Z</dcterms:modified>
  <cp:revision>2</cp:revision>
  <dc:subject/>
  <dc:title>СВОДНЫЙ КАТАЛОГ</dc:title>
</cp:coreProperties>
</file>