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6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тдел книгохранения.  Сектор периодических изданий</w:t>
            </w:r>
            <w:r>
              <w:rPr>
                <w:rFonts w:cs="Cambria" w:ascii="Cambria" w:hAnsi="Cambria"/>
                <w:sz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Абонемент учебной литературы по историческим, филологическим и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онемент учебной литературы по математическим, экономическим и физическим наукам  (б. Гагарина, 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блиотека Международного института экономики  и лингвистики (МИЭЛ)   (ул. Улан-Баторск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комплектования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190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,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сомольская правд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,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NEW TIMES, THE/</w:t>
            </w:r>
            <w:r>
              <w:rPr>
                <w:sz w:val="22"/>
              </w:rPr>
              <w:t>Нов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«Русский и иностранные языки и методика их преподавания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тский сад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мерсантъ: ВЛАСТ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ткрытое и дистанционное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Риск: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ое предприниматель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вис</w:t>
            </w:r>
            <w:r>
              <w:rPr>
                <w:sz w:val="22"/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ое управление. Практика и анализ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логический клас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7:00Z</dcterms:created>
  <dc:creator>Irbis</dc:creator>
  <dc:description/>
  <dc:language>en-US</dc:language>
  <cp:lastModifiedBy>Моляренко Елена Владимировна</cp:lastModifiedBy>
  <cp:lastPrinted>2013-05-16T11:14:00Z</cp:lastPrinted>
  <dcterms:modified xsi:type="dcterms:W3CDTF">2016-12-01T04:27:00Z</dcterms:modified>
  <cp:revision>2</cp:revision>
  <dc:subject/>
  <dc:title>СВОДНЫЙ КАТАЛОГ</dc:title>
</cp:coreProperties>
</file>