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6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 Педагогического институ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сомольская правд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«Русский и иностранные языки и методика их преподавания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тский сад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м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чно-методический журнал зам. директора школы по воспитательной работ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ткрытое и дистанционное образов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Риск: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Российское предприниматель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ибирский фил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ое управление. 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Управление начальной школо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25:00Z</dcterms:created>
  <dc:creator>Irbis</dc:creator>
  <dc:description/>
  <dc:language>en-US</dc:language>
  <cp:lastModifiedBy>Irina Belous</cp:lastModifiedBy>
  <cp:lastPrinted>2013-05-16T11:14:00Z</cp:lastPrinted>
  <dcterms:modified xsi:type="dcterms:W3CDTF">2015-12-22T00:25:00Z</dcterms:modified>
  <cp:revision>2</cp:revision>
  <dc:subject/>
  <dc:title>СВОДНЫЙ КАТАЛОГ</dc:title>
</cp:coreProperties>
</file>