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5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 Педагогического институ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мсомольская правда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юллетень М-ва образования и науки РФ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образования России.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логия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м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</w:t>
            </w:r>
            <w:r>
              <w:rPr>
                <w:sz w:val="22"/>
                <w:szCs w:val="22"/>
              </w:rPr>
              <w:t>(с прил. «Уроки литературы»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инеральные ресурсы России. 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.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я и соционика межличностных отношений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екламодатель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иск.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вис</w:t>
            </w:r>
            <w:r>
              <w:rPr>
                <w:sz w:val="22"/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ое управление. Практика и анализ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8:00Z</dcterms:created>
  <dc:creator>Irbis</dc:creator>
  <dc:description/>
  <dc:language>en-US</dc:language>
  <cp:lastModifiedBy>snv</cp:lastModifiedBy>
  <cp:lastPrinted>2013-05-16T11:14:00Z</cp:lastPrinted>
  <dcterms:modified xsi:type="dcterms:W3CDTF">2015-07-01T09:28:00Z</dcterms:modified>
  <cp:revision>2</cp:revision>
  <dc:subject/>
  <dc:title>СВОДНЫЙ КАТАЛОГ</dc:title>
</cp:coreProperties>
</file>