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втоматика и теле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куст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гебра и лог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строном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блиосфер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логия внутренних вод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Вестник МГУ Серия 2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3: Физика. Аст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4: Г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1: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2: Политические нау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3: Восток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7: 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8: Социология и Полит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21: Управление (государство и общество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Российской академии наук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дные ресурс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психолингвист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философ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эконом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языкозн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нет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Геоинформатика/</w:t>
            </w:r>
            <w:r>
              <w:rPr>
                <w:sz w:val="22"/>
                <w:lang w:val="en-US"/>
              </w:rPr>
              <w:t xml:space="preserve">Geoinformatika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рудных месторожден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тект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экология, инженерная геология, гидрогеология, геокр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осударство и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искретный анализ и исследование операц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ифференциальные урав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оклады Академии наук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неорган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общей б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социологии и социальной антроп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оолог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Физика атмосферы и океан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следование Земли из космос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ординационная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см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ология и полезные ископаемы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теорология и гидр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ровая экономика и международные отнош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лекулярная генетика, микробиология и вирус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чные и технические библиоте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овая и новейшая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течественные архив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тр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исьма в Астрономический журнал: Астрономия и космическая астр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 (Политические исследования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тическая  нау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чвоведение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кладная биохимия и микроб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кладная математика и 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граммирова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ический журна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диотехника и электр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лиги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я и мусульманский мир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ая реч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сорные систем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математический 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олог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е 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ые и гуманитарные науки. Отечественная и зарубежная литература. Сер.11:Социология РЖ.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ые и гуманитарные науки. Отечественная и зарубежная литература. Сер.3:Философия РЖ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ум и власт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ратиграфия. Геологическая корреля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ША и Канада: экономика, политика, культур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уд и социальные отношения     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уды Математического ин-та им. В.А. Стеклова РАН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ровень жизни населения регионов Росс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ка и математические метод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ческая наука современной Росс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лектро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6:00Z</dcterms:created>
  <dc:creator>Irbis</dc:creator>
  <dc:description/>
  <dc:language>en-US</dc:language>
  <cp:lastModifiedBy>snv</cp:lastModifiedBy>
  <cp:lastPrinted>2013-05-16T11:14:00Z</cp:lastPrinted>
  <dcterms:modified xsi:type="dcterms:W3CDTF">2015-01-23T10:36:00Z</dcterms:modified>
  <cp:revision>2</cp:revision>
  <dc:subject/>
  <dc:title>СВОДНЫЙ КАТАЛОГ</dc:title>
</cp:coreProperties>
</file>