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5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мсомольская правда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  <w:lang w:val="en-US"/>
              </w:rPr>
              <w:t>NEW TIMES, THE/</w:t>
            </w:r>
            <w:r>
              <w:rPr>
                <w:sz w:val="22"/>
              </w:rPr>
              <w:t>Ново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образования России.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естник РУДН. Серия Русский и иностран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логия нефти и газ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0"/>
                <w:lang w:val="en-US"/>
              </w:rPr>
            </w:pPr>
            <w:r>
              <w:rPr>
                <w:bCs/>
                <w:sz w:val="22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Живая стари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м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тория и соврем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нижная индустр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инеральные ресурсы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сихология и соционика межличностных отношений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вязи с общественностью в бизнес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ервис</w:t>
            </w:r>
            <w:r>
              <w:rPr>
                <w:sz w:val="22"/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защита. Полный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еория моды: одежда, тело, культур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ое управление. 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20" w:leader="none"/>
          <w:tab w:val="left" w:pos="5280" w:leader="none"/>
          <w:tab w:val="right" w:pos="9120" w:leader="none"/>
          <w:tab w:val="right" w:pos="9960" w:leader="none"/>
          <w:tab w:val="right" w:pos="10440" w:leader="none"/>
        </w:tabs>
        <w:spacing w:before="89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Irbis</dc:creator>
  <dc:description/>
  <dc:language>en-US</dc:language>
  <cp:lastModifiedBy>snv</cp:lastModifiedBy>
  <cp:lastPrinted>2013-05-16T11:14:00Z</cp:lastPrinted>
  <dcterms:modified xsi:type="dcterms:W3CDTF">2015-01-23T10:34:00Z</dcterms:modified>
  <cp:revision>2</cp:revision>
  <dc:subject/>
  <dc:title>СВОДНЫЙ КАТАЛОГ</dc:title>
</cp:coreProperties>
</file>