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25" w:leader="none"/>
          <w:tab w:val="left" w:pos="2279" w:leader="none"/>
          <w:tab w:val="left" w:pos="4820" w:leader="none"/>
          <w:tab w:val="left" w:pos="7281" w:leader="none"/>
          <w:tab w:val="left" w:pos="8250" w:leader="none"/>
          <w:tab w:val="left" w:pos="10188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ВОДНЫЙ КАТАЛОГ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периодических изданий, получаемых  Научной  библиотекой во </w:t>
      </w:r>
      <w:r>
        <w:rPr>
          <w:b/>
          <w:sz w:val="32"/>
          <w:lang w:val="en-US"/>
        </w:rPr>
        <w:t>II</w:t>
      </w:r>
      <w:r>
        <w:rPr>
          <w:b/>
          <w:sz w:val="32"/>
        </w:rPr>
        <w:t xml:space="preserve"> полугодии 2014 г. </w:t>
      </w:r>
    </w:p>
    <w:p>
      <w:pPr>
        <w:pStyle w:val="Web"/>
        <w:tabs>
          <w:tab w:val="clear" w:pos="708"/>
          <w:tab w:val="left" w:pos="48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Web"/>
        <w:tabs>
          <w:tab w:val="clear" w:pos="708"/>
          <w:tab w:val="left" w:pos="4820" w:leader="none"/>
        </w:tabs>
        <w:rPr/>
      </w:pPr>
      <w:r>
        <w:rPr/>
        <w:t xml:space="preserve">Перечень изданий дан в порядке алфавита. </w:t>
      </w:r>
    </w:p>
    <w:p>
      <w:pPr>
        <w:pStyle w:val="Web"/>
        <w:tabs>
          <w:tab w:val="clear" w:pos="708"/>
          <w:tab w:val="left" w:pos="4820" w:leader="none"/>
        </w:tabs>
        <w:rPr/>
      </w:pPr>
      <w:r>
        <w:rPr/>
        <w:t xml:space="preserve">В сводном каталоге приняты следующие цифровые обозначения: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1822"/>
      </w:tblGrid>
      <w:tr>
        <w:trPr>
          <w:trHeight w:val="4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 НБ, в котором  находятся  периодические изд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sz w:val="24"/>
              </w:rPr>
            </w:pPr>
            <w:r>
              <w:rPr>
                <w:sz w:val="24"/>
              </w:rPr>
              <w:t>Код подразделения</w:t>
            </w:r>
          </w:p>
        </w:tc>
      </w:tr>
      <w:tr>
        <w:trPr>
          <w:trHeight w:val="4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ериодических изда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ая библиотека факультетов: исторического, филологии и журналистики, психолог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ая библиотека отделения религиоведения и теолог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ая библиотека факультета сервиса и реклам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ая библиотека Института социальных наук (ИСН) и геологического факульте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ая библиотека Института математики, экономики, информатики (ИМЭИ) и физического факульте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left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Информационно-библиографический центр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7</w:t>
            </w:r>
          </w:p>
        </w:tc>
      </w:tr>
      <w:tr>
        <w:trPr>
          <w:trHeight w:val="416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Читальный зал научной литератур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8</w:t>
            </w:r>
          </w:p>
        </w:tc>
      </w:tr>
      <w:tr>
        <w:trPr>
          <w:trHeight w:val="564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чебная библиотека Международного института экономики и лингвистики (МИЭЛ), лицея ИГ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9</w:t>
            </w:r>
          </w:p>
        </w:tc>
      </w:tr>
      <w:tr>
        <w:trPr>
          <w:trHeight w:val="37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Отдел комплектов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48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4820" w:leader="none"/>
        </w:tabs>
        <w:rPr>
          <w:sz w:val="24"/>
          <w:lang w:val="en-US"/>
        </w:rPr>
      </w:pPr>
      <w:r>
        <w:rPr>
          <w:sz w:val="24"/>
        </w:rPr>
        <w:t>ГАЗЕТЫ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20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4760"/>
        <w:gridCol w:w="1701"/>
      </w:tblGrid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Название изданий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Подразделение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4820" w:leader="none"/>
              </w:tabs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Аргументы и факты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осточно - Сибирская правд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,2,9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звест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Комсомольская правда Комплект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Литературная газе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jc w:val="left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Наука в Сибир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Независимая газе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Новая газе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Областная газе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оиск.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sz w:val="22"/>
              </w:rPr>
              <w:t>1,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,6,9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Российская газе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Экономика и жизнь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4820" w:leader="none"/>
        </w:tabs>
        <w:jc w:val="center"/>
        <w:rPr>
          <w:b/>
          <w:b/>
        </w:rPr>
      </w:pPr>
      <w:r>
        <w:rPr>
          <w:b/>
        </w:rPr>
        <w:t>ЖУРНАЛЫ</w:t>
      </w:r>
    </w:p>
    <w:p>
      <w:pPr>
        <w:pStyle w:val="Header"/>
        <w:tabs>
          <w:tab w:val="clear" w:pos="4153"/>
          <w:tab w:val="clear" w:pos="8306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720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4820"/>
        <w:gridCol w:w="1701"/>
      </w:tblGrid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100" w:after="100"/>
              <w:jc w:val="center"/>
              <w:rPr/>
            </w:pPr>
            <w:r>
              <w:rPr/>
              <w:t>Название изданий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100" w:after="100"/>
              <w:jc w:val="center"/>
              <w:rPr/>
            </w:pPr>
            <w:r>
              <w:rPr/>
              <w:t>Подразделение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  <w:lang w:val="en-US"/>
              </w:rPr>
              <w:t>NEW TIMES, THE/</w:t>
            </w:r>
            <w:r>
              <w:rPr>
                <w:sz w:val="22"/>
              </w:rPr>
              <w:t>Новое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время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Азия и Африка сегодн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Археология, этнография и антропология Евразии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Библиограф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Библиотека и закон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Библиотеки учебных заведений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" w:leader="none"/>
                <w:tab w:val="left" w:pos="482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Бюллетень ВАК М-ва образования РФ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Бюллетень М-ва образования и науки РФ.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естник  Дальневосточного отделения РАН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естник национальной академии туризм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естник образования России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естник психосоциальной и коррекционно-реабилитационной работы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естник Российского философского обществ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естник РУДН. Серия Русский и иностранные языки и методика их преподаван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опросы  литературы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опросы государственного и муниципального управлен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опросы истории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опросы образован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опросы психологи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ысшая школа XXI века. Альманах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ысшее образование в Росси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,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Геология нефти и газ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Гостиница и ресторан. Бизнес и управлени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Гуманитарные науки в Сибир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Диаспоры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Доклады АН ВШ РФ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18"/>
                <w:szCs w:val="20"/>
                <w:lang w:val="en-US"/>
              </w:rPr>
            </w:pPr>
            <w:r>
              <w:rPr>
                <w:bCs/>
                <w:sz w:val="18"/>
                <w:szCs w:val="20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Журнал Российского права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Журналист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Знамя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Знание-сила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2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звестия ВУЗ. Математик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2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звестия русского географического обществ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спользование и охрана природных ресурсов России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стория государства и прав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Книжная индустрия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Коммерсантъ: ВЛАСТЬ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Конституционное и муниципальное право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Маркетинг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Маркетинг в России и за рубежом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Международная жизнь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Менеджмент в России и за рубежом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Минеральные ресурсы Росси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18"/>
                <w:szCs w:val="22"/>
                <w:lang w:val="en-US"/>
              </w:rPr>
            </w:pPr>
            <w:r>
              <w:rPr>
                <w:bCs/>
                <w:sz w:val="18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Молекулярная генетика, микробиология и вирусолог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Московский журнал международного прав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Наука и жизнь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Наука и религия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Наука из первых рук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Наука Приангарья: Идеи, Инновации, Инвестици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Новое литературное обозрени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Новый мир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едагогика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Пиво и напитк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Пищевая  промышленность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Психологический журнал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сихология и соционика межличностных отношений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Рекламодатель: Теория и практик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Ресторатор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Риск. Ресурсы, информация, снабжение, конкуренц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Российский экономический журнал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Российское предпринимательство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Русский язык за рубежом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Связи с общественностью в государственных структурах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Сервис</w:t>
            </w:r>
            <w:r>
              <w:rPr>
                <w:sz w:val="22"/>
                <w:lang w:val="en-US"/>
              </w:rPr>
              <w:t xml:space="preserve"> plus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Сибирский  экологический  журнал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лавянка. Православный женский журнал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Современные проблемы сервиса и туризм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Социальная защита. Полный комплект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оциальная работа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Социологические исследован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тандарты и качество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Теория моды: одежда, тело, культур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Товаровед продовольственных товаров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Туризм. Право и экономик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Университетская книга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Университетское управление. Практика и анализ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Философия образован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  <w:lang w:val="en-US"/>
              </w:rPr>
              <w:t>Хлебопечение  Росси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Эко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Экологическое право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Экономика и управлени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Экономика регион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b/>
        </w:rPr>
        <w:t>Издания Российской книжной палаты</w:t>
      </w:r>
      <w:r>
        <w:rPr/>
        <w:t> 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2"/>
        </w:rPr>
      </w:pPr>
      <w:r>
        <w:rPr>
          <w:sz w:val="22"/>
        </w:rPr>
      </w:r>
    </w:p>
    <w:tbl>
      <w:tblPr>
        <w:tblW w:w="720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4820"/>
        <w:gridCol w:w="1701"/>
      </w:tblGrid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Название изданий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Подразделение</w:t>
            </w:r>
          </w:p>
        </w:tc>
      </w:tr>
      <w:tr>
        <w:trPr>
          <w:trHeight w:val="338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Летопись авторефератов диссертаций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center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orient="landscape" w:w="8419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lang w:val="en-U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3:48:00Z</dcterms:created>
  <dc:creator>Irbis</dc:creator>
  <dc:description/>
  <cp:keywords/>
  <dc:language>en-US</dc:language>
  <cp:lastModifiedBy>Irina Belous</cp:lastModifiedBy>
  <cp:lastPrinted>2013-05-16T11:14:00Z</cp:lastPrinted>
  <dcterms:modified xsi:type="dcterms:W3CDTF">2014-05-30T01:08:00Z</dcterms:modified>
  <cp:revision>4</cp:revision>
  <dc:subject/>
  <dc:title>СВОДНЫЙ КАТАЛОГ</dc:title>
</cp:coreProperties>
</file>