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25" w:leader="none"/>
          <w:tab w:val="left" w:pos="2279" w:leader="none"/>
          <w:tab w:val="left" w:pos="4820" w:leader="none"/>
          <w:tab w:val="left" w:pos="7281" w:leader="none"/>
          <w:tab w:val="left" w:pos="8250" w:leader="none"/>
          <w:tab w:val="left" w:pos="1018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ВОДНЫЙ КАТАЛОГ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периодических изданий, получаемых  Научной  библиотекой 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полугодии 2014 г. </w:t>
      </w:r>
    </w:p>
    <w:p>
      <w:pPr>
        <w:pStyle w:val="Web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Перечень изданий дан в порядке алфавита. </w:t>
      </w:r>
    </w:p>
    <w:p>
      <w:pPr>
        <w:pStyle w:val="Web"/>
        <w:tabs>
          <w:tab w:val="clear" w:pos="708"/>
          <w:tab w:val="left" w:pos="4820" w:leader="none"/>
        </w:tabs>
        <w:rPr/>
      </w:pPr>
      <w:r>
        <w:rPr/>
        <w:t xml:space="preserve">В сводном каталоге приняты следующие цифровые обозначения: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822"/>
      </w:tblGrid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е НБ, в котором  находятся  периодические изд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sz w:val="24"/>
              </w:rPr>
            </w:pPr>
            <w:r>
              <w:rPr>
                <w:sz w:val="24"/>
              </w:rPr>
              <w:t>Код подразделения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8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ериодических изд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ов: исторического, филологии и журналистики, псих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отделения религиоведения и теолог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факультета сервиса и рекла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социальных наук (ИСН) и геолог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ебная библиотека Института математики, экономики, информатики (ИМЭИ) и физического факульт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Информационно-библиографический цент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Читальный зал научной литера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чебная библиотека Международного института экономики и лингвистики (МИЭЛ), лицея ИГ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9</w:t>
            </w:r>
          </w:p>
        </w:tc>
      </w:tr>
      <w:tr>
        <w:trPr>
          <w:trHeight w:val="37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тдел комплект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82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</w:rPr>
        <w:t>ГАЗЕТЫ</w:t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60"/>
        <w:gridCol w:w="1701"/>
      </w:tblGrid>
      <w:tr>
        <w:trPr/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Аргументы и фак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z w:val="22"/>
              </w:rPr>
              <w:t>Восточно -Сибирская правд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2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Извест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Комсомольская правда – ежедневная. Комплект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Литератур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6"/>
              <w:tabs>
                <w:tab w:val="clear" w:pos="708"/>
                <w:tab w:val="left" w:pos="4820" w:leader="none"/>
              </w:tabs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ука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езависим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Нов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Областн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Поиск. Еженедельная газета научного со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,6,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Российская газета. Комплект №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чительская газе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2"/>
              </w:rPr>
            </w:pPr>
            <w:r>
              <w:rPr>
                <w:sz w:val="22"/>
              </w:rPr>
              <w:t>Экономика и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  <w:t>ЖУРНАЛЫ</w:t>
      </w:r>
    </w:p>
    <w:p>
      <w:pPr>
        <w:pStyle w:val="Header"/>
        <w:tabs>
          <w:tab w:val="clear" w:pos="4153"/>
          <w:tab w:val="clear" w:pos="8306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/>
            </w:pPr>
            <w:r>
              <w:rPr/>
              <w:t>Подразделение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ACTA</w:t>
            </w:r>
            <w:r>
              <w:rPr/>
              <w:t xml:space="preserve"> </w:t>
            </w:r>
            <w:r>
              <w:rPr>
                <w:lang w:val="en-US"/>
              </w:rPr>
              <w:t>NATURAE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lang w:val="en-US"/>
              </w:rPr>
              <w:t>NEW TIMES, THE/</w:t>
            </w:r>
            <w:r>
              <w:rPr/>
              <w:t>Ново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зия и Африка сегодн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льманах  Связи с общественностью в бизнес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Англий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Археология, этнография и антропология Евраз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4820" w:leader="none"/>
              </w:tabs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граф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а журнала «ДШ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а и зако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блиотеки учебных заведе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иолог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Бюллетень ВАК М-ва образования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Бюллетень М-ва образования и науки РФ.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 Дальневосточного отделения РАН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национальной академи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естник образования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психосоциальной и коррекционно-реабилитационной работ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Российского философ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естник РУДН. Серия Русский и иностран-ные языки и методика их препода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государственного и муниципального управле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истор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Вопросы  литератур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опросы психолог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ысшая школа XXI века. Альман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Высшее образование в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еография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заказ: управление, размещение, обеспеч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тиница и ресторан. Бизнес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осударственная власть и местное само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Государство и пра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2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Гуманитарные науки в Сибир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иаспор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Директор школы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Доклады АН ВШ РФ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 Российского прав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Журналист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Знам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Знание-сил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 ВУЗ. Матема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звестия русского географического общест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ностранные языки в школе (с прил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нфор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Использование и охрана природных ресурсов России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следовательская работа школьни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История государства и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вант (с прил.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нижная индустр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Коммерсантъ: ВЛАСТ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нституционное и муниципальн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Конъектура товарных рынк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/>
              <w:t xml:space="preserve">Литература - </w:t>
            </w:r>
            <w:r>
              <w:rPr>
                <w:lang w:val="en-US"/>
              </w:rPr>
              <w:t>1</w:t>
            </w:r>
            <w:r>
              <w:rPr/>
              <w:t>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  <w:tab w:val="left" w:pos="4820" w:leader="none"/>
              </w:tabs>
              <w:rPr/>
            </w:pPr>
            <w:r>
              <w:rPr/>
              <w:t>Маркетинг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аркетинг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атемат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еждународная жизн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енеджмент в России и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,5,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олекулярная генетика, микробиология и вирус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/>
              <w:t xml:space="preserve">Наука и жизнь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Наука и религия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аука из первых рук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аука Приангарья: Идеи, Инновации, Инвестиц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емец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овое литературное обозр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Новый ми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едагог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иво и напитк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ищевая  промышленность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еподавание истории в школе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Психолог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сихология и соционика межличностных отношений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Реклама. Теория  и  практик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кламодатель: теория и практ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лигиоведение (библ. информация)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есторатор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иск. Ресурсы, информация, снабжение, конкуренц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ий экономический журнал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оссийское предпринимательст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сский язык за рубежом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Русский язык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вязи с общественностью в государственных структурах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ервис</w:t>
            </w:r>
            <w:r>
              <w:rPr>
                <w:lang w:val="en-US"/>
              </w:rPr>
              <w:t xml:space="preserve"> plus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ибирский  экологический 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лавянка. Православный женский журнал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временные проблемы сервиса и туризм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альная защит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альная политика и социолог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оциальная работ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Социологические исслед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Стандарты и качество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еория моды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оваровед продовольственных товаров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Туризм. Право и экономик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Университетская книга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Университетское управление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 xml:space="preserve">Практика и анализ 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Ученые записки РГСУ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изика –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илософия образовани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Французский язык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Химия - 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lang w:val="en-US"/>
              </w:rPr>
            </w:pPr>
            <w:r>
              <w:rPr>
                <w:lang w:val="en-US"/>
              </w:rPr>
              <w:t>Хлебопечение  России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Школьный психолог –1 сентября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логическое право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номика региона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Экономика и управление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Издания Российской книжной палаты</w:t>
      </w:r>
      <w:r>
        <w:rPr/>
        <w:t> 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720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820"/>
        <w:gridCol w:w="1701"/>
      </w:tblGrid>
      <w:tr>
        <w:trPr/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Название издан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4820" w:leader="none"/>
              </w:tabs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Подразделение</w:t>
            </w:r>
          </w:p>
        </w:tc>
      </w:tr>
      <w:tr>
        <w:trPr>
          <w:trHeight w:val="338" w:hRule="atLeast"/>
        </w:trPr>
        <w:tc>
          <w:tcPr>
            <w:tcW w:w="6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Летопись авторефератов диссертаций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04:00Z</dcterms:created>
  <dc:creator>Irbis</dc:creator>
  <dc:description/>
  <cp:keywords/>
  <dc:language>en-US</dc:language>
  <cp:lastModifiedBy>Irina Belous</cp:lastModifiedBy>
  <cp:lastPrinted>2013-05-16T11:14:00Z</cp:lastPrinted>
  <dcterms:modified xsi:type="dcterms:W3CDTF">2014-05-30T01:07:00Z</dcterms:modified>
  <cp:revision>6</cp:revision>
  <dc:subject/>
  <dc:title>СВОДНЫЙ КАТАЛОГ</dc:title>
</cp:coreProperties>
</file>