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талог подписки Науч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ю периодических изд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с компьютеров сети ИГУ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 пользователя  на сайте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/>
      </w:pPr>
      <w:r>
        <w:rPr/>
      </w:r>
    </w:p>
    <w:tbl>
      <w:tblPr>
        <w:tblW w:w="691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78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ALM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TER</w:t>
            </w:r>
            <w:r>
              <w:rPr>
                <w:sz w:val="22"/>
              </w:rPr>
              <w:t xml:space="preserve"> (Вестник высшей школы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втоматика и теле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куст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лгебра и лог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Астроном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блиосфер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Биология внутренних вод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отехн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2: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3: Физика. Аст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4: Г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5: Геогра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6: Эконом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.7 Философ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.8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9: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1: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2: Политические нау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3: Восток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4: Псих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7: 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8: Социология и Полит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19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МГУ Серия 21: Управление (государство и общество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Новосибирского гос. ун-та. Серия: История, фил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Новосибирского гос. ун-та. Серия: Лингвистика и межкультурная коммуника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Российской нации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естник Российской академии наук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дные ресурс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ихт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психолингвист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философ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эконом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опросы  языкозн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сток. Афро-азиатские общества: история и современност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ысокомолекулярные соеди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нет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графия и природные ресурс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Геоинформатика/</w:t>
            </w:r>
            <w:r>
              <w:rPr>
                <w:sz w:val="22"/>
                <w:lang w:val="en-US"/>
              </w:rPr>
              <w:t xml:space="preserve">Geoinformatika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нефти и газ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логия рудных месторожден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магнетизм и аэроно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тект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еоэкология, инженерная геология, гидрогеология, геокр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Государство и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искретный анализ и исследование операций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ифференциальные уравн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оклады Академии наук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аналит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вычислительной математики и математической физи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неорган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общей би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социологии и социальной антрополог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физической хим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оолог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Ради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ВУЗ. 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биолог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географ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 литературы и язы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Серия физическа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Теория и системы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вестия РАН. Физика атмосферы и океана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следование Земли из космос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торический  архив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инетика и катализ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ординационная 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см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ология и полезные ископаемы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чность. Культура. Общест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Маркетинг и маркетинговы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теорология и гидр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кроб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икология и фитопатолог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ировая экономика и международные отноше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чные и технические библиотек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овая и новейшая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течественные архив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тр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исьма в Астрономический журнал: Астрономия и космическая астрофиз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с (Политические исследования)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литическая  нау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чвовед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боры и техника эксперимента   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кладная биохимия и микроби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кладная математика и меха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блемы Дальнего Восто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граммирова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диотехника и электроник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елигиоведение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архе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ая истор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ий журнал менеджмент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я и мусульманский мир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усская реч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нсорные систем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математический  журнал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Современная  Европ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ологические исследован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е знания 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ум и власт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ратиграфия. Геологическая корреляц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ША и Канада: экономика, политика, культур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удовое право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руды Математического ин-та им. В.А. Стеклова РАН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спехи хим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изика плазм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лог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ка и математические методы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кономическая наука современной Росси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лектрохимия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Этнографическое  обозрение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Ядерная физи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00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13:00Z</dcterms:modified>
  <cp:revision>4</cp:revision>
  <dc:subject/>
  <dc:title>СВОДНЫЙ КАТАЛОГ</dc:title>
</cp:coreProperties>
</file>