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талог подписки Научной библиоте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o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line</w:t>
      </w:r>
      <w:r>
        <w:rPr>
          <w:b/>
          <w:sz w:val="32"/>
          <w:szCs w:val="32"/>
        </w:rPr>
        <w:t xml:space="preserve"> версию периодических изд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оступ к  полным текстам изданий осуществляется с компьютеров сети ИГУ на сайте НЭБ eLIBRARY.RU </w:t>
      </w:r>
      <w:r>
        <w:rPr>
          <w:bCs/>
        </w:rPr>
        <w:t xml:space="preserve"> </w:t>
      </w:r>
      <w:r>
        <w:rPr/>
        <w:t> </w:t>
      </w:r>
      <w:hyperlink r:id="rId2">
        <w:r>
          <w:rPr>
            <w:rStyle w:val="InternetLink"/>
          </w:rPr>
          <w:t>http://elibrary.ru/</w:t>
        </w:r>
      </w:hyperlink>
      <w:r>
        <w:rPr/>
        <w:t xml:space="preserve"> . </w:t>
      </w:r>
    </w:p>
    <w:p>
      <w:pPr>
        <w:pStyle w:val="Normal"/>
        <w:rPr/>
      </w:pPr>
      <w:r>
        <w:rPr/>
        <w:t>Необходима регистрация пользователя  на сайте.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/>
      </w:pPr>
      <w:r>
        <w:rPr/>
      </w:r>
    </w:p>
    <w:tbl>
      <w:tblPr>
        <w:tblW w:w="691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78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lang w:val="en-US"/>
              </w:rPr>
              <w:t>ACTA</w:t>
            </w:r>
            <w:r>
              <w:rPr/>
              <w:t xml:space="preserve"> </w:t>
            </w:r>
            <w:r>
              <w:rPr>
                <w:lang w:val="en-US"/>
              </w:rPr>
              <w:t>NATURAE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</w:rPr>
            </w:pPr>
            <w:r>
              <w:rPr>
                <w:lang w:val="en-US"/>
              </w:rPr>
              <w:t>ALMA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  <w:r>
              <w:rPr/>
              <w:t xml:space="preserve"> (Вестник высшей школы)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Автоматика и телемехан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Акустический журнал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Алгебра и лог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Археология, этнография и антропология Евраз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Астрономический журнал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Библиосфер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Биология внутренних вод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Биотехн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2: Хи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3: Физика. Астроно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4: Ге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5: Географ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6: Эконом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.7 Философ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.8 Истор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9: Фил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11: Право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12: Политические нау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13: Востоковеде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14: Псих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17: Почвоведе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18: Социология и Полит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19: Лингвистика и межкультурная коммуникац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МГУ Серия 21: Управление (государство и общество)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Новосибирского гос. ун-та. Серия: История, фил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Новосибирского гос. ун-та. Серия: Лингвистика и межкультурная коммуникация 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Российской нации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Российской академии наук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одные ресурсы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опросы ихтиолог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опросы психолингвисти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опросы философ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опросы экономи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опросы  языкозн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осток. Афро-азиатские общества: история и современность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ысокомолекулярные соедине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Генет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География и природные ресурсы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Геоинформатика/</w:t>
            </w:r>
            <w:r>
              <w:rPr>
                <w:lang w:val="en-US"/>
              </w:rPr>
              <w:t xml:space="preserve">Geoinformatika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Геология нефти и газ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Геология рудных месторождений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Геомагнетизм и аэроно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Геотектон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Геохи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Геоэкология, инженерная геология, гидрогеология, геокриолог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Государство и право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Дискретный анализ и исследование операций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Дифференциальные уравне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Доклады Академии наук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Журнал аналит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Журнал вычислительной математики и математической физи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Журнал неорган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Журнал общей биолог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Журнал социологии и социальной антрополог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Журнал физ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Зоологический журнал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звестия ВУЗ. Радиофиз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звестия ВУЗ. Физ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звестия РАН. Серия биолог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звестия РАН. Серия географ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звестия РАН. Серия  литературы и язы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звестия РАН. Серия физ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звестия РАН. Теория и системы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звестия РАН. Физика атмосферы и океан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сследование Земли из космос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сторический  архив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Кинетика и катализ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Координационная хи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Космические исследов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Литология и полезные ископаемы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Личность. Культура. Общество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Маркетинг и маркетинговые исследов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Метеорология и гидр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Микроби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Микология и фитопатолог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Мировая экономика и международные отноше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Научные и технические библиоте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Новая и новейшая истор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Отечественные архивы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едагог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етр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исьма в Астрономический журнал: Астрономия и космическая астрофиз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лис (Политические исследования)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литическая  нау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очвоведе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риборы и техника эксперимента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рикладная биохимия и микроби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рикладная математика и механ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роблемы Дальнего Восто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рограммирова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сихологический журнал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Радиотехника и электрон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Религиоведение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Российская архе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Российская истор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Российский журнал менеджмент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Россия и мусульманский мир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Русская речь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енсорные системы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ибирский  математический  журнал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овременная  Европ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оциологические исследов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оциально-гуманитарные знания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оциум и власть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тратиграфия. Геологическая корреляц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ША и Канада: экономика, политика, культура 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Трудовое право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Труды Математического ин-та им. В.А. Стеклова РАН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Успехи хим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Физика плазмы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Эк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Экономика и математические методы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Экономическая наука современной Росс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Электрохи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Этнографическое  обозре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Ядерная физик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3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47:00Z</dcterms:created>
  <dc:creator>Irbis</dc:creator>
  <dc:description/>
  <cp:keywords/>
  <dc:language>en-US</dc:language>
  <cp:lastModifiedBy>Irina Belous</cp:lastModifiedBy>
  <cp:lastPrinted>2013-05-16T11:14:00Z</cp:lastPrinted>
  <dcterms:modified xsi:type="dcterms:W3CDTF">2014-05-30T01:12:00Z</dcterms:modified>
  <cp:revision>8</cp:revision>
  <dc:subject/>
  <dc:title>СВОДНЫЙ КАТАЛОГ</dc:title>
</cp:coreProperties>
</file>