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ВОДНЫЙ КАТАЛОГ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периодических изданий, получаемых  Научной  библиотекой в 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полугодии 2013 г. </w:t>
      </w:r>
    </w:p>
    <w:p>
      <w:pPr>
        <w:pStyle w:val="Web"/>
        <w:tabs>
          <w:tab w:val="clear" w:pos="708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Перечень изданий дан в порядке алфавита. </w:t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В сводном каталоге приняты следующие цифровые обозначения: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822"/>
      </w:tblGrid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НБ, в котором  находятся  периодические изд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Код подразделения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ериодических изд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факультетов: исторического, филологии и журналистики, психолог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отделения религиоведения и теолог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факультета сервиса и реклам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Института социальных наук (ИСН) и геологического факульт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Института математики, экономики, информатики (ИМЭИ) и физического факульт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Информационно-библиографический центр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Читальный зал научной литера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чебная библиотека Международного института экономики и лингвистики (МИЭЛ), лицея ИГ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тдел комплект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</w:rPr>
        <w:t>ГАЗЕТЫ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760"/>
        <w:gridCol w:w="1701"/>
      </w:tblGrid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/>
            </w:pPr>
            <w:r>
              <w:rPr/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/>
            </w:pPr>
            <w:r>
              <w:rPr/>
              <w:t>Подразделение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Аргументы и фак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Восточно - Сибирская правд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,2,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Извест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Комсомольская правда – ежедневная. Комплект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Литератур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ука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Независим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Нов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Област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Поиск. Еженедельная газета научного сообщест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,5,6,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Российск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Российская газета. Комплект №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Учительская газета (12+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Экономика и жизн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>
          <w:b/>
          <w:b/>
        </w:rPr>
      </w:pPr>
      <w:r>
        <w:rPr>
          <w:b/>
        </w:rPr>
        <w:t>ЖУРНАЛЫ</w:t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/>
            </w:pPr>
            <w:r>
              <w:rPr/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/>
            </w:pPr>
            <w:r>
              <w:rPr/>
              <w:t>Подразделение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lang w:val="en-US"/>
              </w:rPr>
              <w:t>ACTA NATURAE</w:t>
            </w:r>
            <w:r>
              <w:rPr/>
              <w:t xml:space="preserve"> (0+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lang w:val="en-US"/>
              </w:rPr>
              <w:t>NEW TIMES, THE/</w:t>
            </w:r>
            <w:r>
              <w:rPr/>
              <w:t>Новое</w:t>
            </w:r>
            <w:r>
              <w:rPr>
                <w:lang w:val="en-US"/>
              </w:rPr>
              <w:t xml:space="preserve"> </w:t>
            </w:r>
            <w:r>
              <w:rPr/>
              <w:t>время</w:t>
            </w:r>
            <w:r>
              <w:rPr>
                <w:lang w:val="en-US"/>
              </w:rPr>
              <w:t xml:space="preserve"> (16+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Азия и Африка сегодн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Английский язык – 1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Археология, этнография и антропология Евраз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Библиограф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Библиотека журнала «ДШ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Библиотека и закон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Библиотеки учебных заведе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Биология – 1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Биотехноло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Бюллетень ВАК М-ва образования РФ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,6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Бюллетень М-ва образования и науки РФ.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Вестник  Дальневосточного отделения РАН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Вестник национальной академии туризм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образования Росс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,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Вестник психосоциальной и коррекционно-реабилитационной рабо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Вестник Российского философского общест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Вестник РУДН. Серия Русский и иностранные языки и методика их препода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Вопросы  литературы (18+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Вопросы государственного и муниципального управле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Вопросы истории (12+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Вопросы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Вопросы психолог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Высшая школа XXI века. Альманах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Высшее образование в Росс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4,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География – 1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Геология нефти и газ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Госзаказ: управление, размещение, обеспеч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Гостиница и ресторан. Бизнес и управл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Государственная власть и местное самоуправл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Государство и право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Гуманитарные науки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Диаспор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Директор школы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Доклады АН ВШ РФ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Журнал Российского прав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Журналист (12+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Журналистика и культура русской речи (16+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Знамя (16+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Знание-сила (6+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Известия ВУЗ. Математ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Известия ВУЗ. Правовед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Известия русского географического общест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Иностранные языки в школе (с прил.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Информатика – 1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Использование и охрана природных ресурсов России (18+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Исследовательская работа школьник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История государства и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История и современность (18+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Квант (с прил.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Книжная индустрия (18+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Коммерсантъ: ВЛАСТЬ (16+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Конституционное и муниципальное пра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Конъектура товарных рынк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US"/>
              </w:rPr>
            </w:pPr>
            <w:r>
              <w:rPr/>
              <w:t xml:space="preserve">Литература - </w:t>
            </w:r>
            <w:r>
              <w:rPr>
                <w:lang w:val="en-US"/>
              </w:rPr>
              <w:t>1</w:t>
            </w:r>
            <w:r>
              <w:rPr/>
              <w:t>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  <w:tab w:val="left" w:pos="4820" w:leader="none"/>
              </w:tabs>
              <w:rPr/>
            </w:pPr>
            <w:r>
              <w:rPr/>
              <w:t>Маркетинг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Маркетинг в России и за рубежом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4,5,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Математика – 1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Международная жизн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Менеджмент в России и за рубежом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4,5,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Минеральные ресурсы России. Экономика и управл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Молекулярная генетика, микробиология и вирусоло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Московский журнал международного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US"/>
              </w:rPr>
            </w:pPr>
            <w:r>
              <w:rPr/>
              <w:t>Наука и жизнь (12+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Наука и религия (6+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Наука из первых рук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Наука Приангарья: Идеи, Инновации, Инвестиц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Немецкий язык – 1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Новое литературное обозр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Новый мир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Пиво и напитк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Пищевая  промышленн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Преподавание истории в школе (12+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Психолог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Психология и соционика межличностных отношений (12+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Реклама. Теория  и  практика (16+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5,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Рекламодатель: теория и практ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Религиоведение (библ. информация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Ресторатор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Риск. Ресурсы, информация, снабжение, конкуренц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Российский эконом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Российское предпринимательст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Русская литератур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Русский язык – 1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Русский язык за рубежом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Связи с общественностью в бизнесе. Альманах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Связи с общественностью в государственных структурах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Сервис</w:t>
            </w:r>
            <w:r>
              <w:rPr>
                <w:lang w:val="en-US"/>
              </w:rPr>
              <w:t xml:space="preserve"> plus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Славянка. Православный женский журнал (12+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Современные проблемы сервиса и туризм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Социальная защи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Социальная политика и социоло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Социальная работа (16+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Социологические исслед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Стандарты и качество + </w:t>
            </w:r>
            <w:r>
              <w:rPr>
                <w:lang w:val="en-US"/>
              </w:rPr>
              <w:t>Business</w:t>
            </w:r>
            <w:r>
              <w:rPr/>
              <w:t xml:space="preserve"> </w:t>
            </w:r>
            <w:r>
              <w:rPr>
                <w:lang w:val="en-US"/>
              </w:rPr>
              <w:t>excellence</w:t>
            </w:r>
            <w:r>
              <w:rPr/>
              <w:t>/ Деловое совершенство. Комплект (16+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Товаровед продовольственных товар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Туризм. Право и эконом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Университетская книга (16+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Университетское управление. Практика и анализ (16+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Управление корпоративными финансам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Ученые записки РГСУ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Физика – 1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Филологические науки. Вопросы теории и практик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Философия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Французский язык - 1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Химия - 1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US"/>
              </w:rPr>
            </w:pPr>
            <w:r>
              <w:rPr>
                <w:lang w:val="en-US"/>
              </w:rPr>
              <w:t>Хлебопечение  Росс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Человек и труд (12+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Школьный психолог –1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Эк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Экологическое пра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Экология и жизн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Экономика и управл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Экономика регион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</w:rPr>
        <w:t>Издания Российской книжной палаты</w:t>
      </w:r>
      <w:r>
        <w:rPr/>
        <w:t> 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Подразделение</w:t>
            </w:r>
          </w:p>
        </w:tc>
      </w:tr>
      <w:tr>
        <w:trPr>
          <w:trHeight w:val="338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Летопись авторефератов диссертац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38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етопись периодических и продолжающихся изданий 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45:00Z</dcterms:created>
  <dc:creator>Irbis</dc:creator>
  <dc:description/>
  <cp:keywords/>
  <dc:language>en-US</dc:language>
  <cp:lastModifiedBy>Irina Belous</cp:lastModifiedBy>
  <cp:lastPrinted>2013-05-16T11:14:00Z</cp:lastPrinted>
  <dcterms:modified xsi:type="dcterms:W3CDTF">2014-05-30T01:07:00Z</dcterms:modified>
  <cp:revision>5</cp:revision>
  <dc:subject/>
  <dc:title>СВОДНЫЙ КАТАЛОГ</dc:title>
</cp:coreProperties>
</file>