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3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5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ая газета комплект №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NATURA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TIMES, THE/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глий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журнала «ДШ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олог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литерату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граф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логия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заказ: управление, размещение, обеспеч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ударственная власть и местное само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пра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органической хим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ика и культура русской реч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менательные даты - 201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Правовед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нижная индустр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мерсантъ: ВЛА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ъектура товарных рын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тература - </w:t>
            </w:r>
            <w:r>
              <w:rPr>
                <w:lang w:val="en-US"/>
              </w:rPr>
              <w:t>1</w:t>
            </w:r>
            <w:r>
              <w:rPr/>
              <w:t>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учеб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>Маркетинг</w:t>
              <w:tab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Приангарья: Идеи, Инновации, Инвестиц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мец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я и соционика межличностных отнош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а. Теория  и 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лигиоведение (библ. информация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бизнесе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мейная психология и семейная терап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  <w:r>
              <w:rPr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лавян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защи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ы и каче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. Практика и анализ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корпоративными финансам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еные записки РГС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з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о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ранцузский язык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имия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еловек и труд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Школьный психолог –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топись периодических и продолжающихся изданий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5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6:00Z</dcterms:modified>
  <cp:revision>5</cp:revision>
  <dc:subject/>
  <dc:title>СВОДНЫЙ КАТАЛОГ</dc:title>
</cp:coreProperties>
</file>