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/>
      </w:pPr>
      <w:r>
        <w:rPr/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640"/>
      </w:tblGrid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(Вестник высшей школы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втоматика и теле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куст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лгебра и лог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рхеология, этнография и антропология Евраз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строном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иблиосфер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иология внутренних во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2: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3: Физика. Аст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4: Г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5: Геогра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6: Эконом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.7 Филосо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.8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9: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1: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2: Политические нау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3: Восток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4: Псих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7: 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8: Социология и Полит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21: Управление (государство и общество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Новосибирского гос. ун-та. Серия: История,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Новосибирского гос. ун-та. Серия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Российской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дные ресурсы 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ихтиологии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психолингвист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философ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эконом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 языкозн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сток. Афро-азиатские общества: история и современност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ысокомолекулярные соедин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нет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графия и природные ресурс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еоинформатика/</w:t>
            </w:r>
            <w:r>
              <w:rPr>
                <w:lang w:val="en-US"/>
              </w:rPr>
              <w:t xml:space="preserve">Geoinformatika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логия нефти и газ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логия рудных месторожд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магнетизм и аэ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тект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экология, инженерная геология, гидрогеология, геокр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осударство и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искретный анализ и исследование операц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ифференциальные уравн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оклады российской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аналит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неорган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общей биолог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физ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Зоолог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ВУЗ. Ради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ВУЗ. 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биолог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географ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 литературы и язы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физ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Теория и системы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Физика атмосферы и океана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сследование Земли из космос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сторический  архив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инетика и катализ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оординационная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осмически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Латинская Амер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Литология и полезные ископаемы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Личность. Культура. Общест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аркетинг и маркетинговы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етеорология и гид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икология и фитопатолог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ировая экономика и международные отнош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аучные и технические библиоте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овая и новейшая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Отечественные архив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едагог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ет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исьма в Астрономический журнал: Астрономия и космическая астр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лис (Политические исследования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литическая  нау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икладная биохимия и 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икладная математика и 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облемы Дальнего Восто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ограммирова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сихолог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адиотехника и электр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елиги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йская арх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йская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йский журнал менеджмент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я и мусульманский мир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усская реч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енсорные систем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ибирский  математический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ибирский  экологический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лавян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временная  Европ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циологически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ратиграфия. Геологическая корреля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ША и Канада: экономика, политика, культур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Трудовое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Труды Математического ин-та им. В.А. Стеклова Р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спехи хими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Физика плазмы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Физиология раст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Химия в интересах устойчивого развит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кономика и математические метод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кономическая наука современной Росс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лектр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тнографическое  обозр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Ядерная физика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9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12:00Z</dcterms:modified>
  <cp:revision>5</cp:revision>
  <dc:subject/>
  <dc:title>СВОДНЫЙ КАТАЛОГ</dc:title>
</cp:coreProperties>
</file>