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/>
      </w:pPr>
      <w:r>
        <w:rPr/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640"/>
      </w:tblGrid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 xml:space="preserve"> (Вестник высшей школы)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гебра и лог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рхеология, этнография и антропология Евраз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иблиосфер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иология внутренних вод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.7 Философ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.8 Истор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1: Право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2: Политические нау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3: Восток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4: Псих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7: Почв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8: Социология и Полит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9: Лингвистика и межкультурная коммуникац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2: 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21: Управление (государство и общество)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3: Физика. Астроно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4: Ге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5: Географ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6: Эконом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9: Фил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Новосибирского гос. ун-та. Серия: История, фил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Новосибирского гос. ун-та. Серия: Лингвистика и межкультурная коммуникац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Н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 языкознания 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психолингвисти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философ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экономи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сток. Афро-азиатские общества: история и современность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ысокомолекулярные соедине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нет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графия и природные ресурс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  <w:r>
              <w:rPr>
                <w:lang w:val="en-US"/>
              </w:rPr>
              <w:t xml:space="preserve">Geoinformatika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логия нефти и газ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текто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экология, инженерная геология, гидрогеология, геокри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осударство и право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искретный анализ и исследование операций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ифференциальные уравне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оклады российской АН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аналитической хим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вычислительной математики и математической физи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общей биолог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ВУЗ. Радиофиз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ВУЗ. Физ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 литературы и язы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биологическа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географическа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физическа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сторический  архив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смические исследов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ичность. Культура. Общество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аркетинг и маркетинговые исследов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икология и фитопатолог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 и международные отноше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Научные и технические библиоте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Новая и новейшая истор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ечественные архив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етр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исьма в Астрономический журнал: Астрономия и космическая астрофиз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лис (Политические исследования)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литическая  нау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чв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кладная биохимия и микроби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облемы Дальнего Восто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лиги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ссийская архе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ссийская истор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менеджмент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ссия и мусульманский мир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усская речь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енсорные систем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ибирский  математический 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ибирский  экологический 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лавян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овременная  Европ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оциологические исследов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ША и Канада: экономика, политика, культур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рудовое право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руды Математического ин-та им. В.А. Стеклова РАН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спехи хими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Химия в интересах устойчивого развит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ономика и математические метод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наука современной Росс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лектро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тнографическое  обозр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9:00Z</dcterms:created>
  <dc:creator>Irbis</dc:creator>
  <dc:description/>
  <cp:keywords/>
  <dc:language>en-US</dc:language>
  <cp:lastModifiedBy>Irina Belous</cp:lastModifiedBy>
  <cp:lastPrinted>2013-05-16T11:14:00Z</cp:lastPrinted>
  <dcterms:modified xsi:type="dcterms:W3CDTF">2014-05-30T01:11:00Z</dcterms:modified>
  <cp:revision>6</cp:revision>
  <dc:subject/>
  <dc:title>СВОДНЫЙ КАТАЛОГ</dc:title>
</cp:coreProperties>
</file>