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2 г. </w:t>
      </w:r>
    </w:p>
    <w:p>
      <w:pPr>
        <w:pStyle w:val="Web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5,6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т №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 NATURA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TIMES, THE/</w:t>
            </w:r>
            <w:r>
              <w:rPr/>
              <w:t>Новое</w:t>
            </w:r>
            <w:r>
              <w:rPr>
                <w:lang w:val="en-US"/>
              </w:rPr>
              <w:t xml:space="preserve">  </w:t>
            </w:r>
            <w:r>
              <w:rPr/>
              <w:t>врем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глийский  язык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а журнала «ДШ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М-ва образования и науки РФ. Высшее и среднее проф.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Бюллетень экспериментальной биологии и медицин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национальной 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естник РУДН. Серия Русский и иностран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истор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  литерату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опросы  социального обеспеч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ысшее 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графия - перв.сент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еология  нефти и газ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остиница и ресторан. Бизнес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осударственная  власть и местное само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сударство  и  пра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 органической  хим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 практического психолог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Журналистика  и  культура  русской реч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Геология и развед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вестия ВУЗ. Правовед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тика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кусство кин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 государства  и 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адровая служб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нижная индустр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мерсантъ: ВЛА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нъектура  товарных  рын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а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ная  учеб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>Маркетинг</w:t>
              <w:tab/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сложиро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ждународная 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ы оценки  соответств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лекулярная  генетика, микробиология и вирус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сковский  журнал  международного 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а  и 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ка  и  рели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емецкий язык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ое 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овый   ми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еподавание  истории  в 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я  и  соционика  межличностных отнош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гион. Экономика  и  соци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гион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клама. Теория  и 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клама и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лигиоведение (библ. информация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есторато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иск. Ресурсы,  информация,  снабжение, 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ий 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ая  литера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ий язык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вязи с общественностью в бизнесе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мейная психология и семейная терап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  <w:r>
              <w:rPr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лавян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 защита. Полный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 политика  и  соци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альное и пенсион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ологические 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циология. Теория, Методы, 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ы и каче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ара и  упаков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уризм. Право  и 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ниверситетская  книг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ниверситетское  управление. Практика  и  анализ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 корпоративными  финансам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ченые  записки  РГСУ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зика  в 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лософия 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о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ранцузский язык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имия - первое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Человек и труд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ческое 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ка 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топись периодических и продолжающихся изданий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1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05:00Z</dcterms:modified>
  <cp:revision>5</cp:revision>
  <dc:subject/>
  <dc:title>СВОДНЫЙ КАТАЛОГ</dc:title>
</cp:coreProperties>
</file>