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полугодии 2012 г. </w:t>
      </w:r>
    </w:p>
    <w:p>
      <w:pPr>
        <w:pStyle w:val="Web"/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Перечень изданий дан в порядке алфавита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ериодических изд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факультетов: исторического, филологии и журналистики, псих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отделения религиоведения и те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факультета сервиса и реклам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Института социальных наук (ИСН) и геологического факульт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Института математики, экономики, информатики (ИМЭИ) и физического факульт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Информационно-библиографический цент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Читальный зал научной литера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ебная библиотека Международного института экономики и лингвистики (МИЭЛ), лицея ИГ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тдел комплект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Подразделение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осточно-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,2,4,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омсомоль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Литератур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лог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оиск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,5,6,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оссийская газета   (комплект №4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читель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номика и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Подразделение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A NATURA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TIMES, THE/</w:t>
            </w:r>
            <w:r>
              <w:rPr/>
              <w:t>Новое</w:t>
            </w:r>
            <w:r>
              <w:rPr>
                <w:lang w:val="en-US"/>
              </w:rPr>
              <w:t xml:space="preserve">  </w:t>
            </w:r>
            <w:r>
              <w:rPr/>
              <w:t>врем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зия и Африка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нглийский  язык- первое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рхеология, этнография и антропология Евраз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иблиотека журнала «ДШ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иблиотека и зако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иблиотеки учебных заведе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юллетень ВАК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6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юллетень М-ва образования и науки РФ. Высшее и среднее проф. образов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юллетень экспериментальной биологии и медицин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естник  Дальневосточного. отделения. РА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естник национальной  академи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естник образования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естник общественного мнения. Данные. Анализ. Диску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естник психосоциальной и коррекционно-реабилитационной рабо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естник  Российского философ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естник РУДН. Серия Русский и иностранные языки и методика их препода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ласть и управление на Востоке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опросы  истор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опросы    литератур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опросы 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опросы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опросы  социального обеспеч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опросы  экономик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ысшая школа XXI века. Альманах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ысшее  образование в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еография – первое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еология  нефти и газ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остиница и ресторан. Бизнес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осударственная  власть и местное само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осударство  и  право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Диаспор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Директор школы (с приложением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Доклады АН ВШ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Журнал  органической  хим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Журнал практического психолог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Российского прав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Журналистика  и  культура  русской реч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Знаменательные даты 20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Знам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Знание-сил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звестия ВУЗ. Геология и развед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звестия ВУЗ. Матема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звестия ВУЗ. Правовед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е языки  в 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форматика - первое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кусство кин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пользование и охрана природных ресурсов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 государства  и 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и соврем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адровая служб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нижная индустр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оммерсантъ: ВЛА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онституционное и муниципальн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онъектура  товарных  рын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Литература - перв. сент.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Литературная  учеб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rPr/>
            </w:pPr>
            <w:r>
              <w:rPr/>
              <w:t>Маркетинг</w:t>
              <w:tab/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аркетинг в России и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,5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аркетинг и маркетинговые исслед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асложировая  промышл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атематика - первое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ждународная 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неджмент в России и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,5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ы оценки  соответств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. Экономика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ир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Мировая экономика и международные отношени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олекулярная  генетика, микробиология и вирус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осковский  журнал  международного 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а  и 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ка  и  рели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ка из первых рук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чные  и  технические  библиотек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емецкий язык - перв. сент.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овое  литературное обозр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овости торговл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овый   мир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иво и напитк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ищевая  промышл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еподавание  истории  в 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ая наука и образов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я  и  соционика  межличностных отноше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егион: экономика  и  соци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егион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еклама. Теория  и  прак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еклама и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елигиоведение (библ. указ.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есторатор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иск: ресурсы,  информация,  снабжение,  конкуренц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оссийский  эконом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оссийское предприниматель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усская  литератур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усский язык - первое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усский язык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вязи с общественностью в бизнес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вязи с общественностью в государственных структурах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емейная психология и семейная терап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ервис</w:t>
            </w:r>
            <w:r>
              <w:rPr>
                <w:lang w:val="en-US"/>
              </w:rPr>
              <w:t xml:space="preserve"> plus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лавян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лужба </w:t>
            </w:r>
            <w:r>
              <w:rPr>
                <w:lang w:val="en-US"/>
              </w:rPr>
              <w:t>PR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временные проблемы сервиса 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циальная  защита. (Полный комплект: Трудовые отношения. Пенсионное обеспечение. Безопасность и медицина труда. Социономия. Социальная работа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циальная  политика  и  соци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циальное и пенсионн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циологические  исслед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циология (реферат. информ.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циология. Теория. Методы. Маркетинг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правочник кадровика + нормативные 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ндарты и каче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ара и  упаков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варовед продовольственных товар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уризм: право  и  эконом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ниверситетская  книг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ниверситетское  управление. Практика  и  анализ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правление  корпоративными  финансам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правление  персонал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правление  финансовыми  рискам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ченые  записки  РГСУ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Физика  в 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Философия 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Фо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Французский язык - первое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Химия - первое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лебопечение 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Человек и труд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логическое 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логия и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номика  регио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Издания Российской книжной палаты</w:t>
      </w:r>
      <w:r>
        <w:rPr/>
        <w:t> 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Летопись авторефератов диссертац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топись периодических и продолжающихся изданий 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6:00Z</dcterms:created>
  <dc:creator>Irbis</dc:creator>
  <dc:description/>
  <cp:keywords/>
  <dc:language>en-US</dc:language>
  <cp:lastModifiedBy>Irina Belous</cp:lastModifiedBy>
  <cp:lastPrinted>2013-05-16T11:14:00Z</cp:lastPrinted>
  <dcterms:modified xsi:type="dcterms:W3CDTF">2014-05-30T01:05:00Z</dcterms:modified>
  <cp:revision>9</cp:revision>
  <dc:subject/>
  <dc:title>СВОДНЫЙ КАТАЛОГ</dc:title>
</cp:coreProperties>
</file>