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/>
      </w:pPr>
      <w:r>
        <w:rPr/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640"/>
      </w:tblGrid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 xml:space="preserve"> (Вестник высшей школы)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рхеология, этнография и антропология Евраз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иблиосфера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иология внутренних вод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древней истории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2: 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3: Физика. Астроно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4: Ге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5: Географ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6: Эконом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.7 Философ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.8 История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9: Фил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1: Пра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2: Политические нау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3: Восток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4: Псих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  Серия 17: Почв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МГУ Серия 18: Социология и Поли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 Серия 19: Лингвистика и межкультурная коммуникац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21: Управление (государство и общество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Новосибирского гос. ун-та. Серия: История, фил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Новосибирского гос. ун-та. Серия: Лингвистика и межкультурная коммуникац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РУДН. Серия: Лингвистика 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РУДН. Серия: Литературоведение, журналистика 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Н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 лингвистики и литературоведе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психолингвисти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 философ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экономик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 языкозн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сток. Афро-азиатские общества: история и современность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ысокомолекулярные соедине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нет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графия  и  природные  ресурс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oinformatika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текто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экология, инженерная геология, гидрогеология, геокри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осударство  и  пра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искретный анализ и исследование операций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ифференциальные уравнения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оклады  российской  АН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аналитической хим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 вычислительной математики   и  математической  физи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общей биолог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емля и вселенна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ВУЗ. Радиофиз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ВУЗ. Физ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 биологическая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 географическая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 литературы и языка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 физическа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сторический  архив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смические исследов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ичность. Культура. Общест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аркетинг и маркетинговые исследов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 и международные отноше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Научные  и  технические  библиоте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Новая  и  новейшая  истор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ечественные  архив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етр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исьма в Астрономический журнал: Астрономия и космическая астрофиз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лис (Политические исследования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литическая  нау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чв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кладная  биохимия и микроби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облемы Дальнего Восто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лиги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йская архе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йская истор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менеджмент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я  и  мусульманский  мир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усская  речь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енсорные системы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ибирский  математический 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ибирский  экологический  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лавян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временная  Европ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циально-гуманитарные  зн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циологические  исследов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ША и Канада: экономика, политика, культур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рудовое  право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руды Математического ин-та им. В.А. Стеклова РАН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спехи хими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лологические наук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ономика  и  математические  метод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 наука  современной  Росс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лектро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тнографическое  обозрение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3:00Z</dcterms:created>
  <dc:creator>Irbis</dc:creator>
  <dc:description/>
  <cp:keywords/>
  <dc:language>en-US</dc:language>
  <cp:lastModifiedBy>Irina Belous</cp:lastModifiedBy>
  <cp:lastPrinted>2013-05-16T11:14:00Z</cp:lastPrinted>
  <dcterms:modified xsi:type="dcterms:W3CDTF">2014-05-30T01:11:00Z</dcterms:modified>
  <cp:revision>6</cp:revision>
  <dc:subject/>
  <dc:title>СВОДНЫЙ КАТАЛОГ</dc:title>
</cp:coreProperties>
</file>