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962" w:right="-2410" w:hanging="9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Лицензионный договор № _______</w:t>
        <w:br/>
        <w:t xml:space="preserve">                                    о предоставлении права использования Произведения</w:t>
        <w:br/>
        <w:t xml:space="preserve">                          на неисключительной основе</w:t>
        <w:br/>
        <w:t xml:space="preserve">                                 (НЕИСКЛЮЧИТЕЛЬНАЯ ЛИЦЕНЗ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«____»________ 20__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втор ______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им. В. Г. Распутина ФГБОУ ВО «ИГУ» Митиной Оксаны Юрьевны, действующей на основании доверенности от 24.12.2020 г. № Д/01-07-67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. Лицензиар безвозмездно предоставляет Лицензиату неисключительную лицензию на использование следующего произведения: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в дальнейшем «Произвед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Лицензиар предоставляет Лицензиату право использовать произведение всеми способами, предусмотренным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авторском праве, в том числе: воспроизведение (без ограничения тиража), включая запись в цифровой форме; распространение; публичный показ; публичное исполнение; импорт; прокат; сообщение в эфир; сообщение по кабелю; перевод и иную переработку; практическую реализацию; доведение до всеобщего сведения, включая использование в открытых и закрытых сетях; включение в базы данных и мультимедийную продукцию; регистрацию товарных зна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ерритория, на которой допускается использование произведения, - на территории всего ми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4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5. Неисключительная лицензия предоставляется Лицензиату с правом сублицензирования и дальнейшей передачи полученных прав, полностью или частично, любым лицам без получения дополнительного соглас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6. Срок неисключительной лицензии - в течение всего срока действия исключительных пр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Гарантии Сторон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1. Лицензиар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42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2. </w:t>
      </w:r>
      <w:r>
        <w:rPr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 w:eastAsia="en-US"/>
        </w:rPr>
        <w:t xml:space="preserve">арантирует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 w:eastAsia="en-US"/>
        </w:rPr>
        <w:t xml:space="preserve">облюдение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 w:eastAsia="en-US"/>
        </w:rPr>
        <w:t xml:space="preserve">аконных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нтересов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 w:eastAsia="en-US"/>
        </w:rPr>
        <w:t xml:space="preserve">еотчуждаемых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 w:eastAsia="en-US"/>
        </w:rPr>
        <w:t xml:space="preserve">рав </w:t>
      </w:r>
      <w:r>
        <w:rPr>
          <w:color w:val="000000"/>
          <w:sz w:val="22"/>
          <w:szCs w:val="22"/>
        </w:rPr>
        <w:t>Правообладател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3.1.  </w:t>
      </w:r>
      <w:bookmarkStart w:id="0" w:name="sub_3204"/>
      <w:r>
        <w:rPr>
          <w:color w:val="000000"/>
          <w:sz w:val="22"/>
          <w:szCs w:val="22"/>
        </w:rPr>
        <w:t xml:space="preserve">Лицензиар разрешает Лицензиату обнародовать Произведение любым способом, не противоречащим законодательству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Лицензиат вправе указывать имя Лицензиара при использовании Произве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Лицензиар разрешает также осуществлять использование Произведения без указания его имени по усмотрению Лицензи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4. В течение всего срока действия лицензионного договора Лицензиар обязуется воздерживаться от каких-либо действий, способных затруднить осуществление Лицензиатом использование Произве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  <w:bookmarkEnd w:id="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2"/>
      </w:tblGrid>
      <w:tr>
        <w:trPr>
          <w:trHeight w:val="54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аспорт: ____________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дата выдачи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: 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__________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од подразделения: 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проживания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</w:t>
            </w:r>
            <w:r>
              <w:rPr>
                <w:rFonts w:eastAsia="PMingLiU;新細明體"/>
                <w:i/>
                <w:color w:val="000000"/>
                <w:sz w:val="22"/>
                <w:szCs w:val="22"/>
                <w:u w:val="single"/>
              </w:rPr>
              <w:t>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______/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>_________________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ицензиат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1"/>
            </w:tblGrid>
            <w:tr>
              <w:trPr>
                <w:trHeight w:val="42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ГБОУ ВО «ИГУ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664003 Иркутск, ул. К Маркса, 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rector@isu.ru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ел.(3952)24-34-53; факс (3952) 24-22-38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Получатель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Н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3278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КПП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0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УФК ПО ИРКУТ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(ФГБОУ ВО «ИГУ» л/с 20346U26080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р/с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40501810000002000001 ОТДЕЛ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ИРКУТСК Г. ИРКУТСК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БИК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042520001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КТМО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25701000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Заведующий информационно-библиографическим центром Научной библиотеки им. В. Г. Распутина ФГБОУ ВО «И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лицензионному договору о предоставлении права использования Произведения</w:t>
        <w:br/>
        <w:t>на неисключительной основ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___»____________20____ г. № 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«_____»____________20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ФГБОУ ВО «ИГУ» имени В. Г. Распутина Митиной Оксаны Юрьевны, действующего на основании доверенности от 21.08.2020 г. № Д/01-07-42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лицензионного договора о предоставлении права использования Произведения на неисключительной основе от «_____»_________20____ г. № _________ Лицензиар передал, а Лицензиат принял Произведение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, а также указывается в какой форме передано произвед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Стороны претензий друг к другу не име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т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/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Заведующая информационно-библиографическим центром Научной библиотеки ФГБОУ ВО «ИГУ» имени В. Г. Распутина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425" w:top="1179" w:footer="0" w:bottom="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70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Григоричев</dc:creator>
  <dc:description/>
  <cp:keywords/>
  <dc:language>en-US</dc:language>
  <cp:lastModifiedBy>Митина Оксана Юрьевна</cp:lastModifiedBy>
  <dcterms:modified xsi:type="dcterms:W3CDTF">2021-01-27T07:03:00Z</dcterms:modified>
  <cp:revision>12</cp:revision>
  <dc:subject/>
  <dc:title/>
</cp:coreProperties>
</file>