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 №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материалов конференций и сборников научных трудов И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ля создания электронных верс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__________</w:t>
      </w:r>
      <w:r>
        <w:rPr>
          <w:lang w:val="en-US"/>
        </w:rPr>
        <w:t>__</w:t>
      </w:r>
      <w:r>
        <w:rPr/>
        <w:t xml:space="preserve"> г.                                                                         г. Иркут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Научная библиотека им. В. Г. Распутина Иркутского государственного университета, именуемая в дальнейшем «Библиотека», в лице директора Подгайченко Раисы Васильевны с одной стороны и Автор  ______________________________________________________________________________________ </w:t>
        <w:br/>
        <w:t>именуемый в дальнейшем «Автор», с другой стороны, заключили настоящий договор о нижеследующем:</w:t>
      </w:r>
    </w:p>
    <w:p>
      <w:pPr>
        <w:pStyle w:val="Normal"/>
        <w:rPr/>
      </w:pPr>
      <w:r>
        <w:rPr>
          <w:color w:val="000000"/>
        </w:rPr>
        <w:tab/>
        <w:t>1. Автор представляет в своем лице группу лиц, сотрудников кафедры / факультета / института______________________________________________,от имени которой  уполномочен  подписывать  соглашения в рамках настоящего договора.</w:t>
      </w:r>
    </w:p>
    <w:p>
      <w:pPr>
        <w:pStyle w:val="Normal"/>
        <w:rPr/>
      </w:pPr>
      <w:r>
        <w:rPr>
          <w:color w:val="000000"/>
        </w:rPr>
        <w:tab/>
        <w:t>2. Автор передает Библиотеке сроком на _____ лет безвозмездно права на воспроизведение и распространение издания 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виде электронной версии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3. Права, передаваемые Автором, распространяются на печатное издание или издание в электронной форме, прошедшее редакционно-издательскую подготовку и имеющее установленные выходные сведения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4.  Автор разрешает разместить электронную версию издания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>
          <w:color w:val="000000"/>
        </w:rPr>
      </w:pPr>
      <w:r>
        <w:rPr>
          <w:color w:val="000000"/>
        </w:rPr>
        <w:t xml:space="preserve">в Интернет в свободном доступе для всех пользователей  (электронная библиотека «Материалы конференций и сборников научных трудов ИГУ» </w:t>
      </w:r>
      <w:hyperlink r:id="rId2">
        <w:r>
          <w:rPr>
            <w:rStyle w:val="InternetLink"/>
            <w:color w:val="000000"/>
            <w:u w:val="none"/>
          </w:rPr>
          <w:t>http://library.isu.ru</w:t>
        </w:r>
      </w:hyperlink>
      <w:r>
        <w:rPr>
          <w:color w:val="000000"/>
        </w:rPr>
        <w:t xml:space="preserve"> с размещением ссылки на полный текст в РИНЦ) – ДА /НЕТ (нужное подчеркнуть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>
          <w:color w:val="000000"/>
        </w:rPr>
      </w:pPr>
      <w:r>
        <w:rPr>
          <w:color w:val="000000"/>
        </w:rPr>
        <w:t>в Интернет с ограниченным доступом по логину и паролю только для преподавателей и студентов ИГУ  (ЭБС «Библиотех» https://isu.bibliotech.ru) – ДА / НЕТ (нужное подчеркнуть)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Автор  гарантирует, что он проинформировал сотрудников относительно условий, предусмотренных этим Договор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6. Библиотека обязуется  указать на экземплярах электронных версий изданий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, либо на других  электронных носителях  имена всех лиц, которых Автор представляет, название их издания, а также проставить знак охраны авторского пра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7. Особые условия: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 Договор вступает в силу с момента подпис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дрес Библиотеки:                                                                          Адрес </w:t>
      </w:r>
      <w:r>
        <w:rPr>
          <w:color w:val="000000"/>
        </w:rPr>
        <w:t>Автор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 Иркутск, ул. Лермонтова, 124                                                    те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521-891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elib@admin.isu.ru</w:t>
        </w:r>
      </w:hyperlink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lang w:val="en-US"/>
        </w:rPr>
        <w:t xml:space="preserve">               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Директор Библиотеки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>Автор____________________________________________________________________________</w:t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u.ru/" TargetMode="External"/><Relationship Id="rId3" Type="http://schemas.openxmlformats.org/officeDocument/2006/relationships/hyperlink" Target="mailto:elib@admin.i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6:00Z</dcterms:created>
  <dc:creator>lu</dc:creator>
  <dc:description/>
  <cp:keywords/>
  <dc:language>en-US</dc:language>
  <cp:lastModifiedBy>Митина Оксана Юрьевна</cp:lastModifiedBy>
  <cp:lastPrinted>2015-01-29T09:28:00Z</cp:lastPrinted>
  <dcterms:modified xsi:type="dcterms:W3CDTF">2018-08-28T03:26:00Z</dcterms:modified>
  <cp:revision>3</cp:revision>
  <dc:subject/>
  <dc:title>ДОГОВОР</dc:title>
</cp:coreProperties>
</file>