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даний для включения в электронный национальный ресурс «Руко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863"/>
        <w:gridCol w:w="2880"/>
        <w:gridCol w:w="43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из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издания произвед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или авторы (соавторы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4:00Z</dcterms:created>
  <dc:creator>Anton</dc:creator>
  <dc:description/>
  <dc:language>en-US</dc:language>
  <cp:lastModifiedBy>lu</cp:lastModifiedBy>
  <cp:lastPrinted>2011-09-29T08:47:00Z</cp:lastPrinted>
  <dcterms:modified xsi:type="dcterms:W3CDTF">2011-09-28T23:47:00Z</dcterms:modified>
  <cp:revision>4</cp:revision>
  <dc:subject/>
  <dc:title>Перечень произведений</dc:title>
</cp:coreProperties>
</file>