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24"/>
        <w:gridCol w:w="900"/>
        <w:gridCol w:w="4680"/>
        <w:gridCol w:w="4598"/>
      </w:tblGrid>
      <w:tr>
        <w:trPr>
          <w:trHeight w:val="5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ая карточка физического лица</w:t>
            </w:r>
          </w:p>
        </w:tc>
      </w:tr>
      <w:tr>
        <w:trPr>
          <w:trHeight w:val="3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язательные по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нные физ.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он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 (родительный паде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оно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 (дательный паде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онов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м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о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 (родительный паде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он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 (дательный паде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он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че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ич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ство (родительный паде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ич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ство (дательный паде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ич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4.197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ж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спортные 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и номер па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2 6520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м вы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о-Фоминским УВД М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5.200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рег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ъект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ая област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ный пун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Наро-Фоминс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ин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44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(улица, дом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Володарского д. 34 кор. 4 кв. 4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тический ад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ъект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ая област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ный пун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Апрелев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ин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(улица, дом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Лесная д. 36 кор. 2 кв. 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остановки на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.2006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 606 635 29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ер свидетельства государственного пенсионного страх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свидетельства Г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 037 540 0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квизиты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й телеф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499-124-24-4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й телеф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499-124-25-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499-124-20-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ьный телеф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964-534-36-6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latonov@akc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полнительны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latonov@ckbib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k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wendat30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ерсональны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eb</w:t>
            </w:r>
            <w:r>
              <w:rPr>
                <w:rFonts w:cs="Arial" w:ascii="Arial" w:hAnsi="Arial"/>
                <w:sz w:val="22"/>
                <w:szCs w:val="22"/>
              </w:rPr>
              <w:t>-ре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лжности (именительный паде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едже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я должнос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одительный паде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едже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Книга-Сервис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 (населенный пун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Моск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анковские реквизит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основной бан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банка, желательно с указанием формы собственности (ООО, ОАО, ЗА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*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бербанк России ОАО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 номер филиала/от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нское отделение № 7813 г. Моск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спондентский счет б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*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18104000000002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б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*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5252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б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708389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ый счет физ.лица в бан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*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081781063811826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основного б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йская Федерация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ъект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ный пун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ин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23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(улица, дом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шавское шоссе д. 3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ый бан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банка, желательно с указанием формы собственности (ООО, ОАО, ЗА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бербанк России ОАО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 номер филиала/от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верское отделение № 5613 г. Моск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спондентский счет б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18104000000002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б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5252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б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708389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ый счет физ.лица в бан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1781063811826958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дополнительного б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йская Федерация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ъект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ный пун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ин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23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(улица, дом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Тверская д. 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Обяз* - обязательное поле только для заключения </w:t>
      </w:r>
      <w:r>
        <w:rPr>
          <w:rFonts w:cs="Arial" w:ascii="Arial" w:hAnsi="Arial"/>
          <w:sz w:val="22"/>
          <w:szCs w:val="22"/>
          <w:u w:val="single"/>
        </w:rPr>
        <w:t>Возмездного (за вознаграждение)</w:t>
      </w:r>
      <w:r>
        <w:rPr>
          <w:rFonts w:cs="Arial" w:ascii="Arial" w:hAnsi="Arial"/>
          <w:sz w:val="22"/>
          <w:szCs w:val="22"/>
        </w:rPr>
        <w:t xml:space="preserve"> Лицензионного договора.</w:t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30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tonov@akc.ru" TargetMode="External"/><Relationship Id="rId3" Type="http://schemas.openxmlformats.org/officeDocument/2006/relationships/hyperlink" Target="mailto:platonov@ckbib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51:00Z</dcterms:created>
  <dc:creator>Юзер</dc:creator>
  <dc:description/>
  <cp:keywords/>
  <dc:language>en-US</dc:language>
  <cp:lastModifiedBy>lu</cp:lastModifiedBy>
  <cp:lastPrinted>2010-02-09T12:30:00Z</cp:lastPrinted>
  <dcterms:modified xsi:type="dcterms:W3CDTF">2011-02-02T05:51:00Z</dcterms:modified>
  <cp:revision>2</cp:revision>
  <dc:subject/>
  <dc:title>Данные физ</dc:title>
</cp:coreProperties>
</file>