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ДОГОВОР №</w:t>
        <w:softHyphen/>
        <w:softHyphen/>
      </w:r>
      <w:r>
        <w:rPr>
          <w:sz w:val="26"/>
          <w:szCs w:val="26"/>
        </w:rPr>
        <w:t>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ьзовании  научного и учебно-методического издания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 создания электронной версии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/>
      </w:pPr>
      <w:r>
        <w:rPr/>
        <w:t>«____»______________  202</w:t>
      </w:r>
      <w:r>
        <w:rPr>
          <w:lang w:val="en-US"/>
        </w:rPr>
        <w:t>__</w:t>
      </w:r>
      <w:r>
        <w:rPr/>
        <w:t xml:space="preserve"> г.                                                                                г.   Иркут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u w:val="single"/>
        </w:rPr>
      </w:pPr>
      <w:r>
        <w:rPr/>
        <w:t>Научная  библиотека им. В. Г. Распутина  Иркутского государственного университета, именуемая в дальнейшем «Библиотека», в лице  директора  Подгайченко Раисы Васильевны с одной стороны и Автор,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 xml:space="preserve"> ____________________________________________________________________________________________________________</w:t>
      </w:r>
      <w:r>
        <w:rPr/>
        <w:t xml:space="preserve">, именуемый в дальнейшем   «Автор», с другой стороны, заключили настоящий договор  о нижеследующем: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1. Автор безвозмездно передает Библиотеке права на воспроизведение и распространение своего издания 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в виде электронной версии на CD-ROM  и для размещения в сети.  </w:t>
      </w:r>
    </w:p>
    <w:p>
      <w:pPr>
        <w:pStyle w:val="Normal"/>
        <w:jc w:val="both"/>
        <w:rPr/>
      </w:pPr>
      <w:r>
        <w:rPr/>
        <w:tab/>
        <w:t>2. Права, передаваемые Автором, распространяются на издания, имеющие  вид печатных или   представляющие  собой  электронную форму (на  внешних носителях или полученные по  электронной почте) и представляющие следующие группы документов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чные издания (монографии, стать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борники научных тру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ые пособ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ческие материалы (без уточне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урсы лекци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рестомат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Автор дает согласие на  размещение электронной версии издания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в локальной сети ИГУ – ДА / НЕТ (нужное подчеркнут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Интернет с ограниченным доступом по логину и паролю только для преподавателей и студентов ИГУ (ЭБС «Библиотех») – ДА / НЕТ (нужное подчеркнут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Интернет в свободном доступе для всех пользователей  (электронная библиотека «Труды ученых ИГУ» http://library.isu.ru) – ДА /НЕТ (нужное подчеркнут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Библиотека обязуется указать на экземплярах электронной версии издания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либо на других электронных носителях  имя Автора, название его издания, а также проставить знак охраны авторского прав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5. Особые условия</w:t>
      </w:r>
      <w:r>
        <w:rPr>
          <w:sz w:val="22"/>
          <w:szCs w:val="22"/>
        </w:rPr>
        <w:t>: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Договор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07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Библиотеки</w:t>
      </w:r>
    </w:p>
    <w:p>
      <w:pPr>
        <w:sectPr>
          <w:type w:val="continuous"/>
          <w:pgSz w:w="11906" w:h="16838"/>
          <w:pgMar w:left="1440" w:right="707" w:gutter="0" w:header="0" w:top="18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г. Иркутск, ул. Лермонтова, 1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elib@admin.isu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тел. 521-89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Автора 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 xml:space="preserve">тел.                        </w:t>
      </w:r>
    </w:p>
    <w:p>
      <w:pPr>
        <w:sectPr>
          <w:type w:val="continuous"/>
          <w:pgSz w:w="11906" w:h="16838"/>
          <w:pgMar w:left="1440" w:right="707" w:gutter="0" w:header="0" w:top="18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Директор Библиотеки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Автор______________________________________________________  </w:t>
      </w:r>
    </w:p>
    <w:sectPr>
      <w:type w:val="continuous"/>
      <w:pgSz w:w="11906" w:h="16838"/>
      <w:pgMar w:left="1440" w:right="707" w:gutter="0" w:header="0" w:top="1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b@admin.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2:00Z</dcterms:created>
  <dc:creator>lu</dc:creator>
  <dc:description/>
  <cp:keywords/>
  <dc:language>en-US</dc:language>
  <cp:lastModifiedBy>Митина Оксана Юрьевна</cp:lastModifiedBy>
  <cp:lastPrinted>2022-01-31T13:46:00Z</cp:lastPrinted>
  <dcterms:modified xsi:type="dcterms:W3CDTF">2022-04-18T03:18:00Z</dcterms:modified>
  <cp:revision>11</cp:revision>
  <dc:subject/>
  <dc:title>ДОГОВОР</dc:title>
</cp:coreProperties>
</file>