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ступных электронных ресурсов, содержащих официальные докумен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-правовая система «Консультант плю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 о сотрудничестве от 15.10.2018г. срок действия бессроч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1.02.2023 г. – 3 757 740 докумен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-правовая система «ГАРА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 № Б/12 об информационно-правовом сотрудничестве между ООО «Гарант-сервис Иркутск» и ФГБУ  ВО ИГУ от 16.11.2012г. срок действия бессрочны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1.02.2023 г. – 11 093 668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spacing w:before="0" w:after="200"/>
        <w:contextualSpacing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4:00Z</dcterms:created>
  <dc:creator>lu</dc:creator>
  <dc:description/>
  <cp:keywords/>
  <dc:language>en-US</dc:language>
  <cp:lastModifiedBy>Бичевина Оксана Борисовна</cp:lastModifiedBy>
  <dcterms:modified xsi:type="dcterms:W3CDTF">2023-02-21T05:34:00Z</dcterms:modified>
  <cp:revision>5</cp:revision>
  <dc:subject/>
  <dc:title/>
</cp:coreProperties>
</file>