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нструкция по поиску текущей информации по книгообеспеч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ведется в Базе данных: БД книг и продолжающихся изданий (стоит по умолчанию)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Нажмите закладку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D6E7FF" w:val="clear"/>
          </w:rPr>
          <w:t>Библиографический поиск </w:t>
        </w:r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rawing>
            <wp:inline distT="0" distB="0" distL="0" distR="0">
              <wp:extent cx="99060" cy="99060"/>
              <wp:effectExtent l="0" t="0" r="0" b="0"/>
              <wp:docPr id="1" name="Рисунок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9060" cy="990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315</wp:posOffset>
                </wp:positionH>
                <wp:positionV relativeFrom="paragraph">
                  <wp:posOffset>1390650</wp:posOffset>
                </wp:positionV>
                <wp:extent cx="259080" cy="111125"/>
                <wp:effectExtent l="12700" t="31115" r="19050" b="30480"/>
                <wp:wrapNone/>
                <wp:docPr id="2" name="Стрелка вправо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11240"/>
                        </a:xfrm>
                        <a:prstGeom prst="rightArrow">
                          <a:avLst>
                            <a:gd name="adj1" fmla="val 50000"/>
                            <a:gd name="adj2" fmla="val 499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7" fillcolor="#4f81bd" stroked="t" o:allowincell="f" style="position:absolute;margin-left:18.45pt;margin-top:109.5pt;width:20.35pt;height:8.7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315</wp:posOffset>
                </wp:positionH>
                <wp:positionV relativeFrom="paragraph">
                  <wp:posOffset>1009650</wp:posOffset>
                </wp:positionV>
                <wp:extent cx="259080" cy="111125"/>
                <wp:effectExtent l="12700" t="31115" r="19050" b="30480"/>
                <wp:wrapNone/>
                <wp:docPr id="3" name="Стрелка вправо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11240"/>
                        </a:xfrm>
                        <a:prstGeom prst="rightArrow">
                          <a:avLst>
                            <a:gd name="adj1" fmla="val 50000"/>
                            <a:gd name="adj2" fmla="val 499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1" fillcolor="#4f81bd" stroked="t" o:allowincell="f" style="position:absolute;margin-left:18.45pt;margin-top:79.5pt;width:20.35pt;height:8.7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05805" cy="17843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02" t="4030" r="635" b="4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Коллекция» из ниспадающего меню выберите «Дисциплина».  Напишите название дисциплины.  Н</w:t>
      </w:r>
      <w:r>
        <w:rPr>
          <w:rFonts w:cs="Times New Roman" w:ascii="Times New Roman" w:hAnsi="Times New Roman"/>
          <w:color w:val="1A1A1A"/>
          <w:sz w:val="23"/>
          <w:szCs w:val="23"/>
          <w:shd w:fill="FFFFFF" w:val="clear"/>
        </w:rPr>
        <w:t xml:space="preserve">ажмите клавишу </w:t>
      </w:r>
      <w:r>
        <w:rPr>
          <w:rFonts w:cs="Times New Roman" w:ascii="Times New Roman" w:hAnsi="Times New Roman"/>
          <w:sz w:val="24"/>
          <w:szCs w:val="24"/>
        </w:rPr>
        <w:t xml:space="preserve">ИСКАТЬ. Дисциплина может не выйти в поисковом окне, если к ней  не привязаны документы или название не соответствует названию в учебном план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3562350</wp:posOffset>
                </wp:positionV>
                <wp:extent cx="236220" cy="111125"/>
                <wp:effectExtent l="12700" t="31115" r="19050" b="30480"/>
                <wp:wrapNone/>
                <wp:docPr id="5" name="Стрелка вправ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11240"/>
                        </a:xfrm>
                        <a:prstGeom prst="rightArrow">
                          <a:avLst>
                            <a:gd name="adj1" fmla="val 50000"/>
                            <a:gd name="adj2" fmla="val 4993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6" fillcolor="#4f81bd" stroked="t" o:allowincell="f" style="position:absolute;margin-left:-18.75pt;margin-top:280.5pt;width:18.55pt;height:8.7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7915</wp:posOffset>
                </wp:positionH>
                <wp:positionV relativeFrom="paragraph">
                  <wp:posOffset>1870075</wp:posOffset>
                </wp:positionV>
                <wp:extent cx="236220" cy="111125"/>
                <wp:effectExtent l="19050" t="31115" r="12700" b="30480"/>
                <wp:wrapNone/>
                <wp:docPr id="6" name="Стрелка вправо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6160" cy="111240"/>
                        </a:xfrm>
                        <a:prstGeom prst="rightArrow">
                          <a:avLst>
                            <a:gd name="adj1" fmla="val 50000"/>
                            <a:gd name="adj2" fmla="val 4993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0" fillcolor="#4f81bd" stroked="t" o:allowincell="f" style="position:absolute;margin-left:486.45pt;margin-top:147.25pt;width:18.55pt;height:8.7pt;mso-wrap-style:none;v-text-anchor:middle;rotation:180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3145" cy="467233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99" t="5602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спользуйте возможности сортировки найденных документов по автору, заглавию, году издания, типу документа нажатием соответствующих ссылок.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 xml:space="preserve">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Для печати найденных документов отметьте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√</w:t>
      </w: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еобходимые и нажм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клавишу ПЕЧ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0985</wp:posOffset>
                </wp:positionH>
                <wp:positionV relativeFrom="paragraph">
                  <wp:posOffset>1840865</wp:posOffset>
                </wp:positionV>
                <wp:extent cx="259080" cy="111125"/>
                <wp:effectExtent l="12700" t="31115" r="19050" b="30480"/>
                <wp:wrapNone/>
                <wp:docPr id="8" name="Стрелка вправо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11240"/>
                        </a:xfrm>
                        <a:prstGeom prst="rightArrow">
                          <a:avLst>
                            <a:gd name="adj1" fmla="val 50000"/>
                            <a:gd name="adj2" fmla="val 499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4" fillcolor="#4f81bd" stroked="t" o:allowincell="f" style="position:absolute;margin-left:-20.55pt;margin-top:144.95pt;width:20.35pt;height:8.7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365</wp:posOffset>
                </wp:positionH>
                <wp:positionV relativeFrom="paragraph">
                  <wp:posOffset>2740660</wp:posOffset>
                </wp:positionV>
                <wp:extent cx="259080" cy="111125"/>
                <wp:effectExtent l="31115" t="19050" r="30480" b="12700"/>
                <wp:wrapNone/>
                <wp:docPr id="9" name="Стрелка вправо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9200" cy="111240"/>
                        </a:xfrm>
                        <a:prstGeom prst="rightArrow">
                          <a:avLst>
                            <a:gd name="adj1" fmla="val 50000"/>
                            <a:gd name="adj2" fmla="val 499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5" fillcolor="#4f81bd" stroked="t" o:allowincell="f" style="position:absolute;margin-left:9.95pt;margin-top:215.75pt;width:20.35pt;height:8.7pt;mso-wrap-style:none;v-text-anchor:middle;rotation:270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20155" cy="3271520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58" t="5497" r="-2" b="2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Библиографическое описания, при необходимости можно, скопировать и вставить в перечень литературы. Количество экземпляров указано ниже библиографического опис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2830</wp:posOffset>
                </wp:positionH>
                <wp:positionV relativeFrom="paragraph">
                  <wp:posOffset>2129155</wp:posOffset>
                </wp:positionV>
                <wp:extent cx="190500" cy="111125"/>
                <wp:effectExtent l="33020" t="18415" r="28575" b="14605"/>
                <wp:wrapNone/>
                <wp:docPr id="11" name="Стрелка вправо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69000">
                          <a:off x="0" y="0"/>
                          <a:ext cx="190440" cy="111240"/>
                        </a:xfrm>
                        <a:prstGeom prst="rightArrow">
                          <a:avLst>
                            <a:gd name="adj1" fmla="val 50000"/>
                            <a:gd name="adj2" fmla="val 4993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7" fillcolor="#4f81bd" stroked="t" o:allowincell="f" style="position:absolute;margin-left:282.95pt;margin-top:167.65pt;width:14.95pt;height:8.7pt;mso-wrap-style:none;v-text-anchor:middle;rotation:266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50990" cy="350964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09" t="4121" r="-2" b="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иска ЭЛЕКТРОННОГО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документа </w:t>
      </w:r>
      <w:r>
        <w:rPr>
          <w:rFonts w:cs="Times New Roman" w:ascii="Times New Roman" w:hAnsi="Times New Roman"/>
          <w:sz w:val="24"/>
          <w:szCs w:val="24"/>
        </w:rPr>
        <w:t>по дисциплине в строке «Вид издания» из ниспадающего меню выберите «Компьютерные файлы». Н</w:t>
      </w:r>
      <w:r>
        <w:rPr>
          <w:rFonts w:cs="Times New Roman" w:ascii="Times New Roman" w:hAnsi="Times New Roman"/>
          <w:color w:val="1A1A1A"/>
          <w:sz w:val="23"/>
          <w:szCs w:val="23"/>
          <w:shd w:fill="FFFFFF" w:val="clear"/>
        </w:rPr>
        <w:t xml:space="preserve">ажмите клавишу </w:t>
      </w:r>
      <w:r>
        <w:rPr>
          <w:rFonts w:cs="Times New Roman" w:ascii="Times New Roman" w:hAnsi="Times New Roman"/>
          <w:sz w:val="24"/>
          <w:szCs w:val="24"/>
        </w:rPr>
        <w:t xml:space="preserve">ИСКАТЬ. Все дисциплины, привязанные к данной книге можно посмотреть, нажав на строку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3345</wp:posOffset>
                </wp:positionH>
                <wp:positionV relativeFrom="paragraph">
                  <wp:posOffset>934720</wp:posOffset>
                </wp:positionV>
                <wp:extent cx="259080" cy="111125"/>
                <wp:effectExtent l="12700" t="31115" r="19050" b="30480"/>
                <wp:wrapNone/>
                <wp:docPr id="13" name="Стрелка вправо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11240"/>
                        </a:xfrm>
                        <a:prstGeom prst="rightArrow">
                          <a:avLst>
                            <a:gd name="adj1" fmla="val 50000"/>
                            <a:gd name="adj2" fmla="val 499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9" fillcolor="#4f81bd" stroked="t" o:allowincell="f" style="position:absolute;margin-left:-7.35pt;margin-top:73.6pt;width:20.35pt;height:8.7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</wp:posOffset>
                </wp:positionH>
                <wp:positionV relativeFrom="paragraph">
                  <wp:posOffset>4074160</wp:posOffset>
                </wp:positionV>
                <wp:extent cx="259080" cy="111125"/>
                <wp:effectExtent l="12700" t="31115" r="19050" b="30480"/>
                <wp:wrapNone/>
                <wp:docPr id="14" name="Стрелка вправо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11240"/>
                        </a:xfrm>
                        <a:prstGeom prst="rightArrow">
                          <a:avLst>
                            <a:gd name="adj1" fmla="val 50000"/>
                            <a:gd name="adj2" fmla="val 499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2" fillcolor="#4f81bd" stroked="t" o:allowincell="f" style="position:absolute;margin-left:2.85pt;margin-top:320.8pt;width:20.35pt;height:8.7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77280" cy="4702175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55" t="5806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ascii="Helvetica" w:hAnsi="Helvetica" w:eastAsia="Times New Roman" w:cs="Helvetica"/>
        <w:color w:val="1A1A1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  <w:color w:val="1A1A1A"/>
      <w:sz w:val="23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libnb.library.isu.ru/cgi-bin/irbis64r_plus/cgiirbis_64_ft.htm?C21COM=S&amp;FT_PARAMS=&amp;P21DBN=IRCAT&amp;LNG=&amp;Z21ID=1223U7S705T4E7G516&amp;S21FMT=briefHTML_ft&amp;USES21ALL=0&amp;S21ALL=(&lt;.&gt;V%3Dzl&lt;.&gt;)*(&lt;.&gt;DISC%3D&#1055;&#1045;&#1044;&#1040;&#1043;&#1054;&#1043;&#1048;&#1050;&#1040;$&lt;.&gt;)&amp;FT_S21STR=&amp;FT_S21LOG=4&amp;FT_S21P03=K%3D&amp;FT_S21P01=3&amp;COM_S21STR=&amp;SEARCH_STRING=&amp;FT_NEAR_MFN=&amp;FT_DISTANCE=&amp;FT_NEARLEVEL=&amp;FT_CONTEXT=&amp;FT_REQUEST=&amp;FT_PREFIX=K%3D&amp;S21CNR=10&amp;S21REF=10&amp;S21SRD=&amp;S21SRW=&amp;S21SCAN=&amp;S21COLORTERMS=1&amp;I21DBN=IRCAT_FULLTEXT&amp;USE_TAGS_IN_SEARCH=&amp;FT_RESTRICT=1&amp;isPersonalPanelOn=1&amp;variant_search_field_selector={ &quot;field_type&quot; %3A &quot;input&quot;%2C &quot;parameters&quot; %3A &quot;S21P02%3D1%26S21P03%3DDISC%3D%26S21LOG%3D1&quot;%2C &quot;autocompleteType&quot; %3A &quot;wholeQuery&quot; }&amp;NAME_main=&amp;A1_main=&amp;A34_main=zl&amp;VAR_main=&#1055;&#1045;&#1044;&#1040;&#1043;&#1054;&#1043;&#1048;&#1050;&#1040;&amp;CHECK21=&amp;AVT=&amp;DAT_S21P06=&amp;DAT_S21P07=&amp;DP_S21P06=&amp;DP_S21P07=&amp;CHECKINDEX=&amp;S21STN=11&amp;side_search_panel_info=&amp;block_cache=2697229404702115&amp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59:00Z</dcterms:created>
  <dc:creator>Бичевина Оксана Борисовна</dc:creator>
  <dc:description/>
  <dc:language>en-US</dc:language>
  <cp:lastModifiedBy>Nina</cp:lastModifiedBy>
  <dcterms:modified xsi:type="dcterms:W3CDTF">2024-06-19T02:59:00Z</dcterms:modified>
  <cp:revision>2</cp:revision>
  <dc:subject/>
  <dc:title/>
</cp:coreProperties>
</file>