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меры библиографических запис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ниги с указанием одного авто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Шилова О. С. Информационная политика противоборствующих сил во время гражданской войны в Сибири: на материалах Иркут. губернии 1918-1920 гг. / О. С. Шилова. – Иркутск : Изд-во Иркут. гос. ун-та, 2021. – 167 с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сведений об издании:</w:t>
      </w:r>
    </w:p>
    <w:p>
      <w:pPr>
        <w:pStyle w:val="Normal"/>
        <w:spacing w:lineRule="auto" w:line="240" w:before="120" w:after="0"/>
        <w:jc w:val="both"/>
        <w:rPr>
          <w:rFonts w:ascii="Arial CYR" w:hAnsi="Arial CYR" w:eastAsia="Times New Roman" w:cs="Arial CYR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Минх А. А. Очерки по гигиене физических упражнений и спорта / А. А. Минх. – 2-е изд. – Москва : Альянс, 2021. – 383 с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двух и более издателей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ванова И. 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. Риторика. Кредитно-модульный курс : учеб. пособие / И. Б. Иванова. – Москва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шков и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[и др.]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 – 231 с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рецензентов, редакторов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Лисаускайте В. В. Особенности правового и организационного сотрудничества государств в области защиты от бедствий в рамках региональных механизмов : учеб.-метод. пособие / В. В. Лисаускайте ; рец.: Э. А. Павельева, С. В. Пархоменко. – Иркутск : Изд-во Иркут. гос. ун-та, 2021. – 79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Лисаускайте В. В. Особенности правового и организационного сотрудничества государств в области защиты от бедствий в рамках региональных механизмов : учеб.-метод. пособие / В. В. Лисаускайте. – Иркутск : Изд-во Иркут. гос. ун-та, 2021. – 79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360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ниги с указанием двух авторов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коллективного автора (организаци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ерасимов Д. О. Компьютерные, сетевые и информационные технологии : учеб. пособие / Д. О. Герасимов, Е. В. Сташкевич ; Иркут. нац. исслед. техн. ун-т. – Иркутск : Изд-во ИРНИТУ, 2020. – 95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ерасимов Д. О. Компьютерные, сетевые и информационные технологии : учеб. пособие / Д. О. Герасимов, Е. В. Сташкевич. – Иркутск : Изд-во Иркут. науч.-исслед. техн. ун-та, 2020. – 95 с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сери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Язев С. А. Иркутский транзит / С. А. Язев, Ю. С. Караваева. – Иркутск : Изд-во Иркут. гос. ун-та, 2021. – 200 с. – (Научно-популярная библиотека ИГУ. Иркутск – город космический)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240" w:after="120"/>
        <w:ind w:left="360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ниги с указанием трех автор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аловарова В. 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Товароведение и экспертиза вкусовых и кондитерских товаров : лаб. практикум / В. П. Саловарова, П. А. Чумаченко, Г. А. Тетерина ; рец.: Б. Н. Огарков, В. Л. Михайленко. – Иркутск : Изд-во Иркут. гос. ун-та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0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 – 109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аловарова В. 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Товароведение и экспертиза вкусовых и кондитерских товаров / В. П. Саловарова, П. А. Чумаченко, Г. А. Тетерина. – Иркутск : Изд-во Иркут. гос. ун-та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0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 – 109 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Дамешек Л. М. Бурятский этнос в имперской системе власти (XIX – начало XX вв.) / Л. М. Дамешек, Б. Ц. Жалсанова, Л. В. Курас. – Иркутск : Оттиск, 2020. – 740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ниги с указанием четырех автор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Управленческий анализ : учебник / М. Ю. Алейникова, М. А. Вахрушина, И. Д. Демина, Н. В. Малиновская ; под ред. М. А. Вахрушиной ; Фин. ун-т при Правительстве Рос. Федерации. – Москва : КноРус, 2021. – 162 с. – (Магистрату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Управленческий анализ / М. Ю. Алейникова, М. А. Вахрушина, И. Д. Демина, Н. В. Малиновская. – Москва : КноРус, 2021. – 162 с. – (Магистратур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ниги с указанием пяти и более автор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оциализация и адапт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детей с тяжелыми нарушениями речи: от теории к практике : учеб.-метод. пособие / И. Н. Нижегородова, Г. П. Панфилова, Н. А. Долгих [и др.]. – Иркутск : Иркут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0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 – 127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ниги без указания автор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right="-6" w:hanging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под редакцией или составителем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Ритор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: учеб. пособие / сост. И. Н. Кузнецов. – 7-е изд., стер. – Москва : Дашков и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 – 558 с. – (Учебные издания для бакалавров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Маркетинговая лингвистика. Закономер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родвигающего текста / под ред. Е. Г. Борисовой, Л. Г. Викуловой. – Москва : Флинта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0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 – 163 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Магия настоящего 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: информ.-худож. фотоальбом / ред., сост.: Л. Г. Эверестова, Н. В. Соколов. – Иркутск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0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 – 163 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талинградская группа войск, 1943-1944 : док. и материалы / под ред. О. А. Гоманенко, М. М. Загорулько ; отв. сост. М. М. Загорулько. – Москва : Росспэн, 2019. – 767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ноготомные издания в целом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Кондрашевский А. Ф. Практический курс китайского языка : учебник : в 2 т. / А. Ф. Кондрашевский, М. В. Румянцева, М. Г. Фролова ; отв. ред. А. Ф. Кондрашевский. – 12-е изд., испр. – Москва : ВКН, 2019. – 2 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стория русской литературы Серебряного века (1890-е-начало 1920-х годов) : учебник : в 3 ч. / А. П. Авраменко, Л. Г. Кихней, Л. А. Колобаева, А. В. Леденев ; отв. ред.: М. В. Михайлова, Н. М. Солнцева. – Москва : Юрайт, 2019.  – 3 ч. – (Бакалавр и магистр. Академический курс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двух и более коллективных авторов (организаций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Гелиогеодинамика. Природные аспекты глобальных солнечных минимумов : в 3 т. / К. Г. Леви, Н. В. Задонина, С. А. Язев [и др.] ; рец.: Р. М. Семенов, В. С. Имаев ; отв. ред. А. В. Аргучинцев ; Рос. акад. наук, Сиб. отд-ние, Ин-т земной коры [и др.]. – Иркутск : Изд-во Иркут. гос. ун-та, 2012. – 3 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Гелиогеодинамика. Природные аспекты глобальных солнечных минимумов : в 3 т. / К. Г. Леви, Н. В. Задонина, С. А. Язев [и др.]. – Иркутск : Изд-во Иркут. гос. ун-та, 2012. – 3 т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сведений о разных годах издания отдельных частей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Хрестоматия по гармоническому анализу на материале популярной музыки : в 3 ч. / сост.: Н. Г. Вакурова, Н. Э. Васильева. – Москва : Музыка, 2013-2019. – 3 ч. – (Средние музыкальные учебные заведени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стория религии : учебник : в 2 т. / Моск. гос. ун-т им. М. В. Ломоносова, Филос. фак. ; под ред. И. Н. Яблокова. – 4-е изд., перераб. и доп. – Москва : Юрайт, 2019. – 2 т. – (Бакалавр. Академический курс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стория религии : в 2 т. / под ред. И. Н. Яблокова. – 4-е изд., перераб. и доп. – Москва : Юрайт, 2019. – 2 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тдельные тома многотомных изда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Том без заглав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Новожилов О. П. Архитектура ЭВМ и систем. В 2 ч. Ч. 1 : учеб. пособие / О. П. Новожилов. – Москва : Юрайт, 2019. – 276 с. – (Бакалавр. Академический курс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Психология труда, инженерная психология и эргономика. В 2 ч. Ч. 1 : учебник / М. М. Абдуллаева, В. В. Барабанщикова, Б. Б. Величковский, В. М. Девишвили. – Москва : Юрайт, 2019. – 351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Том с заглавием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Организация исследовательской и проектной деятельности школьников. Ч. 1. Особенности выполнения исследовательской работы школьника по окружающему миру и химии : учеб.-метод. пособие / ред. Е. Ю. Борисенко ; рец.: Л. Г. Сорокина, А. В. Лиштва. – Иркутск : Иркут, 2019. – 6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Особенности выполнения исследовательской работы школьника по окружающему миру и химии. – Иркутск : Иркут, 2019. – 67 с. – (Организация исследовательской и проектной деятельности школьников : учеб.-метод. пособие / ред. Е. Ю. Борисенко ; ч. 1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сведений об авторах то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Общественная мысль России: с древнейших времен до середины XX в. В 4 т. Т. 1. Становление общественной мысли допетровской Руси / И. Л. Андреев, И. Н. Данилевский, Л. А. Опенкин. – Москва : Росспэн, 2020. – 52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Андреев И. Л. Становление общественной мысли допетровской Руси / И. Л. Андреев, И. Н. Данилевский, Л. А. Опенкин. – Москва : Росспэн, 2020. – 527 с. – (Общественная мысль России: с древнейших времен до середины XX в. : в 4 т. / редкол.: В. В. Журавлев [и др.] ; т. 1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сери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убина Д. И. Наполеонов обоз. В 3 кн. Кн. 1. Рябиновый клин / Д. И. Рубина. - Москва : Эксмо, 2020. – 445 с. – (Большая проза Дины Рубиной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фициальные документ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Об образовании в Российской Федерации : Федер. закон от 29 дек. 2012 г. 273-ФЗ : в ред. на 01.09.2015 г. – Москва : Сфера, 2016. – 190 с. – (Правовая библиотека образовани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Гражданский кодекс Российской Федерации : части первая, вторая, третья и четвертая : по состоянию на 5 марта 2017 г. – Москва : Проспект, 2017. – 620 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Уголовный кодекс Российской Федерации : текст с изм. и доп. на 1 авг. 2017 г. – Москва : Эксмо, 2017. – 350 с. – (Актуальное законодательств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борники статей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Прикладные вопросы дискретного анализа : сб. науч. тр. / редкол.: О. В. Кузьмин (отв. ред.), А. В. Лакеев, Г. А. Опарин [и др.]. – Иркутск : Изд-во Иркут. гос. ун-та, 2020. – 99 с. – (Дискретный анализ и информатика ; вып. 6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Геология и полезные ископаемые Восточной Сибири : сб. науч. тр. / науч. ред. А. И. Сизых. – Иркутск : Изд-во Иркут. гос. ун-та, 2019. – 146 с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выпусков (продолжающиеся сборники)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ибирская ссылка : сб. науч. ст. / отв. ред.: Л. М. Дамешек, А. А. Иванов, С. И. Кузнецов. – Иркутск : Оттиск, 2020. – Вып. 9 (21). – 608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атериалы конференци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Междисциплинарные ресурсы экономической психологии в формировании этнорегиональной идентичности и позитивного образа малой родины : материалы Всерос. науч.-практ. конф. с междунар. участием. Иркутск, 27-30 июня 2019 г. / отв. ред.: А. Д. Карнышев, В. А. Решетников. – Иркутск : Изд-во Иркут. гос. ун-та, 2019. – 609 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Динамические системы, оптимальное управление и математическое моделирование : материалы Междунар. симп., посвящ. 100-летию мат. образования в Вост. Сибири и 80-летию со дня рождения проф. О. В. Васильева. Иркутск, 7-11 окт. 2019 г. / редкол.: В. Г. Антоник (отв. ред.), А. В. Аргучинцев, В. А. Дыхта [и др.]. – Иркутск : Изд-во Иркут. гос. ун-та, 2019. – 413 с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отсутствии тематического заглавия конференци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Материалы LХ Российской археолого-этнографической конференции студентов и молодых ученых с международным участием / редкол.: И. М. Бердников (отв. ред.), Д. Н. Лохов (отв. ред.), М. Е. Абрашина [и др.]. – Иркутск : Изд-во Иркут. гос. ун-та, 2020. – 355 с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отдельного заглавия сборник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Формирование личности специалиста в вузе : материалы VI Всерос. науч.-практ. конф. студентов, аспирантов и молодых ученых «Наука и молодежь», 21 мая 2020 г. / под общ. ред. В. В. Третьякова. – Иркутск : Изд-во Иркут. гос. ун-т путей сообщ., 2020. – 114 с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общего заглавия сборника для регулярных конференций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Оценка качества и безопасность потребительских товаров / редкол.: В. Я. Андрухова, В. П. Саловарова. – Иркутск : Изд-во Иркут. гос. ун-та, 2021. – Вып. 15 : Материалы 3 Всероссийской научно-практической конференции молодых ученых. Иркутск, 26-27 нояб. 2020 г. – 35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Оценка качества и безопасность потребительских товаров / редкол.: В. Я. Андрухова, В. П. Саловарова. – Иркутск : Изд-во Иркут. гос. ун-та, 2021. – Вып. 15. – 350 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Вестник Международного центра азиатских исследований / отв. ред. Н. Е. Кутищев. – Иркутск : Оттиск, 2016. – Вып. 20 : Народы России, Сибири и стран Востока: история и современность : материалы Междунар. науч. конф., 18 мая 2016 г. – 151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Народы России, Сибири и стран Востока: история и современность : материалы Междунар. науч. конф., 18 мая 2016 г. – Иркутск : Оттиск, 2016. – 151 с. – (Вестник Международного центра азиатских исследований / отв. ред. Н. Е. Кутищев ; вып. 20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частного заглавия конференции, имеющей общее заглави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IV Готлибовские чтения: Востоковедение и регионоведение Азиатско-Тихоокеанского региона в контексте трансдисциплинарного знания : материалы Междунар. науч. конф. Иркутск, 7-9 дек. 2020 г. / редкол.: Е. Ф. Серебренникова (отв. ред.) О. В. Кузнецова, Е. В. Кремнев [и др.]. – Иркутск : Изд-во Иркут. гос. ун-та, 2020. – 487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аучные журнал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ибирский юридический журнал. – 2021. – № 2 (93). – 130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40" w:after="0"/>
        <w:ind w:left="709" w:right="-6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Журналы вузов, РАН и др. учреждени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Вестник ИрГТУ. – 2021.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. 25, № 1. – 140 с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сер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звестия Иркутского государственного университета. Серия «Математика». –  2021. – Т. 36.  – 109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звестия Иркутского государственного университета. Серия: Математика. –  2021. – Т. 36.  – 109 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звестия Российской академии наук. Серия физическая. – 2021-2022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№ сер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Вестник Московского университета. Серия 6, Экономика. – 2021. – № 3. – 286 с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писание электронных ресурсов</w:t>
      </w:r>
    </w:p>
    <w:p>
      <w:pPr>
        <w:pStyle w:val="Normal"/>
        <w:spacing w:lineRule="auto" w:line="240" w:before="240" w:after="0"/>
        <w:ind w:left="3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сурсы локального доступ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оженцова Л. Н. Сборник упражнений по современному русскому слово-образованию : учеб. пособие / Л. Н. Роженцова ; Иркут. гос. ун-т, Пед. ин-т. – Иркутск : Аспринт, 2020. – 1 CD-ROM. – Текст: электро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оциально-экологические проблемы Байкальского региона и сопредельных территорий : тез. докл. V Всерос. с междунар. участием науч.-практ. конф. студентов, аспирантов и молодых ученых, посвящ. 120-летию со дня рождения проф. Е. В. Талалаева. Иркутск, 22 апр. 2022 г. / редкол.: А. Н. Матвеев, Е. А. Мишарина, А. В. Лиштва [и др.]. – Иркутск : Изд-во Иркут. гос. ун-та, 2022. – 1 CD-ROM. – Текст: электро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Ресурсы удаленного доступа</w:t>
      </w:r>
    </w:p>
    <w:p>
      <w:pPr>
        <w:pStyle w:val="Normal"/>
        <w:spacing w:lineRule="auto" w:line="240" w:before="240" w:after="120"/>
        <w:ind w:left="72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ниги из ЭБС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стомина О. Б. Социология : учеб.-метод. пособие / О. Б. Истомина, Е. О. Томских, Н. Н. Штыков. – Иркутск : Аспринт, 2020. – 150 с. – URL: https://isu.bibliotech.ru/Reader/Book/2020042306262781967500003296 (дата об-ращения: 14.02.2023). – Режим доступа: ЭБС «БиблиоТех» для зарегистрир. пользовате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Байкова Л. А.  Актуальные проблемы современного образования : учеб. пособие для вузов / Л. А. Байкова, Е. В. Богомолова, Т. В. Еременко. – Москва : Юрайт, 2023. – 178 с. – (Высшее образование). – URL: https://urait.ru/bcode/517563 (дата обращения: 14.02.2023). – Режим доступа: ЭБС «Юрайт» для зарегистрир. пользовате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Боревич З. И. Определители и матрицы / З. И. Боревич. – 6-е изд., стер. – Санкт-Петербург : Лань, 2023. – 188 с. – URL: https://e.lanbook.com/book/291173 (дата обращения: 14.02.2023). – Режим доступа: ЭБС «Лань» для зарегистрир. пользовате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Драбкина С. В. Допуск к Единому государственному экзамену 2022. Итоговое сочинение по литературе / С. В. Драбкина, Д. И. Субботин. – Москва : Интеллект-Центр, 2022. – 180 с. – URL: https://rucont.ru/efd/780382 (дата обращения: 14.02.2023). – Режим доступа: ЭБС «Руконт» для зарегистрир. пользовате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Мавричева А. Код публичности 2022. Развитие личного бренда в эпоху Digital / А. Мавричева. – Санкт-Петербург : Питер, 2022. – 304 с. – URL: https://ibooks.ru/bookshelf/386010/reading (дата обращения: 14.02.2023). – Режим доступа: ЭБС «Айбукс» для зарегистрир. пользователей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ниги, журналы и статьи из eLIBRARY.R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Костров А. В. Старообрядчество Прибайкалья / А. В. Костров. – Иркутск : Оттиск, 2019. – 57 с. – URL: https://www.elibrary.ru/download/elibrary_41447987_85673501.pdf (дата обращения: 13.02.2023). – Режим доступа: eLIBRARY.RU для зарегистрир. пользовате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Генетика. – Москва, 2007-2015. – URL: https://www.elibrary.ru/contents.asp?titleid=7761 (дата обращения: 02.02.23).  –Режим доступа: eLIBRARY.RU для зарегистрир. пользовате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Шиленков В. Г. Источники формирования городской фауны Иркутска на примере жуков-долгоносиков (Coleoptera, Curculionidae) / В. Г. Шиленков, Б. А. Коротяев // Энтомологическое обозрение. – 2020. – Т. 99, № 1. – С. 49–57. – URL: https://www.elibrary.ru/download/elibrary_42518590_82130410.pdf (дата обращения: 13.02.2023). – Режим доступа: eLIBRARY.RU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з электронного журнала, не имеющего печатной верси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Кравцова Е. Р. Конфликт между правом на свободу выражения мнения и правом на неприкосновенность частной жизни при распространении в СМИ сведений о личной жизни лица / Е. Р. Кравцова ; науч. рук. А. В. Колосов // Exlegis: правовые исследования : электрон. науч. журн. – 2022. – № 2. – С. 13–16. – URL: https://www.elibrary.ru/item.asp?id=49368327. – Дата публикации: 13.10.2022. – Режим доступа: eLIBRARY.RU для зарегистрир. пользователей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Книги, журналы и статьи с цифровым идентификатором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>DO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ванова В. Я. Поэтика прозы Валентина Распутина / В. Я. Иванова. – Иркутск : Изд-во Иркут. гос. ун-та, 2021. – 361 с. – DOI 10.26516/978-5-9624-1928-2.2021.1-36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Вестник ИрГСХА. – 2021. – Вып. 3 (104), июнь. – 160 с. – DOI 10.51215/1999 - 3765-2021-10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редний и поздний этапы верхнего палеолита Байкало-Енисейской Сибири: хронология и общая характеристика / Н. Е. Бердникова, И. М. Бердников, Г. А. Воробьева, Е. А. Липнина. – DOI 10.26516/2227-2380.2021.38.59 // Известия Иркутского государственного университета. Серия: Геоархеология. Этнология. Антропология. – 2021. – Т. 38. – С. 59–7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л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редний и поздний этапы верхнего палеолита Байкало-Енисейской Сибири: хронология и общая характеристика / Н. Е. Бердникова, И. М. Бердников, Г. А. Воробьева, Е. А. Липнина // Известия Иркутского государственного университета. Серия: Геоархеология. Этнология. Антропология. – 2021. – Т. 38. – С. 59–77. – https://doi.org/10.26516/2227-2380.2021.38.5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sectPr>
      <w:type w:val="nextPage"/>
      <w:pgSz w:w="11906" w:h="16838"/>
      <w:pgMar w:left="141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9:00Z</dcterms:created>
  <dc:creator>lu</dc:creator>
  <dc:description/>
  <cp:keywords/>
  <dc:language>en-US</dc:language>
  <cp:lastModifiedBy>Белоус Ирина Павловна</cp:lastModifiedBy>
  <cp:lastPrinted>2023-02-13T13:43:00Z</cp:lastPrinted>
  <dcterms:modified xsi:type="dcterms:W3CDTF">2023-02-14T04:10:00Z</dcterms:modified>
  <cp:revision>29</cp:revision>
  <dc:subject/>
  <dc:title/>
</cp:coreProperties>
</file>