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Наличие возможности доступа всех обучающихся к фондам научных, учебных изданий, в том числе к электронно-библиотечным системам (далее-ЭБС), сформированным на основании прямых договоров с правообладателям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Фонд Научной библиотеки им. В. Г. Распутина ИГУ </w:t>
      </w:r>
      <w:r>
        <w:rPr>
          <w:b/>
          <w:sz w:val="24"/>
        </w:rPr>
        <w:t>на 01.01.2025 г</w:t>
      </w:r>
      <w:r>
        <w:rPr>
          <w:sz w:val="24"/>
        </w:rPr>
        <w:t>.: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 физических носителях 2 329 965</w:t>
      </w:r>
      <w:r>
        <w:rPr>
          <w:sz w:val="24"/>
        </w:rPr>
        <w:t xml:space="preserve"> </w:t>
      </w:r>
      <w:r>
        <w:rPr>
          <w:b/>
          <w:sz w:val="24"/>
        </w:rPr>
        <w:t>экз.</w:t>
      </w:r>
      <w:r>
        <w:rPr>
          <w:sz w:val="24"/>
        </w:rPr>
        <w:t xml:space="preserve"> в т. ч.: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ой </w:t>
      </w:r>
      <w:r>
        <w:rPr>
          <w:b/>
          <w:sz w:val="24"/>
        </w:rPr>
        <w:t>1 076 084 экз.</w:t>
      </w:r>
      <w:r>
        <w:rPr>
          <w:sz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ебной  </w:t>
      </w:r>
      <w:r>
        <w:rPr>
          <w:b/>
          <w:sz w:val="24"/>
        </w:rPr>
        <w:t xml:space="preserve">1 026 629 экз., </w:t>
      </w:r>
      <w:r>
        <w:rPr>
          <w:sz w:val="24"/>
        </w:rPr>
        <w:t xml:space="preserve">в т. ч. </w:t>
      </w:r>
      <w:r>
        <w:rPr>
          <w:b/>
          <w:sz w:val="24"/>
        </w:rPr>
        <w:t>95 862</w:t>
      </w:r>
      <w:r>
        <w:rPr>
          <w:sz w:val="24"/>
        </w:rPr>
        <w:t xml:space="preserve"> экз. учебно-методической литературы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Из них книг 1 941 650 экз</w:t>
      </w:r>
      <w:r>
        <w:rPr>
          <w:sz w:val="24"/>
        </w:rPr>
        <w:t>., ж</w:t>
      </w:r>
      <w:r>
        <w:rPr>
          <w:b/>
          <w:sz w:val="24"/>
        </w:rPr>
        <w:t>урналов  328 342 экз., газет</w:t>
      </w:r>
      <w:r>
        <w:rPr>
          <w:sz w:val="24"/>
        </w:rPr>
        <w:t xml:space="preserve">  </w:t>
      </w:r>
      <w:r>
        <w:rPr>
          <w:b/>
          <w:sz w:val="24"/>
        </w:rPr>
        <w:t>5 850</w:t>
      </w:r>
      <w:r>
        <w:rPr>
          <w:sz w:val="24"/>
        </w:rPr>
        <w:t xml:space="preserve"> годовых комплектов, </w:t>
      </w:r>
      <w:r>
        <w:rPr>
          <w:b/>
          <w:sz w:val="24"/>
        </w:rPr>
        <w:t>диссертаций</w:t>
      </w:r>
      <w:r>
        <w:rPr>
          <w:sz w:val="24"/>
        </w:rPr>
        <w:t xml:space="preserve"> </w:t>
      </w:r>
      <w:r>
        <w:rPr>
          <w:b/>
          <w:sz w:val="24"/>
        </w:rPr>
        <w:t>3 737 экз.,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 xml:space="preserve">других видов документов </w:t>
      </w:r>
      <w:r>
        <w:rPr>
          <w:b/>
          <w:sz w:val="24"/>
        </w:rPr>
        <w:t xml:space="preserve">50 525 </w:t>
      </w:r>
      <w:r>
        <w:rPr>
          <w:sz w:val="24"/>
        </w:rPr>
        <w:t xml:space="preserve">экз., в т. ч. </w:t>
      </w:r>
      <w:r>
        <w:rPr>
          <w:b/>
          <w:sz w:val="24"/>
        </w:rPr>
        <w:t xml:space="preserve"> 5 067 экз. </w:t>
      </w:r>
      <w:r>
        <w:rPr>
          <w:sz w:val="24"/>
        </w:rPr>
        <w:t>электронных изданий на диска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Сетевые электронные ресурсы: 1 575 128  полнотекстовых электронных документов, </w:t>
      </w:r>
      <w:r>
        <w:rPr>
          <w:sz w:val="24"/>
        </w:rPr>
        <w:t>в т. ч.: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 434 290   </w:t>
      </w:r>
      <w:r>
        <w:rPr>
          <w:sz w:val="24"/>
        </w:rPr>
        <w:t xml:space="preserve">удаленных: в т. ч. научных </w:t>
      </w:r>
      <w:r>
        <w:rPr>
          <w:b/>
          <w:sz w:val="24"/>
        </w:rPr>
        <w:t>1 320 943 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11 450 наз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140 828 </w:t>
      </w:r>
      <w:r>
        <w:rPr>
          <w:sz w:val="24"/>
        </w:rPr>
        <w:t xml:space="preserve">локальных: в т. ч.  научных </w:t>
      </w:r>
      <w:r>
        <w:rPr>
          <w:b/>
          <w:sz w:val="24"/>
        </w:rPr>
        <w:t>121 210</w:t>
      </w:r>
      <w:r>
        <w:rPr>
          <w:sz w:val="24"/>
        </w:rPr>
        <w:t xml:space="preserve"> </w:t>
      </w:r>
      <w:r>
        <w:rPr>
          <w:b/>
          <w:sz w:val="24"/>
        </w:rPr>
        <w:t>назв.</w:t>
      </w:r>
      <w:r>
        <w:rPr>
          <w:sz w:val="24"/>
        </w:rPr>
        <w:t xml:space="preserve">, учебных  </w:t>
      </w:r>
      <w:r>
        <w:rPr>
          <w:b/>
          <w:sz w:val="24"/>
        </w:rPr>
        <w:t>19 628 назв.</w:t>
      </w:r>
    </w:p>
    <w:p>
      <w:pPr>
        <w:pStyle w:val="Normal"/>
        <w:spacing w:lineRule="auto" w:line="240"/>
        <w:ind w:left="426" w:firstLine="567"/>
        <w:rPr>
          <w:sz w:val="24"/>
        </w:rPr>
      </w:pPr>
      <w:r>
        <w:rPr>
          <w:sz w:val="24"/>
        </w:rPr>
        <w:t>Доступ студентов к библиотечным фондам, в том числе к изданиям по основным изучаемым дисциплинам, обеспечивается на    абонементах, в читальных залах, также организован открытый (свободный) доступ к периодическим и справочным изданиям.  Организован доступ для преподавателей и студентов к образовательным и научным электронным ресурсам, в том числе к электронно-библиотечным системам, сформированным на основании договоров, государственных контрактов, информационных писем  правообладателей.</w:t>
      </w:r>
    </w:p>
    <w:p>
      <w:pPr>
        <w:pStyle w:val="Normal"/>
        <w:spacing w:lineRule="auto" w:line="240"/>
        <w:ind w:left="284" w:firstLine="709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ресурсов прилагается </w:t>
      </w:r>
      <w:r>
        <w:rPr>
          <w:b/>
          <w:sz w:val="24"/>
        </w:rPr>
        <w:t>по состоянию на 01.01.2025 г.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"/>
        <w:gridCol w:w="1176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ОБРАЗОВАТЕЛЬНЫЕ      РЕСУРС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БС «Издательство Лань»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формационное письмо № 1258 от 30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 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.Реквизиты (номер, дата заключения, срок действия)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ОО «Издательство   Лань». Информационное </w:t>
            </w:r>
            <w:r>
              <w:rPr>
                <w:b/>
                <w:sz w:val="24"/>
              </w:rPr>
              <w:t>письмо № 1258 от 30.11.2022 г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рок действия: бессрочны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2.Адрес доступа: </w:t>
            </w:r>
            <w:hyperlink r:id="rId2">
              <w:r>
                <w:rPr>
                  <w:rStyle w:val="InternetLink"/>
                  <w:sz w:val="24"/>
                </w:rPr>
                <w:t>http://e.lanbook.com/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.  Цена контракта: бесплатный доступ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4.Количество пользователей: круглосуточный доступ неограниченному числу пользователей из любой  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очки   сети  Интерн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Характеристика: Доступ к 752 научным журналам, с общим количеством статей более 355 00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ическая литература по следующим отраслям знаний: «География» - 408 книг, «Искусствоведение» - 188 книг, «Право и Юридические науки» - 693 книга, «Психология. Педагогика» - 161 книг, «Социально-гуманитарные науки» - 2212 книг, «Экономика. Менеджмент» - 116 книг, Языкознание и литературоведение – 2028 книг, «Художественная литература» - 27479 книг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СЭБ НВ  от 30.09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СЭБ НВ  от 30.09.20 г.; Срок действия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безвозмездно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 Характеристика:  ЭБД произведений учебного и научного характера участников сетевой электронной библиотеки  </w:t>
            </w:r>
            <w:r>
              <w:rPr>
                <w:b/>
                <w:sz w:val="24"/>
              </w:rPr>
              <w:t>80 500</w:t>
            </w:r>
            <w:r>
              <w:rPr>
                <w:sz w:val="24"/>
              </w:rPr>
              <w:t xml:space="preserve"> наименований на </w:t>
            </w:r>
            <w:r>
              <w:rPr>
                <w:b/>
                <w:sz w:val="24"/>
              </w:rPr>
              <w:t>01.01.2025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01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100 от 13.11.2020 г.; Срок действия по 13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49 893,8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6 от 14.11.2020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98 назв.), «Инженерно-технические науки» издательство ТюмГНГУ (209 назв.), «Химия» (44), «Биология» (35) - изд-ва «Лаборатория знаний», Политематическая – 104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5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ЭБС«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04-Е-0345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38093,4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Э 655 от 14.11.2021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148 назв.), «Химия» (41), «Биология» (31) - изд-ва «Лаборатория знаний», Политематическая – 103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6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04-Е-0346 от 12.11.2021 г.; Срок действия по 13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415 104,80,4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976 от 14.11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Математика» (306 назв.), «Физика» (188 назв.), «Информатика» (254 назв), Политематическая – 10 электронных книг Издательства Лань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 Количество пользователей: круглосуточный доступ неограниченному числу авторизованных пользователей из любой точки сети Интернет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4/22 от 0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84/22 от 02.11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13 734,62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Э609 от 14.11.2022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00 назв.), «Химия» (46), «Биология» (34) - изд-ва «Лаборатория знаний», Политематическая – 96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4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74/22 от 28.10.2022г.; Срок действия по 13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6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880 от 14.11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4672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3 от 01.11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№ 271/23 от 01.11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54 526,0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20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58 назв.), «Химия» (54), «Биология» (36) - изд-ва «Лаборатория знаний», Политематическая – 79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6/23 от 18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6/23 от 18.10.2023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7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№  ТЛ11-9 от 14.11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5334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32/24 от 21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Договор № 0432/24 от 21.05.2024г.; Срок действия по 31.08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294 000,00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09-67 от 01.09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Д</w:t>
            </w:r>
            <w:r>
              <w:rPr>
                <w:sz w:val="24"/>
              </w:rPr>
              <w:t>оступ</w:t>
            </w:r>
            <w:r>
              <w:rPr>
                <w:sz w:val="24"/>
              </w:rPr>
              <w:t xml:space="preserve"> к коллекции "ФПУ. 10-11 кл. Изд-во «Просвещение». Все предметы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ЭБС« Лань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ЭБС Лань». Контракт 249/4 от 18.10.2024г.; Срок действия по 13.11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ена контракта: 488 5438,46 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Акт №  ТЭ11-00017 от 14.11.2023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 Характеристика:  Коллекции «Языкознание и литературоведение» издательство ВКН (222 назв.), «Химия» (52), «Биология» (35) - изд-ва «Лаборатория знаний», Политематическая – 98 электронных книг издательств: Физматлит, ДМК-Пресс, Генезис, Дашков и К, Флинта и др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51/24 от 18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здательство Лань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здательство Лань». Контракт № 251/24 от 18.10.2024г.; Срок действия по 13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2.Адрес доступа: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e.lanbook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00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неисключительной лицензии №  ТЛ11-9 от 14.11.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Единая профессиональная база знаний для классических вузов </w:t>
            </w:r>
            <w:r>
              <w:rPr>
                <w:sz w:val="24"/>
                <w:lang w:eastAsia="ru-RU"/>
              </w:rPr>
              <w:t>6215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>
          <w:trHeight w:val="45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БС «Библиотех» работает на платформе </w:t>
            </w:r>
            <w:hyperlink r:id="rId3" w:tgtFrame="_blank">
              <w:r>
                <w:rPr>
                  <w:rStyle w:val="InternetLink"/>
                  <w:b/>
                  <w:bCs/>
                  <w:color w:val="000000"/>
                  <w:szCs w:val="28"/>
                </w:rPr>
                <w:t>Book on Lime</w:t>
              </w:r>
            </w:hyperlink>
            <w:r>
              <w:rPr>
                <w:szCs w:val="28"/>
              </w:rPr>
              <w:t xml:space="preserve"> с 01.10.2023г.</w:t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тракт 068/22 от 31.05.2022 г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ОО «Интеллект».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Интеллект». Контракт 068/22 от 31.05.2022 г. – 3 назв. Срок действия - бессрочный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 77 00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4. Акт приема-передачи от 10.06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Характеристика:  3 </w:t>
            </w:r>
            <w:r>
              <w:rPr>
                <w:sz w:val="24"/>
                <w:lang w:eastAsia="ru-RU"/>
              </w:rPr>
              <w:t>назв.</w:t>
            </w:r>
          </w:p>
          <w:p>
            <w:pPr>
              <w:pStyle w:val="Normal"/>
              <w:spacing w:lineRule="auto" w:line="240"/>
              <w:ind w:left="209" w:hanging="0"/>
              <w:jc w:val="left"/>
              <w:rPr>
                <w:sz w:val="24"/>
              </w:rPr>
            </w:pPr>
            <w:r>
              <w:rPr>
                <w:sz w:val="24"/>
              </w:rPr>
              <w:t>6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«Национальный цифровой ресурс «Руконт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8 от 13.11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98 от 13.11.2020 г.; Акт № бК-5415 от 14.11.20 г. Срок действия по 13.11.2021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300 31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64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04-Е-0343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04-Е-0343 от 12.11.2021г.; Акт № бК-5195 от 14.11.2021 г. Срок действия по 13.11.2022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5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3498,67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0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86/22 от 08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86/22 от 08.11.2022г.; Акт от 14.11.2022 г. Срок действия по 13.11.2023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41 311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55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49/23 от 13.10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49/23 от 13.10.2023г.; Акт от 14.11.2023 г. Срок действия по 13.11.2024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5 114,82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36 назв.</w:t>
            </w:r>
          </w:p>
        </w:tc>
      </w:tr>
      <w:tr>
        <w:trPr>
          <w:trHeight w:val="54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31/24 от 01.10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231/24 от 01.10.2024г.; Акт от 14.11.2024 г. Срок действия по 13.11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21 596,21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Коллекция Политематическая – 129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ЭБС «Айбукс.ру/</w:t>
            </w:r>
            <w:r>
              <w:rPr>
                <w:b/>
                <w:szCs w:val="28"/>
                <w:lang w:val="en-US"/>
              </w:rPr>
              <w:t>ibooks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>»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99 от 13.11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99 от 13.11.2020г.; Акт № 99А от 13.11.2020 г. Срок действия по 13.11.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8 02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04-Е-0344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4-Е-0344 от 12.11.2021г.; Акт от 14.11.2021 г. Срок действия по 13.11.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76 98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01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Договор № 0640/22 от 08.07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Айбукс». Контракт  № 0640/22 от 08.07.2022 г.; Акт от .07.2022 г. Срок действия по 10.07.2023 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23 7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30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75/22 от 08.11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75/22 от 08.11.2022 г.; Акт №258 от 14.11.2022 г. Срок действия по 13.11.2023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65 34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216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46/23 от 12.10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ООО «Айбукс» Контракт  № 246/23 от 12.10.2023 г.; Акт №81 от 14.11.2023 г. Срок действия по 13.11.2024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85 12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98 назв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арантийное письм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23-11/22Г от 23.11.2023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Айбукс» Гарантийное письмо №23-11/22Г от 23.11.2023 г. Срок действия по 13.11.2023г.</w:t>
            </w:r>
          </w:p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ibooks.ru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4. 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цесса – замена 9 назв., тестовый доступ – 9 назв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261/24 от 01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Айбукс»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Айбукс» Контракт  № 261/24 от 01.11.2024 г.; Акт №194 от 14.11.2024 г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Срок действия по 13.11.2025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Адрес доступа: http://ibook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235 257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5.Характеристика: электронные версии печатных изданий по различным дисциплинам учебного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процесса - 154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Образовательная платформа  «Юрай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60 от 23.09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60 от 23.09.2020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1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3263 от 18.10.2020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01 57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9.6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258 от 20.09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Электронное издательство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Электронное издательство Юрайт». Контракт  № 04-Е-0258 от 20.09.2021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2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приема-передачи № 5684 от 15.10.2021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57 7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50/22  от 14.09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50/22  от 14.09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821 46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7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12/23  от 18.08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Электронное издательство Юрайт». Контракт  № 212/23  от 18.08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18.10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Цена контракта: 722 6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, свыше 10,9 тыс.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94/24  от 30.05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ЭБС Юрай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ОО «Электронное издательство Юрайт». Контракт  № 094/24  от 30.05.2024г.; Акт приема-передачи от 18.10.2024 г., Срок действия по 17.10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849 06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электронные версии печатных изданий по различным отраслям знаний, свыше 11,2 тыс. наз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szCs w:val="28"/>
              </w:rPr>
              <w:t xml:space="preserve">                                                        </w:t>
            </w:r>
            <w:r>
              <w:rPr>
                <w:b/>
                <w:szCs w:val="28"/>
              </w:rPr>
              <w:t>БД ЛИТЕРАТУРНЫХ ПРОИЗВЕДЕНИЙ «ЛИТРЕ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0/22  от 05.12.2022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ЛитРе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ЛитРес». Контракт  № 310/22  от 05.12.2022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5.12. 2023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5.12.2022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07 250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6.Характеристика: электронные версии печатных изданий по различным отраслям знаний доступ к 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 № 317/23 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17/23  от 08.12.2023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08.12. 2024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от 08.12.2023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97 218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доступ к более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20 000 наз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(Лицензионный договор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302/24  от 10.12.2024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ИТ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ИТ». Контракт  № 302/24  от 10.12.2024г.; 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/>
            </w:pPr>
            <w:r>
              <w:rPr>
                <w:sz w:val="24"/>
              </w:rPr>
              <w:t>Срок действия по 31.12.2025 г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Адрес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litre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/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3. Акт об оказании услуг № 1196 от 19.12.2024 г.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sz w:val="24"/>
              </w:rPr>
              <w:t>4.Лицензионное вознаграждение: 151 14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Характеристика: электронные версии печатных изданий по различным отраслям знаний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УЧНЫЕ РЕСУРС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ая библиотека  ИД Гребенников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47 от 23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 147 от 23. 11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ю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8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04-Е-0348 от 12.11.2021г.; Акт № 348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95/22 от 22.11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Д «Гребенников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Д «Гребенников», контракт  № 295/22.; Акт от 02.12.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grebennikon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ru</w:t>
            </w:r>
            <w:r>
              <w:rPr>
                <w:bCs/>
                <w:sz w:val="24"/>
              </w:rPr>
              <w:t>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94 759,8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28 назв., альманахов – 49 назв., видеоматериалы – 232 назв.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БД ИВИС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157 от 25.12.2020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157 от 25. 12.2020 г.; Акт  от 25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1 по 31.12.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6 31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04-Е-0347 от 12.11.2021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04-Е-0347 от 12.11.2021г.;  Акт  от 15.11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2 по 31.12.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1 574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5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75/22 от 28.10.2022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 275/22 от 28. 10.2022 г.; Акт  от 21.11.2022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109 799,83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4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318/23 от 08.12.2023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318/23 от 08.12.2023г.; Акт об оказании услуг от 28.11.2024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5 по 31.12.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eivis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672 420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 № 286/24 от 21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ВИС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ИВИС», контракт  № 286/24 от 21.11.2024г.; Акт  от 12.12.2023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с 01.01.2023 по 31.12.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</w:t>
            </w:r>
            <w:r>
              <w:rPr>
                <w:bCs/>
                <w:sz w:val="24"/>
                <w:lang w:val="en-US"/>
              </w:rPr>
              <w:t>dlib</w:t>
            </w:r>
            <w:r>
              <w:rPr>
                <w:bCs/>
                <w:sz w:val="24"/>
              </w:rPr>
              <w:t>.e</w:t>
            </w:r>
            <w:r>
              <w:rPr>
                <w:bCs/>
                <w:sz w:val="24"/>
                <w:lang w:val="en-US"/>
              </w:rPr>
              <w:t>astview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85 312,00 руб.</w:t>
            </w:r>
          </w:p>
          <w:p>
            <w:pPr>
              <w:pStyle w:val="Normal"/>
              <w:spacing w:lineRule="auto" w:line="240"/>
              <w:ind w:left="317" w:hanging="426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Количество пользователей: круглосуточный доступ из любой точки сети Интернет, количество единовременных доступов согласно приложения к Контракту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- 28 назв.,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течение 10 лет, полные тексты  статей из журналов свободного доступа.   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b/>
                <w:caps/>
                <w:szCs w:val="28"/>
              </w:rPr>
              <w:t>Н</w:t>
            </w:r>
            <w:r>
              <w:rPr>
                <w:b/>
                <w:szCs w:val="28"/>
              </w:rPr>
              <w:t>аучная электронная библиотека «</w:t>
            </w:r>
            <w:r>
              <w:rPr>
                <w:b/>
                <w:szCs w:val="28"/>
                <w:lang w:val="en-US"/>
              </w:rPr>
              <w:t>ELIBRARY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>RU</w:t>
            </w:r>
            <w:r>
              <w:rPr>
                <w:b/>
                <w:szCs w:val="28"/>
              </w:rPr>
              <w:t xml:space="preserve">»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онтракт № 148 от 23.12.2020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148 от 23.12.2020 г.; Акт от 24.12.2020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719 20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55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Лицензионный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ОО «НЭБ», Контракт № </w:t>
            </w:r>
            <w:r>
              <w:rPr>
                <w:sz w:val="24"/>
                <w:lang w:val="en-US"/>
              </w:rPr>
              <w:t>SU</w:t>
            </w:r>
            <w:r>
              <w:rPr>
                <w:sz w:val="24"/>
              </w:rPr>
              <w:t>-194/2021/04-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0403 от 17.12.2021 г.; Акт от 20.12.2021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2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115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38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34/22 от 05.12.2022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34/22 от 05.12.2022 г.; Акт от 19.12.2022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3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27 489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9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307/23 от 27.11.2023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307/23 от 27.11.2023 г.; Акт от 29.11.2023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4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53 595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4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ицензионный контракт № 263/24 от 06.11.2024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НЭБ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НЭБ», Контракт № 263/24 от 06.11.2024 г.; Акт приемки лицензии от 20.11.2024 г.</w:t>
            </w:r>
          </w:p>
          <w:p>
            <w:pPr>
              <w:pStyle w:val="Normal"/>
              <w:spacing w:lineRule="auto" w:line="240"/>
              <w:ind w:firstLine="318"/>
              <w:jc w:val="left"/>
              <w:rPr/>
            </w:pPr>
            <w:r>
              <w:rPr>
                <w:sz w:val="24"/>
              </w:rPr>
              <w:t>Срок действия  по 31.12. 2025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 xml:space="preserve"> http://elibrary.ru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 Цена контракта: 34 102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Количество пользователей неограниченное, доступ в локальной сети вуза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5.Характеристика: полные тексты  статей из журналов по подписке - 3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БС РУКОН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акт № 271/24 от 13.11.202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ЦКБ «Бибком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ЦКБ «Бибком». Контракт № № 271/24 от 13.11.2024г.; Акт об оказании услуг от 20.11.2024 г. Срок действия по 31.12.2025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hyperlink r:id="rId18">
              <w:r>
                <w:rPr>
                  <w:rStyle w:val="InternetLink"/>
                  <w:color w:val="000000"/>
                  <w:sz w:val="24"/>
                </w:rPr>
                <w:t>http://rucont.ru/</w:t>
              </w:r>
            </w:hyperlink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557 813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круглосуточный доступ неограниченному числу авторизованных пользователей из любой точки сети Интерне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5. Характеристика: полные тексты  статей из журналов по подписке - 31 наим.; доступ к архивам в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течение 9  лет, следующих после окончания срока обслуживания; полные тексты  статей из журналов свободного доступ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b/>
                <w:szCs w:val="28"/>
              </w:rPr>
              <w:t>ООО «РИА «Стандарты и качество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040и от 30.10.2016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ООО «РИА «Стандарты и качество»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ОО «РИА «Стандарты и качество» Договор № 040и  от 30.11.2016., срок действия по 30.11. 20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Адрес доступа: </w:t>
            </w:r>
            <w:r>
              <w:rPr>
                <w:bCs/>
                <w:sz w:val="24"/>
              </w:rPr>
              <w:t>www.ria-stk.ru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3.Цена контракта: 14 586,00 руб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4.Количество пользователей: доступ в локальной сети вуза, в сети Интернет сотрудникам ву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.Характеристика: полные тексты статей из журнала «Методы менеджмента качества» по подписке №№1-12/2017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544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Научная база данных </w:t>
            </w:r>
            <w:r>
              <w:rPr>
                <w:b/>
                <w:szCs w:val="28"/>
                <w:lang w:val="en-US"/>
              </w:rPr>
              <w:t>ACS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Edition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ACS/102 от 25.10.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Сублицензионный договор № ACS/102 от 25.10.2019  г. Окончание доступа – 31.12 2019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коллекция «Соге Package Web Editions». Глубина доступа  с первого номера первого выпуска, но не ранее 1996 года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 xml:space="preserve">Окончание доступа – 31.01.2021 г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0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1 года. Окончание доступа – 31.12.2021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в рамках национальной подписки доступ предоставляется к 18 журналам Американского химического общества (American Chemical Society)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 20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31.12.2022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2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3 года. Окончание доступа – 31.12.2023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3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4 года. Окончание доступа – 31.12.2024 г.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://pubs.acs.org/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из 21 журнала издательства ACS Publications подразделения Американского химического общества (American Chemical Society). Коллекция охватывает журналы по химии и смежным наукам: органической химии, неорганической химии, физической химии, медицинской химии, аналитической химии, биохимии, молекулярной биологии, прикладной химии и химической технологии. Глубина доступа: 1996 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SciFinder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17" w:hanging="0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2 года. Окончание доступа – 28.0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</w:t>
            </w:r>
            <w:r>
              <w:rPr/>
              <w:t xml:space="preserve"> </w:t>
            </w:r>
            <w:r>
              <w:rPr>
                <w:sz w:val="24"/>
              </w:rPr>
              <w:t>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в рамках централизованной подписки 2022 года. Окончание доступа – 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23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г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2. Адрес доступа:  https://scifinder-n.cas.org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>
                <w:sz w:val="24"/>
              </w:rPr>
              <w:t>5. Характеристика: онлайн-сервис CAS для поиска и анализа информации для исследований в области химии, биохимии, химической инженерии, материаловедения, нанотехнологий, физики, геологии, металлургии и других дисциплин. База данных индексирует статьи из более чем 50 тыс. научных журналов, а также патенты из 63 патентных ведомств, в том числе из РФ, Китая, Кореи, Индии. Глубина доступа: 1907–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China National Knowledge Infrastructure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Referenc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ar.cnki.net/ACADREF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единая поисковая платформа по научно-исследовательским работам КНР. Наиболее полная англоязычная база данных объединяет полнотекстовые документы и библиографические данные: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50 англоязычных журналов, издаваемых в КНР и 162 двуязычных журнала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Academic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20</w:t>
            </w:r>
            <w:r>
              <w:rPr>
                <w:sz w:val="24"/>
                <w:lang w:val="en-US"/>
              </w:rPr>
              <w:t>30</w:t>
            </w:r>
            <w:r>
              <w:rPr>
                <w:sz w:val="24"/>
              </w:rPr>
              <w:t xml:space="preserve">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210 000 электронных книг от ведущих научных и университетских издательств, в том числе Cambridge University Press, De Gruyter, Elsevier, Harvard University Press, Oxford University Press, State University of New York Press, Taylor &amp; Francis, University of California Press – и охватывает широкий и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 Глубина доступа: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913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EBSCO </w:t>
            </w:r>
            <w:r>
              <w:rPr>
                <w:b/>
                <w:szCs w:val="28"/>
              </w:rPr>
              <w:t>Полнотекстов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cademic Search Premie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5. Характеристика:  полнотекстовая мультидисциплинарная база данных, которая имеет широкую тематическую направленность и охватывает математику, биологию, химию, право, инженерно-технические науки, бизнес, астрономию, антропологию, философию, фармакологию и многие другие науки. Коллекция включает более 4 600 наименований журналов</w:t>
            </w:r>
            <w:r>
              <w:rPr>
                <w:sz w:val="24"/>
                <w:lang w:val="en-US"/>
              </w:rPr>
              <w:t xml:space="preserve">. </w:t>
            </w:r>
            <w:r>
              <w:rPr>
                <w:sz w:val="24"/>
              </w:rPr>
              <w:t>Глубина доступа:</w:t>
            </w:r>
            <w:r>
              <w:rPr>
                <w:sz w:val="24"/>
                <w:lang w:val="en-US"/>
              </w:rPr>
              <w:t xml:space="preserve"> 1887–2022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BSCO Полнотекстовая коллекция книг eBook EngineeringCore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01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https://search.ebscohos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</w:rPr>
              <w:t>5. Характеристика:  полнотекстовая коллекция книг ведущих зарубежных издательств: ASM International, Elsevier, Fairmont Press, Smithers Rapra Technology, Trans Tech Publications и другие. Коллекция содержит более 6 600 электронных книг, охватывающих все области инженерных наук, включая биотехнологии, энергетику, электронику и робототехнику, промышленную безопасность, материаловедение, управление проектами и ресурсами и множество других направлений. Глубина доступа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59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за данных EBSCO eBook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30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 информация о доступе к коллекции EBSCO eBooks предоставляется образовательным и научным учреждениям через систему КИАС РЦНИ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междисциплинарная коллекция, которая включает более 5000 электронных книг от ведущих научных и университетских издательств и охватывает широкий спектр тем: бизнес, всемирная история, инженерия, литературоведение, медицина, образование, политология, религия, социальные науки, технологии, философия, экономика, языкознание и др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P Sciences. Полнотекстовая коллекция журналов EDP Sciences journal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03.0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 xml:space="preserve">2. Адрес доступа: </w:t>
            </w:r>
            <w:r>
              <w:rPr>
                <w:sz w:val="24"/>
                <w:lang w:val="en-US"/>
              </w:rPr>
              <w:t>https</w:t>
            </w:r>
            <w:r>
              <w:rPr>
                <w:sz w:val="24"/>
              </w:rPr>
              <w:t>://</w:t>
            </w:r>
            <w:r>
              <w:rPr>
                <w:sz w:val="24"/>
                <w:lang w:val="en-US"/>
              </w:rPr>
              <w:t>publication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edpscience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/#!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current</w:t>
            </w:r>
            <w:r>
              <w:rPr>
                <w:sz w:val="24"/>
              </w:rPr>
              <w:t>&amp;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en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полнотекстовая коллекция избранных научных журналов издательства EDP Sciences, которое было основано в 1920 году французскими научными сообществами. Глубина доступа: 2022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jc w:val="center"/>
              <w:rPr/>
            </w:pPr>
            <w:r>
              <w:rPr>
                <w:b/>
                <w:szCs w:val="28"/>
                <w:lang w:val="en-US"/>
              </w:rPr>
              <w:t xml:space="preserve">Questel.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2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3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</w:t>
            </w:r>
            <w:r>
              <w:rPr/>
              <w:t xml:space="preserve">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3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4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11" w:hanging="0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2 года. Окончание доступа – 31.12.2024 г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2. Адрес доступа: https://www.orbit.com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4. Количество пользователей: без ограничений, с компьютеров сети ИГУ.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  <w:t>5. Характеристика: 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</w:t>
            </w:r>
          </w:p>
          <w:p>
            <w:pPr>
              <w:pStyle w:val="Normal"/>
              <w:spacing w:lineRule="auto" w:line="240"/>
              <w:ind w:left="7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учная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SCIENCE –ONLINE- SCINCE-NOW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1.08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/>
            </w:pPr>
            <w:r>
              <w:rPr>
                <w:sz w:val="24"/>
              </w:rPr>
              <w:t xml:space="preserve">Окончание доступа </w:t>
            </w:r>
            <w:r>
              <w:rPr>
                <w:sz w:val="24"/>
                <w:lang w:val="en-US"/>
              </w:rPr>
              <w:t>–1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17 г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Адрес доступа:  http://www.sciencemag.or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Цена контракта: на безвозмездной основе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 xml:space="preserve">Количество пользователей: без ограничени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Характеристика: информационная БД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2.</w:t>
              <w:tab/>
              <w:t>Сублицензионный договор № SCI/102 от 09.01.18 г.</w:t>
            </w:r>
          </w:p>
          <w:p>
            <w:pPr>
              <w:pStyle w:val="Normal"/>
              <w:spacing w:lineRule="auto" w:line="240"/>
              <w:ind w:left="458" w:hanging="0"/>
              <w:rPr/>
            </w:pPr>
            <w:r>
              <w:rPr>
                <w:sz w:val="24"/>
              </w:rPr>
              <w:t>3.</w:t>
              <w:tab/>
              <w:t>Окончание доступа  – 30.06.18 г.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Адрес доступа:  http://www.sciencemag.org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 xml:space="preserve">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 xml:space="preserve">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458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Характеристика: информационная БД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  <w:t>Научная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база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shd w:fill="FFFFFF" w:val="clear"/>
              </w:rPr>
              <w:t>данных</w:t>
            </w:r>
            <w:r>
              <w:rPr>
                <w:b/>
                <w:color w:val="000000"/>
                <w:szCs w:val="28"/>
                <w:shd w:fill="FFFFFF" w:val="clear"/>
                <w:lang w:val="en-US"/>
              </w:rPr>
              <w:t xml:space="preserve"> Taylor &amp; Francis Group Journal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8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7 г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>Окончание доступа - 31.03.17 г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1.04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кончание доступа - 31.12.17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09.01.18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0.06.18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ублицензионный договор № T&amp;F/102 от 11.10.2019 г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12.19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более 1,5 журн. по различным областям знания.</w:t>
            </w:r>
          </w:p>
        </w:tc>
      </w:tr>
      <w:tr>
        <w:trPr>
          <w:trHeight w:val="2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>
          <w:trHeight w:val="2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в рамках централизованной подписки 2021 года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ончание доступа – 31.12.21 г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Адрес доступа: http://www.tandfonline.com/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без ограничений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Характеристика: «Social Science and Humanities Library» - полнотекстовая база данных журналов Taylor &amp; Francis по общественным и гуманитарным наукам. «Science and Technology Library» - полнотекстовая база данных журналов Taylor &amp; Francis по естественным и точным наукам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Журналы издательства Oxford University Press</w:t>
            </w:r>
          </w:p>
          <w:p>
            <w:pPr>
              <w:pStyle w:val="Normal"/>
              <w:spacing w:lineRule="auto" w:line="240"/>
              <w:ind w:left="360" w:hanging="9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OUP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OUP/102 от 09.01.17 г. Окончание доступа – 28.02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oxfordjournals.org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280 журналов  по гуманитарным дисциплинам, социальным наукам, наукам о   жизни, по юриспруденции, математики и физические науки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урналы издательства SAGE Publications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08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3.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7 г. Окончание доступа - 31.12.17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SAGE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 xml:space="preserve">Реквизиты (номер, дата заключения, срок действия)  Сублицензионный договор №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>SAGE/102 от 09.01.18 г. Окончание доступа – 30.06.18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600 журналов по естественным, гуманитарным, социальным и юридическим наукам. Глубина доступа - с 1999 г.</w:t>
            </w:r>
          </w:p>
        </w:tc>
      </w:tr>
      <w:tr>
        <w:trPr>
          <w:trHeight w:val="244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1.01.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online.sagepub.com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5. Характеристика: SAGE Premier - полнотекстовая коллекция из более чем 1000 рецензируемых журналов, предлагаемая издательством SAGE. Коллекция включает в себя международные рецензируемые журналы, в том числе, более 500 изданий научных и профессиональных обществ по различным областям знания, таким как геронтология, антропология, археология, искусство, медицина, юриспруденция, география, физика, международные отношения, политика, социология.</w:t>
            </w:r>
          </w:p>
        </w:tc>
      </w:tr>
      <w:tr>
        <w:trPr>
          <w:trHeight w:val="539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SAGE</w:t>
            </w:r>
            <w:r>
              <w:rPr>
                <w:b/>
                <w:szCs w:val="28"/>
              </w:rPr>
              <w:t xml:space="preserve"> Полнотекстовая коллекция книг eBook Collections</w:t>
            </w:r>
          </w:p>
        </w:tc>
      </w:tr>
      <w:tr>
        <w:trPr>
          <w:trHeight w:val="7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Реквизиты (номер, дата заключения, срок действия) 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– 30.12.2021 г.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Адрес доступа:  https://sk.sagepub.com/books/discipline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17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  <w:t>5. Характеристика: полнотекстовая коллекция электронных книг опубликованных издательством SAGE Publications, более 4700 монографий и справочников  по различным областям знаний: бизнес, психология, криминология и уголовное право, образование, география, науки о Земле и окружающей среде, здравоохранение и социальная помощь, СМИ и коммуникация, культурология, политика и международные отношения, социология и др. Глубина доступа: 1984</w:t>
            </w:r>
            <w:r>
              <w:rPr>
                <w:sz w:val="24"/>
                <w:lang w:val="en-US"/>
              </w:rPr>
              <w:t>–</w:t>
            </w:r>
            <w:r>
              <w:rPr>
                <w:sz w:val="24"/>
              </w:rPr>
              <w:t>2021 гг.</w:t>
            </w:r>
          </w:p>
          <w:p>
            <w:pPr>
              <w:pStyle w:val="Normal"/>
              <w:spacing w:lineRule="auto" w:line="240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/>
            </w:pPr>
            <w:r>
              <w:rPr>
                <w:b/>
                <w:szCs w:val="28"/>
              </w:rPr>
              <w:t>Журналы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издательства</w:t>
            </w:r>
            <w:r>
              <w:rPr>
                <w:b/>
                <w:szCs w:val="28"/>
                <w:lang w:val="en-US"/>
              </w:rPr>
              <w:t xml:space="preserve"> Cambridge University Pres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CUP</w:t>
            </w:r>
            <w:r>
              <w:rPr>
                <w:sz w:val="24"/>
              </w:rPr>
              <w:t>/102 от 09.01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CUP/102 от 09.01.17 г. Окончание доступа – 30.06.17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journals.cambridge.org/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более 340 журналов по различным отраслям знания. Глубина доступа- с 1999 года по настоящее время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rPr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Web of Science  (WOS)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615 от 01. 04.17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615 от 01. 04.17 г.. Окончание доступа 31.03.18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лицензионный договор № WoS/615 от 02. 04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549 от 02. 04.18 г. Окончание доступа 31.12.18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ублицензионный договор № WoS/102 от 05.09.2019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 Реквизиты (номер, дата заключения, срок действия) Сублицензионный договор № WoS/102 от 05.09.2019 г. Окончание доступа 31.12.19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5.Характеристика: цитатная база данных журнальных статей, объединяющая 3 базы: Science, Social Sciences, Arts&amp;Humanities Citation Index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</w:rPr>
              <w:t>Реквизиты (номер, дата заключения, срок действия) 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01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в рамках централизованной подписки 2021 года.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ончание доступа 31.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21 г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pps.webofknowledge.com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  <w:t>5.Характеристика: реферативная база научных статей из 34 000 отобранных научных журналов с индексом научного цитирования и инструмента для поиска и анализа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86"/>
              <w:jc w:val="center"/>
              <w:rPr>
                <w:sz w:val="24"/>
              </w:rPr>
            </w:pPr>
            <w:r>
              <w:rPr>
                <w:b/>
                <w:szCs w:val="28"/>
              </w:rPr>
              <w:t>Scop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Сублицензионный договор № Scopus / 102 от 08.08.17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8.08.17 г.  Окончание доступа – 31.12.17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ублицензионный договор № Scopus / 549 от 09.01.18 г. 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 Федеральное государственное бюджетное учреждение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549 от 09.01.18 г.  Окончание доступа – 31.12.18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ублицензионный договор № S</w:t>
            </w:r>
            <w:r>
              <w:rPr>
                <w:sz w:val="24"/>
                <w:lang w:val="en-US"/>
              </w:rPr>
              <w:t>copus</w:t>
            </w:r>
            <w:r>
              <w:rPr>
                <w:sz w:val="24"/>
              </w:rPr>
              <w:t>/ 102 от 09.10.2019 г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«Государственная публичная научно-техническая библиотека Росси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1.Реквизиты (номер, дата заключения, срок действия) – Сублицензионный договор № Scopus / 102 от 09.10.19 г.  Окончание доступа – 31.12.19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база данных, которая индексирует более 21 тыс. наименований научно-технических и медицинских журналов примерно 5 тыс. международных издательств по всем областям нау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www.scopus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реферативная и аналитическая база данных, содержащая аннотации и информацию о цитируемости рецензируемой научной литературы, со встроенными инструментами анализа и визуализации данных. В базе данных содержится более 75 млн записей (из них 64 млн. записей с 1969 года содержат пристатейную литературу) в области естественных, общественных и гуманитарных наук, техники, медицины и искусства; и более 39 млн. патентных записей от пяти мировых патентных ведомст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b/>
                <w:szCs w:val="28"/>
              </w:rPr>
              <w:t>Полнотекстовая коллекция журналов Freedom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.Реквизиты (номер, дата заключения, срок действия) в рамках централизованной подписки 2021 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s://www.sciencedirect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Freedom Collection – полнотекстовая коллекция электронных журналов Elsevier B.V. (более 2500 наименований журналов) по различным отраслям знаний, включая коллекцию «Cell Press», размещенная на платформе ScienceDirect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нотекстовая коллекция журналов 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0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0 года. Окончание доступа – 31.01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19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рамках централизованной подписки 2021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Адрес доступа: https://link.springer.com/,  </w:t>
            </w:r>
            <w:hyperlink r:id="rId20">
              <w:r>
                <w:rPr>
                  <w:rStyle w:val="InternetLink"/>
                  <w:color w:val="000000"/>
                  <w:sz w:val="24"/>
                  <w:u w:val="none"/>
                </w:rPr>
                <w:t>https://www.nature.com/siteindex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  <w:lang w:val="en-US"/>
              </w:rPr>
              <w:t xml:space="preserve">5. </w:t>
            </w:r>
            <w:r>
              <w:rPr>
                <w:sz w:val="24"/>
              </w:rPr>
              <w:t>Характеристика</w:t>
            </w:r>
            <w:r>
              <w:rPr>
                <w:sz w:val="24"/>
                <w:lang w:val="en-US"/>
              </w:rPr>
              <w:t xml:space="preserve">: Springer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SpringerLink: https://link.springer.com/. </w:t>
            </w:r>
            <w:r>
              <w:rPr>
                <w:sz w:val="24"/>
              </w:rPr>
              <w:t>Полнотекстовые коллекции электронных журналов издательства Springer за 2020 году по различным отраслям знаний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ature Journals </w:t>
            </w:r>
            <w:r>
              <w:rPr>
                <w:sz w:val="24"/>
              </w:rPr>
              <w:t>на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латформе</w:t>
            </w:r>
            <w:r>
              <w:rPr>
                <w:sz w:val="24"/>
                <w:lang w:val="en-US"/>
              </w:rPr>
              <w:t xml:space="preserve"> Nature: https://www.nature.com/siteindex. 85 </w:t>
            </w:r>
            <w:r>
              <w:rPr>
                <w:sz w:val="24"/>
              </w:rPr>
              <w:t>полнотекстовых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журналов</w:t>
            </w:r>
            <w:r>
              <w:rPr>
                <w:sz w:val="24"/>
                <w:lang w:val="en-US"/>
              </w:rPr>
              <w:t xml:space="preserve"> Nature Publishing Group (</w:t>
            </w:r>
            <w:r>
              <w:rPr>
                <w:sz w:val="24"/>
              </w:rPr>
              <w:t>импринты</w:t>
            </w:r>
            <w:r>
              <w:rPr>
                <w:sz w:val="24"/>
                <w:lang w:val="en-US"/>
              </w:rPr>
              <w:t xml:space="preserve"> Nature, Scientific American, Macmillan Palgrave)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1года. Окончание доступа – 31.12.21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5. Характеристика: полнотекстовая политематическая коллекция журналов издательства </w:t>
            </w:r>
            <w:r>
              <w:rPr>
                <w:sz w:val="24"/>
                <w:lang w:val="en-US"/>
              </w:rPr>
              <w:t>Springer</w:t>
            </w:r>
            <w:r>
              <w:rPr>
                <w:sz w:val="24"/>
              </w:rPr>
              <w:t xml:space="preserve"> по различным отраслям знаний, которая включает более 2 900 наименований журналов по разным дисциплинам. Глубина доступа: 2018–2022 г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Springer Natur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3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база данных Spriner Nature 2023 eBook Collections,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Реквизиты (номер, дата заключения, срок действия) в рамках централизованной подписки 2024года. Окончание доступа – 31.12.5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link.springer.com/,  https://www.nature.com/siteindex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 коллекция журналов Social Sciences Package, коллекция журналов Life Sciences Package, коллекция журналов Physical Sciences &amp; Engineering , полнотекстовая коллекция журналов Springer Journal (1997 г. - 2017 г.)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American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Institute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of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Physics</w:t>
            </w:r>
            <w:r>
              <w:rPr>
                <w:b/>
                <w:szCs w:val="28"/>
              </w:rPr>
              <w:t xml:space="preserve">. Полнотекстовая коллекция журналов </w:t>
            </w:r>
            <w:r>
              <w:rPr>
                <w:b/>
                <w:szCs w:val="28"/>
                <w:lang w:val="en-US"/>
              </w:rPr>
              <w:t>AIPP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igita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Archiv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база данных, содержащая полнотекстовую архивную коллекцию журналов издательства American Institute of Physics Publishing. в области прикладной физики и смежных областях знания – оптики, акустики ядерной и математической физики, физики жидкости и газа, геофизики, технической механики, астрономии, химической и биомедицинской физики, электротехники, энергетики, электроники, фотонике, вычислительной техники и приборостроения. Глубина доступа: 1929-1998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/>
            </w:pPr>
            <w:r>
              <w:rPr>
                <w:b/>
                <w:szCs w:val="28"/>
              </w:rPr>
              <w:t>База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анных</w:t>
            </w:r>
            <w:r>
              <w:rPr>
                <w:b/>
                <w:szCs w:val="28"/>
                <w:lang w:val="en-US"/>
              </w:rPr>
              <w:t xml:space="preserve"> AIPP E-Book Collection I + Collection II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12.30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scitation.org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>5. Характеристика: полнотекстовые коллекции книг издательства American Institute of Physics Publishing в области прикладной и химической физики, биологии, энергетики, оптики, фотоники, материаловедения и нанотехнологий и др. Глубина доступа: 2020 –2022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World Scientific Publishing. Полнотекстовая коллекция журналов World Scientific Complete eJournal Collec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централизованной подписки 2022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93" w:hanging="0"/>
              <w:jc w:val="left"/>
              <w:rPr/>
            </w:pPr>
            <w:r>
              <w:rPr>
                <w:sz w:val="24"/>
              </w:rPr>
              <w:t xml:space="preserve">1.Реквизиты (номер, дата заключения, срок действия) в рамках централизованной подписки 2022 года. Окончание доступа – 31.01.2023 г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https://www.worldscientific.com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  <w:t>5. Характеристика: мультидисциплинарная полнотекстовая коллекция журналов международного научного издательства World Scientific Publishing, которая охватывает такие тематики, как математика, физика, компьютерные науки, инженерное дело, науки о жизни, медицина и социальные науки. Особое внимание в коллекции уделено исследованиям Азиатско-тихоокеанского региона, которые объединены в группу журналов Asian Studies. Глубина доступа: 2022 г.</w:t>
            </w:r>
          </w:p>
          <w:p>
            <w:pPr>
              <w:pStyle w:val="Normal"/>
              <w:spacing w:lineRule="auto" w:line="240"/>
              <w:ind w:left="3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ые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издания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American Physical Society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0" w:after="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12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journals.aps.org/about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firstLine="35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из 35 журналов компании Американского физического общества (American Physical Society) по тематике: ядерная физика, физика высоких энергий, астрофизика, математическая физика, механика и др. Глубина доступа: 1893 - 2023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Questel. </w:t>
            </w:r>
            <w:r>
              <w:rPr>
                <w:rFonts w:cs="Times New Roman" w:ascii="Times New Roman" w:hAnsi="Times New Roman"/>
                <w:i w:val="false"/>
              </w:rPr>
              <w:t>База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данных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Orbit Premium edition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 рамках централизованной подписки 2023 года.</w:t>
            </w:r>
          </w:p>
          <w:p>
            <w:pPr>
              <w:pStyle w:val="Heading1"/>
              <w:shd w:fill="FFFFFF" w:val="clear"/>
              <w:spacing w:lineRule="auto" w:line="240" w:before="240" w:after="60"/>
              <w:ind w:hanging="0"/>
              <w:textAlignment w:val="baseline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0.06.23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s://www.orbit.com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Orbit Premium edition (Orbit Intelligence Premium) – база данных патентного поиска, объединяющая информацию о более чем 122 миллионах патентных публикаций, полученную из 120 международных патентных ведомств, включая РосПатент, Всемирную организацию интеллектуальной собственности (ВОИС), Европейскую патентную организацию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firstLine="3335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Электронные издания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Wiley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  <w:lang w:val="en-US"/>
              </w:rPr>
              <w:t>WILEY</w:t>
            </w: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/102 от 01.12.1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1.12.16 г. Окончание доступа – 31.12.17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Сублицензионный договор №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WILEY/102 от 09.01.18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Федеральное государственное бюджетно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учреждение "Государственная публичная научно- техническая библиотека России"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Сублицензионный договор №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WILEY/102 от 09.01.18 г. Окончание доступа – 30.06.18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междисциплинарная полнотекстовая коллекция содержит 1537 полнотекстовых журналов издательства Wiley по естественным наукам, медицине, социальным и гуманитарным наукам. Доступны журналы с 1996 г. по настоящее врем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0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фонд фундаментальных исследований (РФФИ)  – оператор национальной и централизованной подписки на научные информационные ресурсы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Окончание доступа – 31.01.21 г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 http://onlinelibrary.wiley.com/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полнотекстовая коллекция журналов, включающая 1498 наименований. Содержание базы обеспечивает обширный охват по дисциплинам, включая химию, физику, инженерные науки, сельское хозяйство, ветеринарию, науки о продовольствии, медицину, сестринское дело, стоматологию, науки о жизни, психологию, бизнес, экономику, социальные науки, искусство, гуманитарные науки. Глубина доступа: 2016 – 2020 гг.</w:t>
            </w:r>
          </w:p>
        </w:tc>
      </w:tr>
      <w:tr>
        <w:trPr>
          <w:trHeight w:val="26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</w:t>
            </w:r>
            <w:r>
              <w:rPr>
                <w:bCs/>
                <w:iCs/>
                <w:sz w:val="24"/>
                <w:szCs w:val="28"/>
                <w:lang w:val="en-US"/>
              </w:rPr>
              <w:t>12</w:t>
            </w:r>
            <w:r>
              <w:rPr>
                <w:bCs/>
                <w:iCs/>
                <w:sz w:val="24"/>
                <w:szCs w:val="28"/>
              </w:rPr>
              <w:t>.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архивная коллекция журналов Wiley Journal Backfiles (2005-2013 гг.), база данных Wiley Journals Database –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/>
            </w:pPr>
            <w:r>
              <w:rPr>
                <w:b/>
                <w:bCs/>
                <w:iCs/>
                <w:szCs w:val="28"/>
              </w:rPr>
              <w:t>База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данных</w:t>
            </w:r>
            <w:r>
              <w:rPr>
                <w:b/>
                <w:bCs/>
                <w:iCs/>
                <w:szCs w:val="28"/>
                <w:lang w:val="en-US"/>
              </w:rPr>
              <w:t xml:space="preserve"> Wiley Journals Database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onlinelibrary.wiley.com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sz w:val="24"/>
              </w:rPr>
              <w:t>5. Характеристика: полнотекстовые коллекции, которые включают в себя как текущие, так и архивные выпуски из  более чем 1700 журналов издательства, охватывающие такие области как гуманитарные, естественные, общественные и технические науки, а также сельское хозяйство, медицину и здравоохранение</w:t>
            </w:r>
            <w:r>
              <w:rPr>
                <w:b/>
                <w:bCs/>
                <w:i/>
                <w:iCs/>
                <w:sz w:val="24"/>
              </w:rPr>
              <w:t>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олнотекстовая база данных CNKI Academic Reference (AR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в рамках централизованной подписки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Окончание доступа – 31.12.24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ar.oversea.cnki.net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  <w:lang w:val="en-US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5. Характеристика: база данных по научно-исследовательским работам КНР на платформе China National Knowledge Infrastructure (CNKI). Наиболее полная англоязычная база данных объединяет полнотекстовые документы и библиографические данные: 250 англоязычных журналов, издаваемых в КНР, и 162 двуязычных журнала; докторские и магистерские диссертации ведущих китайских университетов: Tsinghua University, Wuhan University, Nanjing University, Fudan University, Zhejiang University, Peking University, Shanghai University и др. материалы международных и китайских конференций (национального и регионального уровня); свыше 13 миллионов рефератов. Тематика базы данных покрывает все основные дисциплинарные области: технические науки и технологии, естественные науки, социальные и гуманитарные науки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828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хив научных журналов (НЭЙКОН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е письмо от 24.04.13 г.; 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 НП НЭЙКО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2" w:hanging="0"/>
              <w:rPr/>
            </w:pPr>
            <w:r>
              <w:rPr>
                <w:sz w:val="24"/>
              </w:rPr>
              <w:t>Информационное письмо от 24.04.13 г. Сублицензионные соглашения подписаны в режиме онлайн.</w:t>
            </w:r>
          </w:p>
          <w:p>
            <w:pPr>
              <w:pStyle w:val="Normal"/>
              <w:spacing w:lineRule="auto" w:line="240"/>
              <w:ind w:left="352" w:hanging="0"/>
              <w:rPr>
                <w:sz w:val="24"/>
              </w:rPr>
            </w:pPr>
            <w:r>
              <w:rPr>
                <w:sz w:val="24"/>
              </w:rPr>
              <w:t>Информационное письмо от 02.12.24 г. – Доступ без финансовых обязательств завершен.</w:t>
            </w:r>
          </w:p>
          <w:p>
            <w:pPr>
              <w:pStyle w:val="Normal"/>
              <w:spacing w:lineRule="auto" w:line="240"/>
              <w:ind w:left="352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http://archive.neicon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3. 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spacing w:lineRule="atLeast" w:line="335"/>
              <w:ind w:left="351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. Характеристик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merican Association for the Advancement of Science.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Science Classic» 1880-199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Annual Reviews. </w:t>
            </w:r>
            <w:r>
              <w:rPr>
                <w:color w:val="000000"/>
                <w:sz w:val="24"/>
              </w:rPr>
              <w:t>Пакет</w:t>
            </w:r>
            <w:r>
              <w:rPr>
                <w:color w:val="000000"/>
                <w:sz w:val="24"/>
                <w:lang w:val="en-US"/>
              </w:rPr>
              <w:t xml:space="preserve"> «Full Collection» 1932-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Института физики (Великобритания). Пакет «Historical Archive 1874-1999» с первого выпуска каждого журнала по 1999, 1874-199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Nature Publishing Group. </w:t>
            </w:r>
            <w:r>
              <w:rPr>
                <w:color w:val="000000"/>
                <w:sz w:val="24"/>
              </w:rPr>
              <w:t>Пакет «Nature» с первого выпуска первого номера по 2010, 1869-201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Oxford University Press. </w:t>
            </w:r>
            <w:r>
              <w:rPr>
                <w:color w:val="000000"/>
                <w:sz w:val="24"/>
              </w:rPr>
              <w:t>Пакет «Archive Complete» с первого выпуска каждого журнала по 1995, 1849-199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Sage. Пакет «2010 SAGE Deep Backfile Package» с первого выпуска каждого журнала по 1998, 1890-199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издательства Taylor &amp; Francis. Full Online Journal Archives. с первого выпуска каждого журнала по 1996, 1798-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/>
            </w:pPr>
            <w:r>
              <w:rPr>
                <w:color w:val="000000"/>
                <w:sz w:val="24"/>
              </w:rPr>
              <w:t>Архив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издательства</w:t>
            </w:r>
            <w:r>
              <w:rPr>
                <w:color w:val="000000"/>
                <w:sz w:val="24"/>
                <w:lang w:val="en-US"/>
              </w:rPr>
              <w:t xml:space="preserve"> Cambridge University Press. </w:t>
            </w:r>
            <w:r>
              <w:rPr>
                <w:color w:val="000000"/>
                <w:sz w:val="24"/>
              </w:rPr>
              <w:t>Пакет «Cambridge Journals Digital Archive (CJDA)» с первого выпуска каждого журнала по 2011, 1827-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журналов Королевского химического общества(RSC). 1841-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52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в коллекции журналов Американского геофизического союза (AGU), предоставляемый издательством Wiley Subscription Services, Inc. 1896-1996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физических наук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ufn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 журнал основан в 1918 году и публикует обзоры современного состояния наиболее актуальных проблем физики и смежных с нею наук. 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уски 7-12, том 192, 2022 г.; выпуски 1-12, том 193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Успехи хими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 xml:space="preserve">Исполнитель: </w:t>
            </w:r>
            <w:r>
              <w:rPr>
                <w:sz w:val="24"/>
              </w:rPr>
              <w:t>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3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www.uspkhim.ru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журнал основанный в 1932 году издается Российской академией наук и Институтом органической химии им.Н.Д.Зелинского и публикует обзоры по актуальным проблемам химии и смежных с нею наук с критическим анализом литературных данных, опубликованных за последние 10-15 лет. Глубина доступа: 2019-2022 гг.; выпуски с 1 по 12, 2023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b w:val="false"/>
              </w:rPr>
              <w:t>Электронные версии журналов МИАН</w:t>
            </w:r>
            <w:r>
              <w:rPr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 xml:space="preserve"> Полнотекстовая коллекция математических журнал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://www.mathnet.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Известия Российской академии наук. Серия математическая. Журнал публикует статьи по всем разделам современной математики. Глубина доступа: том 86, выпуски с 4 по 6, 2022 г.; том 87, выпуски с 1 по 6, 2023 г. ; Математический сборник – начиная с октября 1866 г. журнал публикует оригинальные научные исследования, полученные в области математического анализа, обыкновенных дифференциальных уравнений, дифференциальных уравнений в частных производных, математической физики, геометрии и топологии, алгебры и теории чисел, функционального анализа. Глубина доступа: том 213, выпуски с 7 по 12, 2022 г.; том 214, выпуски с 1 по 12, 2023 г. ; Успехи математических наук – журнал публикует обзорные статьи по наиболее актуальным разделам математики, краткие сообщения Московского математического общества и информацию о математической жизни в стране и за рубежом. Глубина доступа: том 77, выпуски с 4 по 6, 2022 г.; том 78, выпуски с 1 по 6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jc w:val="center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Электронные версии журналов РАН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В рамках централизованной подписки 2024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Исполнитель: Российский центр научной информации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4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20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journals.rcsi.scienc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5. Характеристика: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>Новые выпуски журналов размещаются в соответствии с периодичностью выхода каждого журнала.</w:t>
            </w:r>
            <w:r>
              <w:rPr/>
              <w:t xml:space="preserve"> </w:t>
            </w:r>
            <w:r>
              <w:rPr>
                <w:bCs/>
                <w:iCs/>
                <w:sz w:val="24"/>
                <w:szCs w:val="28"/>
              </w:rPr>
              <w:t xml:space="preserve">Полнотекстовая коллекция журналов Российской академии наук включает 141 наименование журналов, охватывающих различные научные специальности. </w:t>
            </w:r>
            <w:r>
              <w:rPr>
                <w:b/>
                <w:bCs/>
                <w:iCs/>
                <w:sz w:val="24"/>
                <w:szCs w:val="28"/>
              </w:rPr>
              <w:t>Глубина доступ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/>
                <w:bCs/>
                <w:iCs/>
                <w:sz w:val="24"/>
                <w:szCs w:val="28"/>
              </w:rPr>
              <w:t>2023 - 2024 г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Электронная версия журнала «Квантовая электроника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В рамках централизованной подписки 2023 год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313131"/>
                <w:sz w:val="24"/>
              </w:rPr>
              <w:t>Исполнитель: Российский центр научной информаци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rongEmphasis"/>
                <w:b w:val="false"/>
                <w:b w:val="false"/>
                <w:bCs w:val="false"/>
                <w:color w:val="313131"/>
                <w:sz w:val="24"/>
              </w:rPr>
            </w:pPr>
            <w:r>
              <w:rPr/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1. Реквизиты (номер, дата заключения, срок действия) : в рамках централизованной подписки 2023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/>
            </w:pPr>
            <w:r>
              <w:rPr>
                <w:bCs/>
                <w:iCs/>
                <w:sz w:val="24"/>
                <w:szCs w:val="28"/>
              </w:rPr>
              <w:t>Окончание доступа – 31.12.5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2. Адрес доступа:  https://quantum-electronics.ru/arhiv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3. Цена контракта: на безвозмездной основ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ind w:left="352" w:hanging="0"/>
              <w:outlineLvl w:val="1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 xml:space="preserve">4. Количество пользователей:  без ограничений, с компьютеров сети ИГУ.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Характеристика: снованный в январе 1971 г. российский научный ежемесячный журнал в области лазеров и их применений. Глубина доступа: выпуски с 7 по 12, 2022 г.; выпуски с 1 по 12, 2023 г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КБСОН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Государственная публичная научно-техническая библиотека России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Реквизиты (номер, дата заключения, срок действия) Соглашение № 84 ЭКБСОН от 15.10.15 г. о сотрудничестве в области развития Информационной системы доступа к электронным каталогам библиотек сферы образования и науки в рамках единого Интернет-ресурса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http://www.vlibrary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Характеристика: единая информационная система доступа к электронным каталогам библиотечной системы образования и науки в рамках единого интернет-ресурса на основе унифицированного каталога библиотечных ресурсов. 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Государственная информационная система «Национальная электронная библиотека» (НЭБ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федеральное государственное бюджетное учреждение «Российская государственная библиоте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Реквизиты (номер, дата заключения, срок действия) Договор № 101/НЭБ/0760 от 14.09.15 г. о предоставлении доступа к Национальной электронной библиотеке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Адрес доступа:   http://нэб.рф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Цена контракта: на безвозмездной основе.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4.Количество пользователей:  без ограничений, с компьютеров сети ИГУ  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доступ к совокупности распределенных фондов полнотекстовых электронных версий печатных, электронных и мультимедийных ресурсов НЭБ,  а также к единому сводному каталогу фонда НЭБ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ИС РОССИЯ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аучно-исследовательского вычислительного центра МГУ имени М.В. Ломонос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исьмо от директора НБ ИГУ № 26/06 от 19. 12.2006 г. (доступ предоставляется по обращению   Руководителя организации), срок действия – без ограничений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uisrussia.msu.ru/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.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</w:rPr>
              <w:t>тематическая электронная библиотека и база для исследований и учебных курсов в области экономики, управления, социологии, лингвистики, философии, филологии, международных отношений и других гуманитарных наук.</w:t>
            </w:r>
            <w:r>
              <w:rPr>
                <w:rStyle w:val="Appleconvertedspace"/>
                <w:rFonts w:cs="Tahoma" w:ascii="Tahoma" w:hAnsi="Tahoma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firstLine="3686"/>
              <w:rPr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ЛПРЕ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формационное письмо от 16.02.15 г. (сообщение о доступе с 24.08.2009 г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3"/>
                <w:szCs w:val="23"/>
                <w:shd w:fill="FFFFFF" w:val="clear"/>
              </w:rPr>
            </w:pPr>
            <w:r>
              <w:rPr>
                <w:color w:val="333333"/>
                <w:sz w:val="23"/>
                <w:szCs w:val="23"/>
                <w:shd w:fill="FFFFFF" w:val="clear"/>
              </w:rPr>
              <w:t xml:space="preserve">Исполнитель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3"/>
                <w:szCs w:val="23"/>
                <w:shd w:fill="FFFFFF" w:val="clear"/>
              </w:rPr>
              <w:t>ООО «ПОЛПРЕД Справочники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ое письмо от 16.02. 15 г. (сообщение о доступе с 24.08.2009 г.).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polpred.com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4. Количество пользователей:  без ограничений, с компьютеров сети ИГУ</w:t>
            </w:r>
          </w:p>
          <w:p>
            <w:pPr>
              <w:pStyle w:val="Heading2"/>
              <w:spacing w:lineRule="auto" w:line="240" w:before="0" w:after="0"/>
              <w:ind w:left="3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база данных представляет результаты мониторинга СМИ на темы промышленной  политики РФ и зарубежь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Справочно-правовая система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«Консультант Плюс»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говор о сотрудничестве от  15.10.2018 г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итель: ООО «Информационный Центр ЮНОНА»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Договор о сотрудничестве от  15.10.2018 г. Срок действия - до расторжения сторонами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НБ ИГУ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3. Цена контракта: на безвозмездной основе 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Количество пользователей:  без ограничений.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2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Характеристика: правовая БД - законодательство РФ, международное право, юридическая литерату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правочно-правовая система «ГАРАН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   Регистрационный лист № 38-70035-003593 от 21.11.12 г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сполнител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ООО «Гарант-Сервис Иркутск». 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 xml:space="preserve">Договор № Б/12 об информационно-правовом сотрудничестве между </w:t>
            </w:r>
            <w:r>
              <w:rPr>
                <w:sz w:val="24"/>
                <w:lang w:val="en-US"/>
              </w:rPr>
              <w:t>OOO</w:t>
            </w:r>
            <w:r>
              <w:rPr>
                <w:sz w:val="24"/>
              </w:rPr>
              <w:t xml:space="preserve"> «Гарант-Сервис Иркутск» и Федеральное государственное бюджетное управление высшего профессионального образования «Иркутский государственный университет» (ФГБОУ ВПО «ИГУ») от  16.11.12 г.; Регистрационный лист № 38-70035-003593 от 21.11.12 г. Срок действия -</w:t>
            </w:r>
            <w:r>
              <w:rPr/>
              <w:t xml:space="preserve"> </w:t>
            </w:r>
            <w:r>
              <w:rPr>
                <w:sz w:val="24"/>
              </w:rPr>
              <w:t>до расторжения сторонами .</w:t>
            </w:r>
          </w:p>
          <w:p>
            <w:pPr>
              <w:pStyle w:val="Normal"/>
              <w:spacing w:lineRule="auto" w:line="240"/>
              <w:ind w:left="351" w:hanging="0"/>
              <w:rPr>
                <w:sz w:val="24"/>
              </w:rPr>
            </w:pPr>
            <w:r>
              <w:rPr>
                <w:sz w:val="24"/>
              </w:rPr>
              <w:t>2. Адрес доступа:   в локальной сети НБ ИГУ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Цена контракта: на безвозмездной основе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>4. Количество пользователей:  без ограничений</w:t>
            </w:r>
          </w:p>
          <w:p>
            <w:pPr>
              <w:pStyle w:val="Heading2"/>
              <w:spacing w:lineRule="auto" w:line="240" w:before="0" w:after="0"/>
              <w:ind w:left="35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5. Характеристика: правовая БД – законодательство РФ, международное право, юридическ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368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региональная аналитическая роспись статей «МАРС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sz w:val="24"/>
              </w:rPr>
              <w:t>Исполнитель: некоммерческое партнерство Ассоциация региональных библиотечных консорциумов (АРБИКОН).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1. Реквизиты (номер, дата заключения, срок действия)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Договор № С/111-1 о сотрудничестве в области развития библиотечно-информационных ресурсов и сервисов от 01.09.11 г. с  автоматической пролонгацией на следующий календарный год (число пролонгаций не ограничено).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 http://arbicon.ru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3. Цена контракта: на безвозмездной основе.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4. Количество пользователей:  без ограничений, с компьютеров сети ИГУ   </w:t>
            </w:r>
          </w:p>
          <w:p>
            <w:pPr>
              <w:pStyle w:val="Heading2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5. Характеристика: база включает 2.5 млн. записей из более 7,5 тыс. российских журналов.</w:t>
            </w:r>
          </w:p>
        </w:tc>
      </w:tr>
      <w:tr>
        <w:trPr/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firstLine="368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лектронные ресурсы НБ ИГУ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Система баз данных электронного катало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>
                <w:sz w:val="24"/>
              </w:rPr>
            </w:pPr>
            <w:r>
              <w:rPr>
                <w:sz w:val="24"/>
              </w:rPr>
              <w:t>2. Адрес доступа:  в локальной сети ИГУ,  http://ellib.library.isu.ru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  </w:t>
            </w:r>
          </w:p>
          <w:p>
            <w:pPr>
              <w:pStyle w:val="Heading2"/>
              <w:spacing w:lineRule="auto" w:line="240" w:before="0" w:after="0"/>
              <w:ind w:left="351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4. Характеристика: включает более 750 тыс. записей в базах данных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351" w:firstLine="958"/>
              <w:rPr/>
            </w:pPr>
            <w:r>
              <w:rPr>
                <w:sz w:val="24"/>
              </w:rPr>
              <w:t xml:space="preserve">«База данных книг и продолжающихся изданий»; </w:t>
            </w:r>
          </w:p>
          <w:p>
            <w:pPr>
              <w:pStyle w:val="Style16"/>
              <w:spacing w:before="0" w:after="0"/>
              <w:ind w:left="351" w:firstLine="958"/>
              <w:jc w:val="both"/>
              <w:rPr/>
            </w:pPr>
            <w:r>
              <w:rPr/>
              <w:t xml:space="preserve">«Периодика ИГУ»; 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аталог редких книг и рукописей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В. Н. Баснина»;</w:t>
            </w:r>
          </w:p>
          <w:p>
            <w:pPr>
              <w:pStyle w:val="Normal"/>
              <w:spacing w:lineRule="auto" w:line="240"/>
              <w:ind w:left="351" w:firstLine="958"/>
              <w:rPr/>
            </w:pPr>
            <w:r>
              <w:rPr>
                <w:sz w:val="24"/>
              </w:rPr>
              <w:t>«Коллекция Н. С. Романова»;</w:t>
            </w:r>
          </w:p>
          <w:p>
            <w:pPr>
              <w:pStyle w:val="Normal"/>
              <w:spacing w:lineRule="auto" w:line="240"/>
              <w:ind w:left="351" w:firstLine="958"/>
              <w:rPr>
                <w:sz w:val="24"/>
              </w:rPr>
            </w:pPr>
            <w:r>
              <w:rPr>
                <w:sz w:val="24"/>
              </w:rPr>
              <w:t>«Дореволюционные периодические издания»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иблиографические базы данных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351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Normal"/>
              <w:spacing w:lineRule="auto" w:line="240"/>
              <w:ind w:left="351" w:hanging="0"/>
              <w:jc w:val="left"/>
              <w:rPr/>
            </w:pPr>
            <w:r>
              <w:rPr>
                <w:sz w:val="24"/>
              </w:rPr>
              <w:t xml:space="preserve">2. Адрес доступа:  в локальной сети ИГУ </w:t>
            </w:r>
          </w:p>
          <w:p>
            <w:pPr>
              <w:pStyle w:val="Normal"/>
              <w:spacing w:lineRule="auto" w:line="240"/>
              <w:ind w:left="351" w:hanging="0"/>
              <w:rPr/>
            </w:pPr>
            <w:r>
              <w:rPr>
                <w:sz w:val="24"/>
              </w:rPr>
              <w:t xml:space="preserve">3. Количество пользователей:  без ограничений.  </w:t>
            </w:r>
          </w:p>
          <w:p>
            <w:pPr>
              <w:pStyle w:val="Style16"/>
              <w:spacing w:before="0" w:after="0"/>
              <w:ind w:firstLine="351"/>
              <w:jc w:val="both"/>
              <w:rPr/>
            </w:pPr>
            <w:r>
              <w:rPr/>
              <w:t>4. Характеристика: базы данных</w:t>
            </w:r>
          </w:p>
          <w:p>
            <w:pPr>
              <w:pStyle w:val="Style16"/>
              <w:spacing w:before="0" w:after="0"/>
              <w:ind w:firstLine="1167"/>
              <w:jc w:val="both"/>
              <w:rPr/>
            </w:pPr>
            <w:r>
              <w:rPr/>
              <w:t xml:space="preserve">  </w:t>
            </w:r>
            <w:r>
              <w:rPr/>
              <w:t>«Труды ученых ИГУ» 85800 зап. (полнотекстовая);</w:t>
            </w:r>
          </w:p>
          <w:p>
            <w:pPr>
              <w:pStyle w:val="Style16"/>
              <w:spacing w:before="0" w:after="0"/>
              <w:ind w:firstLine="1309"/>
              <w:jc w:val="both"/>
              <w:rPr/>
            </w:pPr>
            <w:r>
              <w:rPr/>
              <w:t>«Публикации ученых ИГУ» 26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Ученые ИГУ–персоналии» 704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История ИГУ» 7480 зап.</w:t>
            </w:r>
          </w:p>
          <w:p>
            <w:pPr>
              <w:pStyle w:val="Style16"/>
              <w:spacing w:before="0" w:after="0"/>
              <w:ind w:left="351" w:firstLine="884"/>
              <w:rPr>
                <w:color w:val="000000"/>
              </w:rPr>
            </w:pPr>
            <w:r>
              <w:rPr>
                <w:color w:val="000000"/>
              </w:rPr>
              <w:t>«Труды Научной библиотеки» 2500 зап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текстовые базы данных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1. Реквизиты (номер, дата заключения, срок действия) 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2. Адрес доступа: в локальной сети ИГУ,  http://ellib.library.isu.ru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3. Количество пользователей:  без ограничений, с компьютеров сети ИГУ и в локальной сети университета  </w:t>
            </w:r>
          </w:p>
          <w:p>
            <w:pPr>
              <w:pStyle w:val="Heading2"/>
              <w:shd w:fill="FFFFFF" w:val="clear"/>
              <w:spacing w:lineRule="atLeast" w:line="0" w:before="24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4. Характеристика: 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Труды ученых ИГУ» – библиографические описания и полные тексты: 1918–2025 гг. – монографий, учебников, учебных пособий, статей из периодических и продолжающихся изданий, научных сборников ученых ИГУ; с 2015 г. –  в т. ч. преподавателей Педагогического института, с 2017 г. – в т. ч. преподавателей ИФИЯМ.</w:t>
            </w:r>
          </w:p>
          <w:p>
            <w:pPr>
              <w:pStyle w:val="Heading2"/>
              <w:shd w:fill="FFFFFF" w:val="clear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Библиографические описания и полные тексты: 1921–1942  гг. – статей из «Сборников (Трудов)… ИГУ»;  1948–1970 г. – статей из «Трудов….», издаваемых по сериям: «Биологическая», «Геологическая», «Языкознание», «Филологическая», «Литературоведение и критика», «Историческая», «Химическая», «Юридическая» и др.; 1924–1970 г. – из «Известий БГНИИ»; с 1918–1929 гг. – отдельные издания, статьи из периодических изданий профессоров ИГУ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Издания ВСОРГО» – библиографические описания и полные тексты «Записок», «Трудов», «Известий» и других изданий ВСОРГО в целом, а также статей, опубликованных в этих изданиях, монографий, «Отчетов» с 1856 по 1930 гг.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«Дореволюционные периодические издания» – библиографические описания и полные тексты отдельных номеров газет: «Иркутские губернские ведомости» (1857-1916 гг.), «Восточное обозрение» (1882–1906 гг.), «Сибирь» (1873–1887 гг.), «Сибирь» (1960-1913 гг.), «Восточная заря» (1909-1910 гг.), «Иркутская жизнь» (1913-1917 гг.), «Сибирская врачебная газета» (1909-1914 гг.), «Иркутская газета» (1913 г.), «Иркутский вестник» (1912 г.)</w:t>
            </w:r>
          </w:p>
          <w:p>
            <w:pPr>
              <w:pStyle w:val="Heading2"/>
              <w:shd w:fill="FFFFFF" w:val="clear"/>
              <w:spacing w:lineRule="atLeast" w:line="0" w:before="12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*«Газета «Власть труда» – библиографические описание и полные тексты отдельных номеров газеты с 1918 по 1930 гг., впоследствии переименованной в «Восточно-Сибирскую правду».</w:t>
            </w:r>
          </w:p>
          <w:p>
            <w:pPr>
              <w:pStyle w:val="Heading2"/>
              <w:shd w:fill="FFFFFF" w:val="clear"/>
              <w:spacing w:before="24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                  </w:t>
      </w:r>
      <w:r>
        <w:rPr>
          <w:sz w:val="24"/>
        </w:rPr>
        <w:t>Программное обеспечение: ИРБИС 64</w:t>
      </w:r>
      <w:r>
        <w:rPr>
          <w:sz w:val="24"/>
          <w:vertAlign w:val="subscript"/>
          <w:lang w:val="en-US"/>
        </w:rPr>
        <w:t>+</w:t>
      </w:r>
    </w:p>
    <w:sectPr>
      <w:footerReference w:type="default" r:id="rId21"/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7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Tahoma" w:hAnsi="Tahoma" w:eastAsia="Times New Roman" w:cs="Tahoma"/>
      <w:color w:val="333333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s://isu.bookonlime.ru/" TargetMode="External"/><Relationship Id="rId4" Type="http://schemas.openxmlformats.org/officeDocument/2006/relationships/hyperlink" Target="http://rucont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rucont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ibooks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urait.ru/" TargetMode="External"/><Relationship Id="rId15" Type="http://schemas.openxmlformats.org/officeDocument/2006/relationships/hyperlink" Target="https://litres.ru/" TargetMode="External"/><Relationship Id="rId16" Type="http://schemas.openxmlformats.org/officeDocument/2006/relationships/hyperlink" Target="https://litres.ru/" TargetMode="External"/><Relationship Id="rId17" Type="http://schemas.openxmlformats.org/officeDocument/2006/relationships/hyperlink" Target="https://litres.ru/" TargetMode="External"/><Relationship Id="rId18" Type="http://schemas.openxmlformats.org/officeDocument/2006/relationships/hyperlink" Target="http://rucont.ru/" TargetMode="External"/><Relationship Id="rId19" Type="http://schemas.openxmlformats.org/officeDocument/2006/relationships/hyperlink" Target="https://www.nature.com/siteindex" TargetMode="External"/><Relationship Id="rId20" Type="http://schemas.openxmlformats.org/officeDocument/2006/relationships/hyperlink" Target="https://www.nature.com/siteindex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5:00Z</dcterms:created>
  <dc:creator>VSGAO</dc:creator>
  <dc:description/>
  <dc:language>en-US</dc:language>
  <cp:lastModifiedBy>Бичевина Оксана Борисовна</cp:lastModifiedBy>
  <cp:lastPrinted>2024-03-21T09:32:00Z</cp:lastPrinted>
  <dcterms:modified xsi:type="dcterms:W3CDTF">2025-02-18T03:15:00Z</dcterms:modified>
  <cp:revision>2</cp:revision>
  <dc:subject/>
  <dc:title>ПРИЛОЖЕНИЕ 1</dc:title>
</cp:coreProperties>
</file>