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электронных журналов, доступных на платфор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b/>
          <w:sz w:val="24"/>
          <w:szCs w:val="24"/>
        </w:rPr>
        <w:t xml:space="preserve"> , 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УБД «ИВИС» и **ЭБС РУКОНТ </w:t>
      </w:r>
    </w:p>
    <w:p>
      <w:pPr>
        <w:pStyle w:val="Normal"/>
        <w:jc w:val="center"/>
        <w:rPr/>
      </w:pPr>
      <w:r>
        <w:rPr/>
        <w:t>по подписке за 10-ть лет.</w:t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425"/>
        <w:gridCol w:w="960"/>
        <w:gridCol w:w="960"/>
        <w:gridCol w:w="960"/>
        <w:gridCol w:w="917"/>
        <w:gridCol w:w="850"/>
        <w:gridCol w:w="851"/>
        <w:gridCol w:w="850"/>
        <w:gridCol w:w="992"/>
        <w:gridCol w:w="993"/>
        <w:gridCol w:w="850"/>
        <w:gridCol w:w="1134"/>
      </w:tblGrid>
      <w:tr>
        <w:trPr>
          <w:trHeight w:val="324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журнала</w:t>
            </w:r>
          </w:p>
        </w:tc>
        <w:tc>
          <w:tcPr>
            <w:tcW w:w="918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иодичность  выпусков в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016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017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018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02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023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024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24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(экз.)</w:t>
            </w:r>
          </w:p>
        </w:tc>
      </w:tr>
      <w:tr>
        <w:trPr>
          <w:trHeight w:val="744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lma mater (Вестник высшей школы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 и логик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ьные вопросы нау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ьные проблемы современной нау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стический журна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ия и Африка сегодн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Р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еология, этнография и антропология Евраз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26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трономический журна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 внутренних во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технолог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2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ение и нефт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Московского университета. Серия 11: Пра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Московского университета. Серия 12: Политические нау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Московского университета. Серия 13: Востоковеде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Московского университета. Серия 14: Психолог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5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Московского университета. Серия 17: Почвоведе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0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Московского университета. Серия 18: Социология и политолог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7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Московского университета. Серия 19: Лингвистика и межкультурная коммуникац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Московского университета. Серия 2: Хим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83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Московского университета. Серия 21: Управление (государство и общество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Московского университета. Серия 3: Физика. Астроном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Московского университета. Серия 4: Геолог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62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Московского университета. Серия 5: Географ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2</w:t>
            </w:r>
          </w:p>
        </w:tc>
      </w:tr>
      <w:tr>
        <w:trPr>
          <w:trHeight w:val="63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Московского университета. Серия 6: Эконом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Московского университета. Серия 7: Философ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Московского университета. Серия 8: Истор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</w:tr>
      <w:tr>
        <w:trPr>
          <w:trHeight w:val="61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Московского университета. Серия 9: Филолог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Российской академии нау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Санкт-Петербургского университета. Истор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Санкт-Петербургского университета. Математика. Механика. Астроном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6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Санкт-Петербургского университета. Международные отнош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Санкт-Петербургского университета. Науки о Земл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Санкт-Петербургского университета. Прикладная математика. Информатика. Процессы управ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Санкт-Петербургского университета. Психолог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Санкт-Петербургского университета. Социолог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ник Санкт-Петербургского университета. Философия и конфликтолог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ые ресур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истор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ихтиолог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защиты информ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литератур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психолингвист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теолог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философ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эконом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языкозн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2</w:t>
            </w:r>
          </w:p>
        </w:tc>
      </w:tr>
      <w:tr>
        <w:trPr>
          <w:trHeight w:val="65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ок. Афро-Азиатские общества: история и современност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6</w:t>
            </w:r>
          </w:p>
        </w:tc>
      </w:tr>
      <w:tr>
        <w:trPr>
          <w:trHeight w:val="33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омолекулярные соедин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2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е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 и природные ресур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6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информатика / Geoinformatik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59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логия, геофизика и разработка нефтяных и газовых месторожд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логия и геофиз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логия нефти и газ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логия рудных месторожден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агнетизм и аэроном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тектон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физические исслед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хим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64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экология, инженерная геология, гидрогеология, геокриолог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о и пра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по персоналу***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ретный анализ и исследование операц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ференциальные уравн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ы Академии нау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аналитической хим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63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вычислительной математики и математической физи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неорганической хим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общей биолог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Российского пра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социологии и социальной антрополог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структурной хим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 физической хим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информации. Инсайд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ологический журна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естия высших учебных заведений. Радиофиз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естия высших учебных заведений. Физ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естия высших учебных заведений. Электрон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естия Российской академии наук. Серия биологическ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естия Российской академии наук. Серия географическ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естия Российской академии наук. Серия литературы и язы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естия Российской академии наук. Серия физическ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49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естия Российской академии наук. Физика атмосферы и океа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Земли из космос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лиз в промышленнос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етика и катали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т и природ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рческий дирек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курентоспособность в глобальном мире: экономика, наука, технолог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ционная хим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мические исслед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*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*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*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*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 в школ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оведческий журна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ология и полезные ископаемы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ь. Культура. Обще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еорология и гидролог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биолог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*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еральные ресурсы России. Экономика и управле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овая экономика и международные отнош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е и технические библиоте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94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тепереработка и нефтехимия. Научно-технические достижения и передовой опы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я и новейшая истор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вое литературное обозрение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и обще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ечественные архив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лог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8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а в Астрономический журнал: Астрономия и космическая астрофиз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с (Политические исследования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тическая нау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воведе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ий маркетинг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оры и техника эксперимен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33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ая биохимия и микробиолог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ая математика и механ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35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Дальнего Восто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региональной эколог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ирова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й журна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я обуч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*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диотехника и электрон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*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едка и охрана нед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игиоведе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археолог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истор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й журнал менеджмент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и мусульманский мир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реч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ая словесност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в школ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за рубежом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сорные систем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ирский математический журна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бирский экологический журна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гуманитарные зн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и гуманитарные науки. Отечественная и зарубежная литература. Серия 6: Языкознание. Реферативный журна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ик эколога*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133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и гуманитарные науки. Отечественная и зарубежная литература. Серия 7: Литературоведение. Реферативный информационно-аналитический журна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ологические исследова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ент. Аспирант. Исследовател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76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ША и Канада: экономика, политика, культур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 м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*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*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ы и социальные отнош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ы Математического института им. В.А. Стеклова РА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4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ерсоналом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*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*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*</w:t>
            </w:r>
          </w:p>
        </w:tc>
        <w:tc>
          <w:tcPr>
            <w:tcW w:w="9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*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*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*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*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*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хи хим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*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 плазм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ологические науки. Научные доклады высшей школ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я производст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и математические мето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ая наука современной Росс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хим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нографическое обозре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*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**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тремальная деятельность челове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дерная физ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1546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*Директор по персоналу - доступ к редакционной платформе для изданий «Директор по персоналу», «организуется по логин/паролю. Предоставляется возможность скачивания PDF-версии издания целиком и сохранения ее на внешних носителях, возможность копирования и распечатки, осуществления единого поиска на издательской платформ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0:29:00Z</dcterms:created>
  <dc:creator>Бичевина Оксана Борисовна</dc:creator>
  <dc:description/>
  <dc:language>en-US</dc:language>
  <cp:lastModifiedBy>Белоус Ирина Павловна</cp:lastModifiedBy>
  <dcterms:modified xsi:type="dcterms:W3CDTF">2025-01-27T00:29:00Z</dcterms:modified>
  <cp:revision>2</cp:revision>
  <dc:subject/>
  <dc:title/>
</cp:coreProperties>
</file>