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печатных журналов  в едином фонде НБ ИГУ по подписке  2020-2024 гг. (в экз.)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49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111"/>
        <w:gridCol w:w="992"/>
        <w:gridCol w:w="1275"/>
        <w:gridCol w:w="1275"/>
        <w:gridCol w:w="1275"/>
        <w:gridCol w:w="1275"/>
        <w:gridCol w:w="1275"/>
        <w:gridCol w:w="1275"/>
      </w:tblGrid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журналов: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  <w:r>
              <w:rPr>
                <w:b/>
                <w:lang w:val="en-US"/>
              </w:rPr>
              <w:t>. /</w:t>
            </w:r>
            <w:r>
              <w:rPr>
                <w:b/>
              </w:rPr>
              <w:t>полу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22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ind w:right="171" w:hanging="0"/>
              <w:jc w:val="both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20" w:hanging="114"/>
              <w:rPr/>
            </w:pPr>
            <w:r>
              <w:rPr/>
              <w:t>Азия и Африка сегодн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57" w:hanging="11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720" w:right="171" w:hanging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Археология, этнография и антропология Евраз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Биология в школе*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 Дальневосточного</w:t>
            </w:r>
          </w:p>
          <w:p>
            <w:pPr>
              <w:pStyle w:val="Normal"/>
              <w:ind w:left="29" w:hanging="0"/>
              <w:rPr/>
            </w:pPr>
            <w:r>
              <w:rPr/>
              <w:t>отделения РАН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естник образования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просы истор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просы литературы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просы образо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опросы психолог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е и обучение детей с нарушениями развит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оспитание школьнико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Высшее образование в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Высшее образование сегодн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Географ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Гуманитарные науки в Сибир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Дефектолог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Доклады АН ВШ РФ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Дошкольное воспита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Журнал Российского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Знание - си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звестия ВУЗ. Математ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Известия русского географического общест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Информат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кусство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Использование и охрана природных ресурсов Росси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История государства и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595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История и современност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Литератур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Математ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еждународная жизн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осковский журнал международного прав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Музы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ка и жизн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ка и религ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8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аучно-методический  журнал зам. директора школы по воспитательной работ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Новое литературное обозрени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Педагог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5/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Преподавание истории и обществознан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Российский экономический 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Русский язык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ибирский психологический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ибирский филологический журнал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Сибирский экологический журнал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лавян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Социальная педагог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Туризм: право и экономик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Университетская книг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/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12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Управление начальной школой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Физик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Физическая культура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Философия образовани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Химия в школе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Школа и производст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Школьный логопед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/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Эк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Экологическое право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nThickSmallGap" w:sz="2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double" w:sz="4" w:space="0" w:color="00000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doub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360" w:right="171" w:hanging="0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5241" w:leader="none"/>
          <w:tab w:val="left" w:pos="6379" w:leader="none"/>
          <w:tab w:val="center" w:pos="7568" w:leader="none"/>
        </w:tabs>
        <w:rPr>
          <w:b/>
          <w:b/>
        </w:rPr>
      </w:pPr>
      <w:r>
        <w:rPr>
          <w:b/>
        </w:rPr>
        <w:t>*Журналы, выделенные жирным шрифтом, входят в подписку 2024 год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21:00Z</dcterms:created>
  <dc:creator>Irbis</dc:creator>
  <dc:description/>
  <dc:language>en-US</dc:language>
  <cp:lastModifiedBy>Бичевина Оксана Борисовна</cp:lastModifiedBy>
  <cp:lastPrinted>2015-09-15T17:21:00Z</cp:lastPrinted>
  <dcterms:modified xsi:type="dcterms:W3CDTF">2025-01-23T06:21:00Z</dcterms:modified>
  <cp:revision>2</cp:revision>
  <dc:subject/>
  <dc:title>СВОДНЫЙ КАТАЛОГ</dc:title>
</cp:coreProperties>
</file>