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составление </w:t>
      </w: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 списков для учебных и учебно-методических пособий</w:t>
      </w:r>
    </w:p>
    <w:p>
      <w:pPr>
        <w:pStyle w:val="Normal"/>
        <w:tabs>
          <w:tab w:val="clear" w:pos="708"/>
          <w:tab w:val="left" w:pos="1815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, кафедра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. почты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собие (заглавие)___________________________________________________ 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сточников:           до_____ изданий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онологический охват: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следние _____ лет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оступность рекомендуемой литературы (подчеркнуть):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личие в НБ И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ЭБС ИГ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зможность заказа по МБ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в Интернет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заявке необходимо приложить содержание учебного пособия или учебную программу дисциплины.</w:t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38:00Z</dcterms:created>
  <dc:creator>lu</dc:creator>
  <dc:description/>
  <cp:keywords/>
  <dc:language>en-US</dc:language>
  <cp:lastModifiedBy>Nina</cp:lastModifiedBy>
  <dcterms:modified xsi:type="dcterms:W3CDTF">2014-12-11T04:38:00Z</dcterms:modified>
  <cp:revision>2</cp:revision>
  <dc:subject/>
  <dc:title/>
</cp:coreProperties>
</file>