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9p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библиографического описания документов</w:t>
      </w:r>
    </w:p>
    <w:p>
      <w:pPr>
        <w:pStyle w:val="Zag29p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ag29p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и с указанием одного, двух и трех авторо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ятчина О. Ф. Малый практикум по микробиологии : учеб.-метод. пособие / О. Ф. Вятчина, Н. Е. Буковская, О. А. Жилкина. – Иркутск : Изд-во Иркут. гос. ун-та, 2009. – 129 с. : ил. – Библиогр.: с. 128-129.</w:t>
      </w:r>
    </w:p>
    <w:p>
      <w:pPr>
        <w:pStyle w:val="Zag29pt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Zag29p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ниги с указанием более трех авторов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та водоемов Байкальской рифтовой зоны / В. В. Тахтеев [и др.]. – Иркутск : Изд-во Иркут. гос. ун-та, 2009. – 231 с. : ил. – Библиогр.: с. 203-230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ниги без указания авторо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Интеллектуальные традиции античности и средних веков (исследования и переводы) / сост., ред. М. С. Петрова. – М. : Кругъ, 2010. – 735 с. : ил. – (Гуманитарные науки в исследованиях и переводах ; т. 1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дельный том многотомного изда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кубенко, Н. В. Биологическая номенклатура. В 2 ч. Ч. 1. Основы латинского языка : учеб.-метод. пособие / Н. В. Якубенко. – Иркутск : Изд-во Иркут. гос. ун-та, 2009. – 94 с. – Библиогр.: с. 91-92.</w:t>
      </w:r>
    </w:p>
    <w:p>
      <w:pPr>
        <w:pStyle w:val="Zag29pt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Zag29pt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е документ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б охране окружающей среды : федер. закон : [принят Гос. Думой 20 декабря 2001 г. : одобрен Советом Федерации 26 дек. 2001 г.] : по состоянию на 30 дек. 2008 г. – М. : Омега-Л, 2009. – 61 с. – (Законы Российской Федерации).</w:t>
      </w:r>
    </w:p>
    <w:p>
      <w:pPr>
        <w:pStyle w:val="Zag29pt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Zag29pt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7.1–2003. Библиографическая запись. Библиографическое описание. Общие требования и правила составления. – Взамен ГОСТ 7.1–84, ГОСТ 7.16–79, ГОСТ 7.18–79, ГОСТ 7.34–81, ГОСТ 7.40–82 ; введ. 2004–07–01. – М. : Изд-во стандартов, 2004. – 48 с. – (Система стандартов по информации, библиотечному и издательскому делу).</w:t>
      </w:r>
    </w:p>
    <w:p>
      <w:pPr>
        <w:pStyle w:val="Zag2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Zag29pt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тенты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ат. 2215411. Российская Федерация, МПК А 01 К 67/033. Экспрессный способ определения безопасных концентраций водорастворимых веществ при вермикультивировании / Д. С. Потапов, Д. И. Стом, А. А. Коряковцев ; заявитель и патентообладатель Иркут. гос. ун-т. – № 98117992 ; заявл. 01.10.1998 ; опубл. 10.11.2003, Бюл. № 31. – [2] с.</w:t>
      </w:r>
    </w:p>
    <w:p>
      <w:pPr>
        <w:pStyle w:val="Zag29pt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Zag29pt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ефераты диссертаций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ьянов В. С. Методы моделирования объектно-ориентированных данных средствами дескриптивных логик : автореферат дис. ... канд. физ.-мат. наук : 05.13.18 / В. С. Ульянов ; науч. рук. А. В. Манцивода ; Иркут. гос. ун-т. – Иркутск, 2010. – 19 с.</w:t>
      </w:r>
    </w:p>
    <w:p>
      <w:pPr>
        <w:pStyle w:val="Zag29pt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Zag29pt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ag29pt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сертаци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льянов В. С. Методы моделирования объектно-ориентированных данных средствами дескриптивных логик : дис. ... канд. физ.-мат. наук : 05.13.18 : защищена 16.04.2010 / В. С. Ульянов ; науч. рук. А. В. Манцивода ; Иркут. гос. ун-т. – Иркутск, 2010. – 123 с.</w:t>
      </w:r>
    </w:p>
    <w:p>
      <w:pPr>
        <w:pStyle w:val="Zag29pt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Zag29pt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и из книг, многотомных изданий, энциклопедий</w:t>
      </w:r>
    </w:p>
    <w:p>
      <w:pPr>
        <w:pStyle w:val="Zag2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из книг (глава, параграф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онина Н. В. Опасные природные процессы: основные параметры и характеристики / Н. В. Задонина // Хронология природных и социальных феноменов в Сибири и Монголии / Н. В. Задонина, К. Г. Леви. – Иркутск, 2008. – Гл. 1. – С. 8-108.</w:t>
      </w:r>
    </w:p>
    <w:p>
      <w:pPr>
        <w:pStyle w:val="Zag2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Zag2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из энциклопедии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шмакин Николай Дмитри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Сибирская Советская энциклопедия / под ред. М. К. Азадовского. – Новосибирск, 1929. – Т. 1. – Стб. 426-4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ag29pt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и из периодических и продолжающихся из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 газет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рнов А. И. «Классический университет воспитывает всесторонне развитую личность» / А. И. Смирнов // Обл. газ. – 2008. – 24 окт. – С.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 жур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ргучинцева А. В. Оценка загрязнения воздушной среды городов автотранспортом / А. В. Аргучинцева, В. К. Аргучинцев, О. В. Лазарь // География и природ. ресурсы. – 2009. – № 1. – С. 131-13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 продолжающихся и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галаков В. Т. К вопросу о создании Иркутского губернского ревкома и формировании его аппарата (1920-нач. 1921 гг.) / В. Т. Агалаков // Учен. зап. / Вост.-Сиб. отд. геогр. о-ва СССР, Иркут. обл. музей краеведения. – Иркутск, 1970. – Вып. 4 : Вопросы Истории Сибири : сб. науч. ст., ч. 2. – 27-42.</w:t>
      </w:r>
    </w:p>
    <w:p>
      <w:pPr>
        <w:pStyle w:val="Zag29pt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Zag29pt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и из сборников, материалов конференций, совещаний, симпозиумо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ьцова Е. В. Информационно-социологическая система «Студенческое Агентство Занятости» / Е. В. Гольцова // Подготовка специалистов для экономики и социальной сферы региона: приоритеты инновационной политики в образовании, науке, экономике : сб. науч. тр. – Иркутск,  2009. – С. 202-208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тимская М. А. Квантовая биофизика процессов в наноструктурах, вызывающих биохемилюминесценцию / М. А. Кутимская, М. Ю. Бузунова // Интеллектуальные и материальные ресурсы Сибири : материалы регион. науч.-практ. конф. «Сибресурс-2009». Иркутск, 8-9 апр. 2009 г. – Иркутск,  2009. – С. 13-19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ГИС Rail-Атлас-Корпорация / М. И. Бутаков [и др.] // Прикладные информационные технологии и системы : сб. науч. тр. – Иркутск,  2009. – С. 28-42 : рис. – (Дискретный анализ и информатика ; вып. 3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кальные электро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сков, А. С. Основы туризма [Электронный ресурс] : электрон. учебник / А. С. Кусков, Ю. А. Джаладян. – Электрон. текстовые дан. – М. : КноРус, 2010. – 1 электрон. опт. диск (CD-ROM). – Загл. с контейнера.</w:t>
      </w:r>
    </w:p>
    <w:p>
      <w:pPr>
        <w:pStyle w:val="Heading1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Сетевые электронные ресурс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ах культурного наследия (памятниках истории и культуры) народов Российской Федерации в Иркутской области [Электронный ресурс] : закон Иркут. обл. от 23.07.2008 № 57-оз (в ред. от 05.04.2010). –  Документ опубликован не был. – Доступ из справ. правовой системы КонсультантПлюс в локальной сети Науч. б-ки Иркут. гос. ун-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даленные электронные ресурс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мадонов О. А. Трансформация и адаптация: стратегии выживания в кризисном социуме [Электронный ресурс] / О. А. Кармадонов, В. В. Кобжицкий. – Иркутск : Изд-во Иркут. гос. ун-та, 2009. – 175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. версия печат. публ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lib.library.isu.ru/docs/social/p1422_D19_7525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8.2014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блемы развития внутреннего и въездного туризма в России обсудили в рамках VI БЭФ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 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йкальский экономический фору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 сайт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aikalforum.ru/asp/default.aspx?noparma=ziw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10).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9pt">
    <w:name w:val="Стиль zag2 + 9 pt"/>
    <w:basedOn w:val="Normal"/>
    <w:qFormat/>
    <w:pPr>
      <w:spacing w:lineRule="auto" w:line="240" w:before="240" w:after="120"/>
      <w:ind w:hanging="0"/>
      <w:jc w:val="center"/>
    </w:pPr>
    <w:rPr>
      <w:rFonts w:ascii="Times New Roman" w:hAnsi="Times New Roman" w:eastAsia="Times New Roman" w:cs="Times New Roman"/>
      <w:b/>
      <w:bCs/>
      <w:sz w:val="18"/>
    </w:rPr>
  </w:style>
  <w:style w:type="paragraph" w:styleId="Zag2">
    <w:name w:val="zag2"/>
    <w:basedOn w:val="Normal"/>
    <w:qFormat/>
    <w:pPr>
      <w:spacing w:lineRule="auto" w:line="240" w:before="240" w:after="120"/>
      <w:ind w:left="340" w:hanging="0"/>
      <w:jc w:val="left"/>
    </w:pPr>
    <w:rPr>
      <w:rFonts w:ascii="Times New Roman" w:hAnsi="Times New Roman" w:eastAsia="Times New Roman" w:cs="Times New Roman"/>
      <w:b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lib.library.isu.ru/showdoc.php?id=7525" TargetMode="External"/><Relationship Id="rId4" Type="http://schemas.openxmlformats.org/officeDocument/2006/relationships/hyperlink" Target="http://ellib.library.isu.ru/docs/social/p1422_D19_7525.pdf" TargetMode="External"/><Relationship Id="rId5" Type="http://schemas.openxmlformats.org/officeDocument/2006/relationships/hyperlink" Target="http://www.baikalforum.ru/news/579.html" TargetMode="External"/><Relationship Id="rId6" Type="http://schemas.openxmlformats.org/officeDocument/2006/relationships/hyperlink" Target="http://www.baikalforum.ru/qa/132.html" TargetMode="External"/><Relationship Id="rId7" Type="http://schemas.openxmlformats.org/officeDocument/2006/relationships/hyperlink" Target="http://www.baikalforum.ru/asp/default.aspx?noparma=ziw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00:00Z</dcterms:created>
  <dc:creator>lu</dc:creator>
  <dc:description/>
  <dc:language>en-US</dc:language>
  <cp:lastModifiedBy>Nina</cp:lastModifiedBy>
  <dcterms:modified xsi:type="dcterms:W3CDTF">2014-10-16T03:00:00Z</dcterms:modified>
  <cp:revision>2</cp:revision>
  <dc:subject/>
  <dc:title/>
</cp:coreProperties>
</file>