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трудничестве в области созда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ого распределенного информационного ресурса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4956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>«____» ___________ 201  г.</w:t>
      </w:r>
    </w:p>
    <w:p>
      <w:pPr>
        <w:pStyle w:val="ConsNonformat"/>
        <w:widowControl/>
        <w:ind w:left="4956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библиотека им В. Г. Распутина Федерального государственного бюджетного образовательного учреждения высшего образования «Иркутский государственный университет», именуемая в дальнейшем Научная библиотека ИГУ, головной исполнитель проекта, в лице директора Подгайченко Раисы Васильевны, действующей на основании Положения, с одной стороны и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блиотеки)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Участник проекта, в лице директора 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Положения, именуемые в дальнейшем Стороны, заключили настоящее Соглашение о нижеследующем: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Сторон является сотрудничество по обобщению информации о трудах ведущих ученых и научном наследии вузов, созданию единого распределенного информационного ресурса «Кто есть кто в науке вузов Восточной Сибири», доступного для научного сообщества и всех пользователей Интернет, с соблюдением законодательства Российской Федерации в части охраны интеллектуальной собственности и авторских прав. 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и ответственность Сторон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 рамках Соглашения Стороны обязуются обеспечивать наполнение единого распределенного информационного ресурса обобщенной информацией о трудах ведущих ученых и научном наследии вузов и организацию доступа к нему в рамках единого Интернет-пространства в соответствии с согласованными Требованиями (Приложение № 1).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достоверность предоставляемой информации, за соблюдение законодательства Российской Федерации в части охраны интеллектуальной собственности и авторских прав в случае предоставления доступа к открытым полнотекстовым электронным ресурсам.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Научная библиотека ИГУ обязуется: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ести работу по продвижению проекта среди библиотек вузов Восточной Сибири для вхождения их в проект, заключению Соглашений с вновь присоединившимися библиотеками, именуемыми в дальнейшем Участники проекта.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нформировать Участника о новых Участниках проекта и обеспечивать рассылку ссылок на страницы их сайтов в течение 1-2 дней с момента получения.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вать рассылку ссылок на вновь размещенную информацию об ученых вузов течение 1-2 дней с момента их получения от других Участников проек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. Осуществлять консультационную и методическую</w:t>
      </w:r>
      <w:r>
        <w:rPr>
          <w:rFonts w:cs="Times New Roman" w:ascii="Times New Roman" w:hAnsi="Times New Roman"/>
          <w:sz w:val="24"/>
          <w:szCs w:val="24"/>
        </w:rPr>
        <w:t xml:space="preserve"> помощь.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ник проекта обязуется: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едоставить ссылку на станицу сайта «Кто есть кто в науке вузов Восточной Сибири» в течение 1-2 дней с момента ее размещения в Интернет.</w:t>
      </w:r>
    </w:p>
    <w:p>
      <w:pPr>
        <w:pStyle w:val="ConsNonformat"/>
        <w:widowControl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ередавать ссылки на вновь размещенную информацию об ученых течение 1-2 дней с момента размещ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торон</w:t>
      </w:r>
    </w:p>
    <w:p>
      <w:pPr>
        <w:pStyle w:val="Con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Настоящее Соглашение является нефинансовым и не предусматривает каких-либо взаиморасчетов.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мущество</w:t>
      </w:r>
    </w:p>
    <w:p>
      <w:pPr>
        <w:pStyle w:val="Con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местная деятельность осуществляется с использованием собственных материальных, программно-технических ресурсов, организационно-технологических и методических документов.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вступает в силу с момента его подписания по 31 декабря 201  г.</w:t>
      </w:r>
    </w:p>
    <w:p>
      <w:pPr>
        <w:pStyle w:val="Con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ействие договора автоматически пролонгируется на следующий календарный год, если Участник письменно не уведомит о намерении выхода из проекта.</w:t>
      </w:r>
    </w:p>
    <w:p>
      <w:pPr>
        <w:pStyle w:val="ConsNormal"/>
        <w:widowControl/>
        <w:numPr>
          <w:ilvl w:val="0"/>
          <w:numId w:val="10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4074, Иркутск,                                            Адрес: 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рмонтова, 124                                                  ________________________________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аучная библиотека ИГУ                                          ________________________________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(395 2) 521-800                            </w:t>
        <w:tab/>
        <w:tab/>
        <w:t xml:space="preserve">   ________________________________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nb@library.isu.ru                                            ________________________________ 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учной библиотеки ИГУ</w:t>
        <w:tab/>
        <w:tab/>
        <w:tab/>
        <w:t>От Участника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>Директор</w:t>
        <w:tab/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Р. В. Подгайченко</w:t>
        <w:tab/>
        <w:tab/>
        <w:t>____________________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_201  г.                   «_____»_____________________201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Требования к Участнику проек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про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</w:t>
      </w:r>
      <w:r>
        <w:rPr>
          <w:bCs/>
          <w:sz w:val="24"/>
          <w:szCs w:val="24"/>
        </w:rPr>
        <w:t>оздает и наполняет на своем сайте страницу «Кто есть кто в науке вузов Восточной Сибири». Требования к дизайну не предъявляю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траницы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проекте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инициирован Научной библиотекой Иркутского государственного университета среди библиотек вузов рег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ходе реализации проекта будет создаваться корпоративный распределенный информационный ресурс, доступный в Интернет с сайтов библиотек через «единое ок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ь проекта: раскрытие научного потенциала вузов Восточной Сибири, продвижение достижений ученых в российское и мировое информационное простра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проект направлен на обобщение информации о ведущих ученых, имеющих почетные звания, награды, являющихся членами научных сообществ и др., научном наследии вузов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направлен на  поддержку эффективного имиджа вузов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Ученые вузов Восточной Сибири: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учные специа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изико-математические науки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Химические науки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0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Алексеев Виктор Федорович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единый список (в алфавитном порядке) всех ученых, ныне работающих, как своего вуза, так и других по каждой научной специальности)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numPr>
          <w:ilvl w:val="0"/>
          <w:numId w:val="9"/>
        </w:numPr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научной деятельности (все данные приводятся без сокращений)</w:t>
      </w:r>
    </w:p>
    <w:p>
      <w:pPr>
        <w:pStyle w:val="Normal"/>
        <w:ind w:left="1701" w:hanging="0"/>
        <w:rPr/>
      </w:pPr>
      <w:r>
        <w:rPr>
          <w:bCs/>
          <w:sz w:val="24"/>
          <w:szCs w:val="24"/>
        </w:rPr>
        <w:t>Фото, ФИО, ученая степень, звание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1701" w:hanging="0"/>
        <w:rPr/>
      </w:pPr>
      <w:r>
        <w:rPr>
          <w:bCs/>
          <w:sz w:val="24"/>
          <w:szCs w:val="24"/>
        </w:rPr>
        <w:t xml:space="preserve">Образование: </w:t>
      </w:r>
      <w:r>
        <w:rPr>
          <w:bCs/>
          <w:i/>
          <w:sz w:val="24"/>
          <w:szCs w:val="24"/>
        </w:rPr>
        <w:t>(когда и какой вуз окончил)</w:t>
      </w:r>
      <w:r>
        <w:rPr>
          <w:sz w:val="24"/>
          <w:szCs w:val="24"/>
        </w:rPr>
        <w:t>.</w:t>
      </w:r>
    </w:p>
    <w:p>
      <w:pPr>
        <w:pStyle w:val="Normal"/>
        <w:ind w:left="1701" w:hanging="0"/>
        <w:rPr/>
      </w:pPr>
      <w:r>
        <w:rPr>
          <w:bCs/>
          <w:sz w:val="24"/>
          <w:szCs w:val="24"/>
        </w:rPr>
        <w:t>Место работы и должность</w:t>
      </w:r>
      <w:r>
        <w:rPr>
          <w:sz w:val="24"/>
          <w:szCs w:val="24"/>
        </w:rPr>
        <w:t xml:space="preserve">: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аучные направления: </w:t>
      </w:r>
    </w:p>
    <w:p>
      <w:pPr>
        <w:pStyle w:val="Normal"/>
        <w:ind w:left="1701" w:hanging="0"/>
        <w:rPr/>
      </w:pPr>
      <w:r>
        <w:rPr>
          <w:bCs/>
          <w:sz w:val="24"/>
          <w:szCs w:val="24"/>
        </w:rPr>
        <w:t xml:space="preserve">Награды, почетные звания:   </w:t>
      </w: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ство в обществах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before="120" w:after="200"/>
        <w:ind w:left="170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научных тру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0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200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Шмидт Федор Карлович 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Биологические науки          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Технические науки           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ельскохозяйственные науки      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уманитарные науки          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циально-экономические и общественные науки    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едицинские науки           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714" w:hanging="357"/>
        <w:contextualSpacing w:val="fals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уки о Земле    </w:t>
      </w:r>
    </w:p>
    <w:p>
      <w:pPr>
        <w:pStyle w:val="Style21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  Научной наследие …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вуз библиотеки-участницы проекта).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азделе размещаются (определяет библиотека-участница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иблиографические указатели трудов ученых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иобиблиографические указател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К, ЭБ «Труды ученых ….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ые коллекции трудов ученых и др.</w:t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и-участницы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с гиперссылками на страницы сайт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true"/>
        <w:spacing w:lineRule="auto" w:line="276" w:before="0" w:after="200"/>
        <w:ind w:left="1701" w:hanging="425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Иркутский государственный университ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true"/>
        <w:spacing w:lineRule="auto" w:line="276" w:before="0" w:after="200"/>
        <w:ind w:left="1701" w:hanging="425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Национальный исследовательский Иркутский государственный технический университ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true"/>
        <w:spacing w:lineRule="auto" w:line="276" w:before="0" w:after="200"/>
        <w:ind w:left="1701" w:hanging="425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Байкальский государственный университет экономики и пра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true"/>
        <w:spacing w:lineRule="auto" w:line="276" w:before="0" w:after="200"/>
        <w:ind w:left="1701" w:hanging="425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Иркутский государственный медицинский университе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true"/>
        <w:spacing w:lineRule="auto" w:line="276" w:before="0" w:after="200"/>
        <w:ind w:left="1701" w:hanging="425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Иркутская государственная сельскохозяйственная академ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autoSpaceDE w:val="true"/>
        <w:spacing w:lineRule="auto" w:line="276" w:before="0" w:after="200"/>
        <w:ind w:left="1701" w:hanging="425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Иркутский государственный университет путей сообщ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ает ответственного за работу в проекте и предоставляет в Научную библиотеку ИГУ контактную информацию: ФИО, должность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Предоставляет в Научную библиотеку ИГУ ссылку на страницу сайта в формат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&lt;Название вуза </w:t>
      </w:r>
      <w:r>
        <w:rPr>
          <w:i/>
          <w:sz w:val="24"/>
          <w:szCs w:val="24"/>
        </w:rPr>
        <w:t>(без сокращений</w:t>
      </w:r>
      <w:r>
        <w:rPr>
          <w:sz w:val="24"/>
          <w:szCs w:val="24"/>
        </w:rPr>
        <w:t>)&gt;:&lt;Ссылка в Интернет&gt;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ередает в Научную библиотеку ИГУ ссылки на вновь размещенную информацию  об ученых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формат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&lt;Наименование вуза&gt;:&lt;Научная специальность&gt;:&lt;Фамилия Имя Отчество&gt;:&lt;Ссылка в Интернет&gt;.</w:t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спискам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онографии. Учебные пособия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Диссертации. Авторефераты диссертаций </w:t>
      </w:r>
      <w:r>
        <w:rPr>
          <w:i/>
          <w:sz w:val="28"/>
          <w:szCs w:val="28"/>
        </w:rPr>
        <w:t>(в случае отсутствия информации о диссертациях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татьи в научных журнал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оклады. Тезисы докладо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атенты. Авторские свиде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нутри каждого раздела расположение библиографических описаний в хронологическом порядке</w:t>
      </w:r>
    </w:p>
    <w:p>
      <w:pPr>
        <w:pStyle w:val="Normal"/>
        <w:spacing w:before="0" w:after="10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и в научных журналах</w:t>
      </w:r>
    </w:p>
    <w:p>
      <w:pPr>
        <w:pStyle w:val="Normal"/>
        <w:spacing w:before="0" w:after="10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09</w:t>
      </w:r>
    </w:p>
    <w:p>
      <w:pPr>
        <w:pStyle w:val="Style21"/>
        <w:numPr>
          <w:ilvl w:val="0"/>
          <w:numId w:val="5"/>
        </w:numPr>
        <w:spacing w:lineRule="auto" w:line="240" w:before="0" w:after="150"/>
        <w:ind w:left="425" w:hanging="425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лияние воды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 фосфидов палладия, формируемых в системе: бисацетилацетонат палладия - элементный фосфор // Журн. общ. химии. – 2009. – Т. 79, вып. 1. – С. 94-99. – Соавт.: Л. Б. Белых, Н. И. Скрипов. </w:t>
      </w:r>
    </w:p>
    <w:p>
      <w:pPr>
        <w:pStyle w:val="Normal"/>
        <w:numPr>
          <w:ilvl w:val="0"/>
          <w:numId w:val="5"/>
        </w:numPr>
        <w:autoSpaceDE w:val="true"/>
        <w:spacing w:before="100" w:after="150"/>
        <w:ind w:left="426" w:hanging="426"/>
        <w:rPr/>
      </w:pPr>
      <w:r>
        <w:rPr>
          <w:b/>
          <w:bCs/>
          <w:sz w:val="24"/>
          <w:szCs w:val="24"/>
        </w:rPr>
        <w:t>Генетические аспекты нефтеобразования,</w:t>
      </w:r>
      <w:r>
        <w:rPr>
          <w:sz w:val="24"/>
          <w:szCs w:val="24"/>
        </w:rPr>
        <w:t xml:space="preserve"> серосодержания и металлоностность нефтей // Докл. акад. наук. – 2009. – Т. 424, № 4. – С. 534-537. – Соавт.: М. А. Лурье. </w:t>
      </w:r>
    </w:p>
    <w:p>
      <w:pPr>
        <w:pStyle w:val="Normal"/>
        <w:numPr>
          <w:ilvl w:val="0"/>
          <w:numId w:val="5"/>
        </w:numPr>
        <w:autoSpaceDE w:val="true"/>
        <w:spacing w:before="100" w:after="150"/>
        <w:ind w:left="426" w:hanging="426"/>
        <w:rPr/>
      </w:pPr>
      <w:r>
        <w:rPr>
          <w:b/>
          <w:bCs/>
          <w:sz w:val="24"/>
          <w:szCs w:val="24"/>
        </w:rPr>
        <w:t>Изотопия углерода и</w:t>
      </w:r>
      <w:r>
        <w:rPr>
          <w:sz w:val="24"/>
          <w:szCs w:val="24"/>
        </w:rPr>
        <w:t xml:space="preserve"> серы - геохимический показатель генезиса нефтей // Химия и технология топлив и масел. – 2009. – № 3. – С. 36-38. – Соавт.: М. А. Лурье. </w:t>
      </w:r>
    </w:p>
    <w:p>
      <w:pPr>
        <w:pStyle w:val="Normal"/>
        <w:numPr>
          <w:ilvl w:val="0"/>
          <w:numId w:val="5"/>
        </w:numPr>
        <w:autoSpaceDE w:val="true"/>
        <w:spacing w:before="100" w:after="150"/>
        <w:ind w:left="426" w:hanging="426"/>
        <w:rPr/>
      </w:pPr>
      <w:r>
        <w:rPr>
          <w:b/>
          <w:bCs/>
          <w:sz w:val="24"/>
          <w:szCs w:val="24"/>
        </w:rPr>
        <w:t>Серосодержание и металлоностность</w:t>
      </w:r>
      <w:r>
        <w:rPr>
          <w:sz w:val="24"/>
          <w:szCs w:val="24"/>
        </w:rPr>
        <w:t xml:space="preserve"> - генетические аспекты нефтей // Химия и технология топлив и масел. – 2009. – № 4. – С. 18-20. – Соавт.: М. А. Лурье. </w:t>
      </w:r>
    </w:p>
    <w:p>
      <w:pPr>
        <w:pStyle w:val="Normal"/>
        <w:numPr>
          <w:ilvl w:val="0"/>
          <w:numId w:val="5"/>
        </w:numPr>
        <w:autoSpaceDE w:val="true"/>
        <w:spacing w:before="100" w:after="150"/>
        <w:ind w:left="426" w:hanging="426"/>
        <w:rPr/>
      </w:pPr>
      <w:r>
        <w:rPr>
          <w:b/>
          <w:bCs/>
          <w:sz w:val="24"/>
          <w:szCs w:val="24"/>
        </w:rPr>
        <w:t>Формирование и свойства</w:t>
      </w:r>
      <w:r>
        <w:rPr>
          <w:sz w:val="24"/>
          <w:szCs w:val="24"/>
        </w:rPr>
        <w:t xml:space="preserve"> катализаторов гидрирования на основе бис-ацетилацетоната палладия и тетрагидробората натрия // Журн. прикл. химии. – 2009. – Т. 82, вып. 11. – С. 1830-1837. – Соавт.: Ю. Ю. Титова, Л. Б. Белых, Л. Н. Белоногова. </w:t>
      </w:r>
    </w:p>
    <w:p>
      <w:pPr>
        <w:pStyle w:val="Normal"/>
        <w:spacing w:before="0" w:after="105"/>
        <w:jc w:val="center"/>
        <w:rPr>
          <w:sz w:val="24"/>
          <w:szCs w:val="24"/>
        </w:rPr>
      </w:pPr>
      <w:bookmarkStart w:id="0" w:name="2.6"/>
      <w:bookmarkEnd w:id="0"/>
      <w:r>
        <w:rPr>
          <w:b/>
          <w:bCs/>
          <w:sz w:val="24"/>
          <w:szCs w:val="24"/>
        </w:rPr>
        <w:t>2010</w:t>
      </w:r>
    </w:p>
    <w:p>
      <w:pPr>
        <w:pStyle w:val="Normal"/>
        <w:numPr>
          <w:ilvl w:val="0"/>
          <w:numId w:val="5"/>
        </w:numPr>
        <w:autoSpaceDE w:val="true"/>
        <w:spacing w:before="0" w:after="150"/>
        <w:ind w:left="425" w:hanging="425"/>
        <w:rPr/>
      </w:pPr>
      <w:r>
        <w:rPr>
          <w:b/>
          <w:bCs/>
          <w:sz w:val="24"/>
          <w:szCs w:val="24"/>
        </w:rPr>
        <w:t>Димеризация пропилена в</w:t>
      </w:r>
      <w:r>
        <w:rPr>
          <w:sz w:val="24"/>
          <w:szCs w:val="24"/>
        </w:rPr>
        <w:t xml:space="preserve"> присутствии гидридных комплексов никеля, формируемых in sito // Нефтехимия. – 2010. – Т. 50, № 3. – С. 217-255. – Соавт.: Ю. Ю. Титова, Л. Б. Белых, М. Гомбоогийн. </w:t>
      </w:r>
    </w:p>
    <w:p>
      <w:pPr>
        <w:pStyle w:val="Normal"/>
        <w:numPr>
          <w:ilvl w:val="0"/>
          <w:numId w:val="5"/>
        </w:numPr>
        <w:autoSpaceDE w:val="true"/>
        <w:spacing w:before="100" w:after="150"/>
        <w:ind w:left="426" w:hanging="426"/>
        <w:rPr/>
      </w:pPr>
      <w:r>
        <w:rPr>
          <w:b/>
          <w:bCs/>
          <w:sz w:val="24"/>
          <w:szCs w:val="24"/>
        </w:rPr>
        <w:t>Реакционная способность аренов</w:t>
      </w:r>
      <w:r>
        <w:rPr>
          <w:sz w:val="24"/>
          <w:szCs w:val="24"/>
        </w:rPr>
        <w:t xml:space="preserve"> в реакции гидрирования на наноразмерных никелевых катализаторах и гомогенных фосфиновых комплексах кобальта // Вестн. Иркут. гос. техн. ун-та. – 2010. – № 2. – С. 198-202. – Соавт.: Ю. Ю. Титова, Л. Б. Белых. </w:t>
      </w:r>
    </w:p>
    <w:p>
      <w:pPr>
        <w:pStyle w:val="Normal"/>
        <w:numPr>
          <w:ilvl w:val="0"/>
          <w:numId w:val="5"/>
        </w:numPr>
        <w:autoSpaceDE w:val="true"/>
        <w:spacing w:before="100" w:after="150"/>
        <w:ind w:left="426" w:hanging="426"/>
        <w:rPr/>
      </w:pPr>
      <w:r>
        <w:rPr>
          <w:b/>
          <w:bCs/>
          <w:sz w:val="24"/>
          <w:szCs w:val="24"/>
        </w:rPr>
        <w:t>Синтез, свойства и</w:t>
      </w:r>
      <w:r>
        <w:rPr>
          <w:sz w:val="24"/>
          <w:szCs w:val="24"/>
        </w:rPr>
        <w:t xml:space="preserve"> природа активности наноразмерных палладиевых катализаторов гидрирования, модифицированных элементным фосфором // Кинетика и катализ. – 2010. – Т. 51, вып. 1. – С. 47-55. – Соавт.: Л. Б. Белых, Н. И. Скрипов, Л. Н. Белоногова, В. А. Уманец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текст сноски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0:00Z</dcterms:created>
  <dc:creator>ConsultantPlus</dc:creator>
  <dc:description/>
  <dc:language>en-US</dc:language>
  <cp:lastModifiedBy>snv</cp:lastModifiedBy>
  <cp:lastPrinted>2014-02-11T12:52:00Z</cp:lastPrinted>
  <dcterms:modified xsi:type="dcterms:W3CDTF">2016-05-17T04:40:00Z</dcterms:modified>
  <cp:revision>2</cp:revision>
  <dc:subject/>
  <dc:title>Проект</dc:title>
</cp:coreProperties>
</file>